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.Н. 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11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211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к проекту постановления администрации Ипатовского муниципального район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»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b w:val="false"/>
          <w:szCs w:val="28"/>
        </w:rPr>
        <w:t>Проект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разработан</w:t>
      </w:r>
      <w:r>
        <w:rPr>
          <w:szCs w:val="28"/>
        </w:rPr>
        <w:t xml:space="preserve"> </w:t>
      </w:r>
      <w:r>
        <w:rPr>
          <w:b w:val="false"/>
          <w:szCs w:val="28"/>
        </w:rPr>
        <w:t>в  целях</w:t>
      </w:r>
      <w:r>
        <w:rPr>
          <w:b w:val="false"/>
          <w:color w:val="000000"/>
          <w:szCs w:val="28"/>
          <w:lang w:eastAsia="ru-RU"/>
        </w:rPr>
        <w:t xml:space="preserve"> </w:t>
      </w:r>
      <w:r>
        <w:rPr>
          <w:b w:val="false"/>
          <w:szCs w:val="28"/>
        </w:rPr>
        <w:t>утверждения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b w:val="false"/>
          <w:color w:val="000000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оектом опреде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и стандарт предост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cs="Times New Roman" w:ascii="Times New Roman" w:hAnsi="Times New Roman"/>
          <w:spacing w:val="-4"/>
          <w:sz w:val="28"/>
          <w:szCs w:val="28"/>
        </w:rPr>
        <w:t>» администрацией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ект постановления подготовлен и вноси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Законом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Правительства Ставропольского края от 29 января 2018 г. N 38-п "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остановлением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 и приказом министерства сельского хозяйства Ставропольского края от 03 сентября 2023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r>
        <w:rPr>
          <w:b/>
          <w:color w:val="000000"/>
          <w:szCs w:val="28"/>
          <w:lang w:eastAsia="ru-RU"/>
        </w:rPr>
        <w:t>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N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Заместитель главы администрации - начальник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отдела сельского хозяйства, охраны окружающей среды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гражданской обороны, чрезвычайных ситуаций и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>антитеррора администрации Ипатовского городского округ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>Ставропольского края                                                                               Н.С. 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Сельское Хозяйство</cp:lastModifiedBy>
  <cp:lastPrinted>2023-10-04T14:30:00Z</cp:lastPrinted>
  <dcterms:modified xsi:type="dcterms:W3CDTF">2023-10-05T13:00:00Z</dcterms:modified>
  <cp:revision>14</cp:revision>
  <dc:subject/>
  <dc:title/>
</cp:coreProperties>
</file>