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б утверждении муниципальной программы «Малое село Ипатовского муниципального округа Ставропольского края»</w:t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6.10.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. 10. 2023 г. 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городского округа Ставропольского края Гринько Валентина Леонидовна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Леонидовна</cp:lastModifiedBy>
  <cp:lastPrinted>2022-09-08T16:04:00Z</cp:lastPrinted>
  <dcterms:modified xsi:type="dcterms:W3CDTF">2023-10-06T08:36:00Z</dcterms:modified>
  <cp:revision>38</cp:revision>
  <dc:subject/>
  <dc:title/>
</cp:coreProperties>
</file>