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к  проекту распоряжения администрации Ипатовского городского округа Ставропольского края «Об организации работ по обеспечению безопасности персональных данных в аппарате администрации Ипатовского городского округа Ставропольского края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"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" w:firstLine="6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" w:firstLine="708"/>
        <w:rPr>
          <w:szCs w:val="28"/>
        </w:rPr>
      </w:pPr>
      <w:r>
        <w:rPr>
          <w:szCs w:val="28"/>
        </w:rPr>
        <w:t>Проект распоряжения администрации Ипатовского городского округа Ставропольского края «Об организации работ по обеспечению безопасности персональных данных в аппарате администрации Ипатовского городского округа Ставропольского края» подготовлен в соответствии с Федеральным законом Российской Федерации от 27 июля 2006 г. № 152 ФЗ «О персональных данных», Положением об организации работы с персональными данными в аппарате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08 апреля 2021г. № 434, с целью организации работ по обеспечению безопасности персональных данных в аппарате администрации Ипатовского городского округа Ставропольского кра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авового и</w:t>
      </w:r>
    </w:p>
    <w:p>
      <w:pPr>
        <w:pStyle w:val="Normal"/>
        <w:rPr/>
      </w:pPr>
      <w:r>
        <w:rPr>
          <w:szCs w:val="28"/>
        </w:rPr>
        <w:t xml:space="preserve">кадрового обеспечения  администрации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кина И.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left="57"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/>
      <w:ind w:left="0" w:hanging="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3:00Z</dcterms:created>
  <dc:creator>OSH-01</dc:creator>
  <dc:description/>
  <cp:keywords/>
  <dc:language>en-US</dc:language>
  <cp:lastModifiedBy>Администрация</cp:lastModifiedBy>
  <cp:lastPrinted>2023-07-24T16:26:00Z</cp:lastPrinted>
  <dcterms:modified xsi:type="dcterms:W3CDTF">2023-07-25T09:05:00Z</dcterms:modified>
  <cp:revision>6</cp:revision>
  <dc:subject/>
  <dc:title/>
</cp:coreProperties>
</file>