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1. </w:t>
      </w:r>
      <w:r>
        <w:rPr>
          <w:rFonts w:eastAsia="Times New Roman"/>
          <w:szCs w:val="28"/>
          <w:lang w:eastAsia="ru-RU"/>
        </w:rPr>
        <w:t>О внесении изменений в постановление администрации Ипатовского городского округа Ставропольского края от 11 апреля 2019 г. № 636 «</w:t>
      </w:r>
      <w:r>
        <w:rPr>
          <w:bCs/>
          <w:szCs w:val="28"/>
        </w:rPr>
        <w:t>О внесении изменений</w:t>
      </w:r>
      <w:r>
        <w:rPr>
          <w:szCs w:val="28"/>
        </w:rPr>
        <w:t xml:space="preserve"> в  </w:t>
      </w:r>
      <w:hyperlink r:id="rId2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нкурсной  комиссии по проведению  конкурсного отбора, проектов развития территорий малых сел, поселков ,аулов и хуторов Ипатовского городского округа Ставропольского края, основанных на сельских инициативах, утвержденный   </w:t>
      </w:r>
      <w:hyperlink r:id="rId3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администрации Ипатовского городского округа Ставропольского края</w:t>
      </w:r>
      <w:r>
        <w:rPr>
          <w:rFonts w:eastAsia="Times New Roman"/>
          <w:szCs w:val="28"/>
          <w:lang w:eastAsia="ru-RU"/>
        </w:rPr>
        <w:t>».</w:t>
      </w:r>
    </w:p>
    <w:p>
      <w:pPr>
        <w:pStyle w:val="Normal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9 октября 2023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контактное лицо: заместитель начальника управления – начальник отдела жилищно – коммунального хозяйства и благоустройства по работе с территориями администрации Ипатовского городского округа Ставропольского края Валентина Леонидовна Гринько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8 (865-42) 5-72-32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6166BD1E1C2D711172AADBF84EA7DEB9018B85FD47488D4311FC1A0F7140A149C80FB738391EAD8CEDE713FC71D7884D1C740D6E2033ED98E19DCN7N6N" TargetMode="External"/><Relationship Id="rId3" Type="http://schemas.openxmlformats.org/officeDocument/2006/relationships/hyperlink" Target="consultantplus://offline/ref=57E6166BD1E1C2D711172AADBF84EA7DEB9018B85FD47488D4311FC1A0F7140A149C80FB6183C9E6D9CDC4793BD24B29C2N8N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Пользователь</cp:lastModifiedBy>
  <cp:lastPrinted>2021-11-30T10:53:00Z</cp:lastPrinted>
  <dcterms:modified xsi:type="dcterms:W3CDTF">2023-10-11T07:17:00Z</dcterms:modified>
  <cp:revision>29</cp:revision>
  <dc:subject/>
  <dc:title/>
</cp:coreProperties>
</file>