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я в пункт 2 распоряжения  администрации Ипатовского городского округа Ставропольского края от 14 марта 2023 г. № 53-р «Об утверждении координатора и состава представителей администрации Ипатовского городского округа Ставропольского края в трехсторонней комиссии по регулированию социально – трудовых отношений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октябр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6:00Z</dcterms:created>
  <dc:creator>Право</dc:creator>
  <dc:description/>
  <dc:language>en-US</dc:language>
  <cp:lastModifiedBy>Кодаш</cp:lastModifiedBy>
  <cp:lastPrinted>2023-10-16T16:47:00Z</cp:lastPrinted>
  <dcterms:modified xsi:type="dcterms:W3CDTF">2023-10-16T12:48:00Z</dcterms:modified>
  <cp:revision>3</cp:revision>
  <dc:subject/>
  <dc:title/>
</cp:coreProperties>
</file>