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аспоряжения администрации</w:t>
      </w:r>
      <w:r>
        <w:rPr>
          <w:sz w:val="28"/>
          <w:szCs w:val="28"/>
        </w:rPr>
        <w:t xml:space="preserve"> Ипатовского муниципального округа Ставропольского края «Об утверждении координатора и состава представителей администрации Ипатовского муниципального округа Ставропольского края в трехсторонней комиссии по регулированию социально-трудовых отношений Ипатовского муниципального округа Ставропольского края»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Законом Ставропольского края от  1 марта 2007 г. № 6 - кз «</w:t>
      </w:r>
      <w:r>
        <w:rPr>
          <w:bCs/>
          <w:sz w:val="28"/>
          <w:szCs w:val="28"/>
        </w:rPr>
        <w:t xml:space="preserve">О некоторых вопросах социального партнерства в сфере труда» и в связи с произошедшими кадровыми изменениями </w:t>
      </w:r>
      <w:r>
        <w:rPr>
          <w:sz w:val="28"/>
          <w:szCs w:val="28"/>
        </w:rPr>
        <w:t>необходимо принять нормативный документ, утверждающий координатора и состав представителей администрации Ипатовского муниципального округа Ставропольского края в трехсторонней комиссии по регулированию социально-трудовых отношений Ипатовского муниципального округа Ставропольского края.</w:t>
      </w:r>
    </w:p>
    <w:p>
      <w:pPr>
        <w:pStyle w:val="ConsTitle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лагаемый к рассмотрению проект соответствует Конституции Российской Федерации, федеральным законам, Уставу (Основному Закону) Ставропольского края и законам Ставропольского края, Уставу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руда и социальной защит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Г.А. Прище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32:00Z</dcterms:created>
  <dc:creator>Admin</dc:creator>
  <dc:description/>
  <cp:keywords/>
  <dc:language>en-US</dc:language>
  <cp:lastModifiedBy>Кочин</cp:lastModifiedBy>
  <cp:lastPrinted>2023-09-11T16:32:00Z</cp:lastPrinted>
  <dcterms:modified xsi:type="dcterms:W3CDTF">2023-10-25T12:46:00Z</dcterms:modified>
  <cp:revision>3</cp:revision>
  <dc:subject/>
  <dc:title>Главе администрации Ипатовского</dc:title>
</cp:coreProperties>
</file>