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282"/>
              <w:gridCol w:w="827"/>
              <w:gridCol w:w="3195"/>
              <w:gridCol w:w="560"/>
            </w:tblGrid>
            <w:tr>
              <w:trPr>
                <w:trHeight w:val="322" w:hRule="atLeast"/>
                <w:cantSplit w:val="true"/>
              </w:trPr>
              <w:tc>
                <w:tcPr>
                  <w:tcW w:w="942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  <w:bookmarkStart w:id="0" w:name="shap"/>
                  <w:bookmarkStart w:id="1" w:name="shap"/>
                  <w:bookmarkEnd w:id="1"/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2717165</wp:posOffset>
                        </wp:positionH>
                        <wp:positionV relativeFrom="margin">
                          <wp:posOffset>0</wp:posOffset>
                        </wp:positionV>
                        <wp:extent cx="433070" cy="467995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1449" t="17838" r="20410" b="327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070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6"/>
                      <w:szCs w:val="26"/>
                    </w:rPr>
                    <w:t>ДЕПУТАТ ДУМЫ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ИПАТОВСКОГО МУНИЦИПАЛЬНОГО ОКРУГ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ВРОПОЛЬСКОГО КРА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022-2027</w:t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942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942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942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38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bookmarkStart w:id="2" w:name="data"/>
                  <w:bookmarkEnd w:id="2"/>
                  <w:r>
                    <w:rPr>
                      <w:szCs w:val="28"/>
                    </w:rPr>
                    <w:t>«____» __________________ 2023 г.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3755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bookmarkStart w:id="3" w:name="number"/>
                  <w:bookmarkEnd w:id="3"/>
                  <w:r>
                    <w:rPr>
                      <w:szCs w:val="28"/>
                    </w:rPr>
                    <w:t>________________________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42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304" w:type="dxa"/>
                  <w:gridSpan w:val="3"/>
                  <w:tcBorders/>
                </w:tcPr>
                <w:p>
                  <w:pPr>
                    <w:pStyle w:val="Heading2"/>
                    <w:spacing w:lineRule="auto" w:line="240" w:before="0" w:after="0"/>
                    <w:ind w:right="0" w:firstLine="20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bookmarkStart w:id="4" w:name="bref"/>
                  <w:bookmarkEnd w:id="4"/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О проекте решения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spacing w:lineRule="exact" w:line="240"/>
        <w:jc w:val="right"/>
        <w:rPr>
          <w:szCs w:val="28"/>
        </w:rPr>
      </w:pPr>
      <w:r>
        <w:rPr>
          <w:szCs w:val="28"/>
        </w:rPr>
        <w:t>Исполняющему обязанности</w:t>
      </w:r>
    </w:p>
    <w:p>
      <w:pPr>
        <w:pStyle w:val="ConsPlusNormal1"/>
        <w:spacing w:lineRule="exact" w:line="240"/>
        <w:jc w:val="right"/>
        <w:rPr>
          <w:szCs w:val="28"/>
        </w:rPr>
      </w:pPr>
      <w:r>
        <w:rPr>
          <w:szCs w:val="28"/>
        </w:rPr>
        <w:t>председателя Думы</w:t>
      </w:r>
    </w:p>
    <w:p>
      <w:pPr>
        <w:pStyle w:val="ConsPlusNormal1"/>
        <w:spacing w:lineRule="exact" w:line="240"/>
        <w:jc w:val="right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1"/>
        <w:spacing w:lineRule="exact" w:line="240"/>
        <w:jc w:val="right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ConsPlusNormal1"/>
        <w:spacing w:lineRule="exact" w:line="240"/>
        <w:jc w:val="right"/>
        <w:rPr>
          <w:szCs w:val="28"/>
        </w:rPr>
      </w:pPr>
      <w:r>
        <w:rPr>
          <w:szCs w:val="28"/>
        </w:rPr>
        <w:t>заместителю председателя Думы</w:t>
      </w:r>
    </w:p>
    <w:p>
      <w:pPr>
        <w:pStyle w:val="ConsPlusNormal1"/>
        <w:spacing w:lineRule="exact" w:line="240"/>
        <w:jc w:val="right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1"/>
        <w:spacing w:lineRule="exact" w:line="240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1"/>
        <w:spacing w:lineRule="exact" w:line="240"/>
        <w:jc w:val="right"/>
        <w:rPr>
          <w:szCs w:val="28"/>
        </w:rPr>
      </w:pPr>
      <w:r>
        <w:rPr>
          <w:szCs w:val="28"/>
        </w:rPr>
        <w:t>Л.К. Балаб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важаемая Людмила Константиновн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о статьей 42 Устава Ипатовского муниципального округа Ставропольского края вносим, в порядке законодательной инициативы, для рассмотрения на очередном заседании Думы Ипатовского муниципального округа Ставропольского края проект решения «</w:t>
      </w:r>
      <w:r>
        <w:rPr>
          <w:bCs/>
          <w:szCs w:val="28"/>
        </w:rPr>
        <w:t>О внесении изменений в составы комитетов Думы Ипатовского муниципального округа Ставропольского края, утвержденные решением Думы Ипатовского городского округа Ставропольского края от 27 сентября 2022 года № 6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Просим докладчиком по данному проекту на заседании Думы и профильном комитете назначить муниципального служащего аппарата Думы Ипатовского муниципального округа Ставрополь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spacing w:lineRule="exact" w:line="240"/>
        <w:ind w:left="2124" w:hanging="0"/>
        <w:rPr>
          <w:bCs/>
          <w:szCs w:val="28"/>
        </w:rPr>
      </w:pPr>
      <w:r>
        <w:rPr>
          <w:szCs w:val="28"/>
        </w:rPr>
        <w:t>1. Проект решения Думы Ипатовского муниципального округа Ставропольского края</w:t>
      </w:r>
      <w:r>
        <w:rPr>
          <w:bCs/>
          <w:szCs w:val="28"/>
        </w:rPr>
        <w:t xml:space="preserve"> «О внесении изменений в составы комитетов Думы Ипатовского муниципального округа Ставропольского края, утвержденные решением Думы Ипатовского городского округа Ставропольского края от 27 сентября 2022 года № 6</w:t>
      </w:r>
      <w:r>
        <w:rPr>
          <w:szCs w:val="28"/>
        </w:rPr>
        <w:t>».</w:t>
      </w:r>
    </w:p>
    <w:p>
      <w:pPr>
        <w:pStyle w:val="Normal"/>
        <w:spacing w:lineRule="exact" w:line="240"/>
        <w:ind w:left="1416" w:firstLine="708"/>
        <w:rPr/>
      </w:pPr>
      <w:r>
        <w:rPr>
          <w:szCs w:val="28"/>
        </w:rPr>
        <w:t>2. Пояснительная записка к проекту решения</w:t>
      </w:r>
      <w:r>
        <w:rPr>
          <w:bCs/>
          <w:szCs w:val="28"/>
        </w:rPr>
        <w:t>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Депутаты Думы Ипатовского муниципального округа Ставропольского кра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.И.О. депутата Думы ИМО 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пись депутата Думы ИМО 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______________ 2023 года </w:t>
        <w:tab/>
        <w:tab/>
        <w:t xml:space="preserve">г. Ипатово </w:t>
        <w:tab/>
        <w:tab/>
        <w:tab/>
        <w:tab/>
        <w:tab/>
        <w:t>№ 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bCs/>
          <w:szCs w:val="28"/>
        </w:rPr>
        <w:t>О внесении изменений в составы комитетов Думы Ипатовского муниципального округа Ставропольского края, утвержденные решением Думы Ипатовского городского округа Ставропольского края от 27 сентября 2022 года № 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</w:t>
      </w:r>
      <w:r>
        <w:rPr/>
        <w:t>, Регламентом Думы Ипатовского муниципального округа Ставропольского края и на основании заявления депутата Думы Ипатовского муниципального округа Ставропольского края Тимофеева Александра Андреевича от 21 ноября 2023 года</w:t>
      </w:r>
    </w:p>
    <w:p>
      <w:pPr>
        <w:pStyle w:val="Normal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составы комитетов Думы Ипатовского муниципального округа Ставропольского края</w:t>
      </w:r>
      <w:r>
        <w:rPr/>
        <w:t>,</w:t>
      </w:r>
      <w:r>
        <w:rPr>
          <w:bCs/>
          <w:szCs w:val="28"/>
        </w:rPr>
        <w:t xml:space="preserve"> утвержденные решением Думы Ипатовского городского округа Ставропольского края от 27 сентября 2022 года № 6 </w:t>
      </w:r>
      <w:r>
        <w:rPr/>
        <w:t>(с изменениями, внесенными решениями Думы Ипатовского городского округа Ставропольского края от 28 июня 2023 г. № 58, от 22 августа 2023 г. № 90) (далее - комитета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Исключить из состава комитета Думы Ипатовского муниципального округа Ставропольского края</w:t>
      </w:r>
      <w:r>
        <w:rPr/>
        <w:t xml:space="preserve">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Тимофеева Александра Андреевич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/>
        <w:t>Включить в состав комитета</w:t>
      </w:r>
      <w:r>
        <w:rPr>
          <w:szCs w:val="28"/>
        </w:rPr>
        <w:t xml:space="preserve"> Думы Ипатовского муниципального округа Ставропольского края</w:t>
      </w:r>
      <w:r>
        <w:rPr/>
        <w:t xml:space="preserve"> по социальным вопросам, вопросам образования, науки, культуры и спорта, молодёжной политике, средствам массовой информации Тимофеева Александра Андреевич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/>
        <w:t>Исключить из состава комитета Думы Ипатовского муниципального округа Ставропольского края по социальным вопросам, вопросам образования, науки, культуры и спорта, молодёжной политике, средствам массовой информации Дрищёву Ирину Николаевн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/>
        <w:t>Включить в состав комитета</w:t>
      </w:r>
      <w:r>
        <w:rPr>
          <w:szCs w:val="28"/>
        </w:rPr>
        <w:t xml:space="preserve"> Думы Ипатовского муниципального округа Ставропольского края</w:t>
      </w:r>
      <w:r>
        <w:rPr/>
        <w:t xml:space="preserve">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Дрищёву Ирину Николаевн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Ипатовского муниципального округа Ставропольского края,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spacing w:lineRule="exact" w:line="240"/>
        <w:ind w:hanging="0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 xml:space="preserve">Проект решения вносят депутаты Думы Ипатовского городского округа Ставропольского края </w:t>
      </w:r>
    </w:p>
    <w:p>
      <w:pPr>
        <w:pStyle w:val="Normal"/>
        <w:ind w:hanging="0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Проект подготовлен</w:t>
      </w:r>
      <w:bookmarkStart w:id="5" w:name="_Hlk501714149"/>
      <w:r>
        <w:rPr>
          <w:szCs w:val="28"/>
        </w:rPr>
        <w:t xml:space="preserve"> консультантом-юрисконсультом Думы Ипатовского муниципального округа </w:t>
      </w:r>
      <w:bookmarkEnd w:id="5"/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7080" w:hanging="0"/>
        <w:rPr>
          <w:szCs w:val="28"/>
        </w:rPr>
      </w:pPr>
      <w:r>
        <w:rPr>
          <w:szCs w:val="28"/>
        </w:rPr>
        <w:t>Ю.В. Лацинник</w:t>
      </w:r>
    </w:p>
    <w:p>
      <w:pPr>
        <w:pStyle w:val="Normal"/>
        <w:shd w:fill="FFFFFF" w:val="clear"/>
        <w:spacing w:lineRule="exact" w:line="240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к проекту решения Думы Ипатовского городского округа Ставропольского края «</w:t>
      </w:r>
      <w:r>
        <w:rPr>
          <w:bCs/>
          <w:szCs w:val="28"/>
        </w:rPr>
        <w:t>О внесении изменений в составы комитетов Думы Ипатовского муниципального округа Ставропольского края, утвержденные решением Думы Ипатовского городского округа Ставропольского края от 27 сентября 2022 года № 6</w:t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</w:t>
      </w:r>
      <w:r>
        <w:rPr/>
        <w:t xml:space="preserve">, Регламентом Думы Ипатовского муниципального округа Ставропольского края и на основании заявления депутата Думы Ипатовского муниципального округа Ставропольского края Тимофеева Александра Андреевича от 21 ноября 2023 года депутаты </w:t>
      </w:r>
      <w:r>
        <w:rPr>
          <w:szCs w:val="28"/>
        </w:rPr>
        <w:t>Думы Ипатовского муниципального округа Ставропольского края вносят на рассмотрение проект решения Думы Ипатовского муниципального округа Ставропольского края «</w:t>
      </w:r>
      <w:r>
        <w:rPr>
          <w:bCs/>
          <w:szCs w:val="28"/>
        </w:rPr>
        <w:t>О внесении изменений в составы комитетов Думы Ипатовского муниципального округа Ставропольского края, утвержденные решением Думы Ипатовского городского округа Ставропольского края от 27 сентября 2022 года № 6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проекта не потребует дополнительных расходов из бюджета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Style w:val="FontStyle11"/>
          <w:szCs w:val="28"/>
        </w:rPr>
        <w:t>Проект решения соответствует Конституции Российской Федерации, федеральным законам, законам Ставропольского кра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данном проекте решения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роект реш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jc w:val="both"/>
        <w:rPr/>
      </w:pPr>
      <w:r>
        <w:rPr>
          <w:szCs w:val="28"/>
        </w:rPr>
        <w:t>В проекте решения отсутствуют положения, которые могут вызвать коррупционные действ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200" w:after="0"/>
      <w:ind w:right="400" w:firstLine="20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6:00Z</dcterms:created>
  <dc:creator>Konsultant</dc:creator>
  <dc:description/>
  <cp:keywords/>
  <dc:language>en-US</dc:language>
  <cp:lastModifiedBy>Rabota-5</cp:lastModifiedBy>
  <cp:lastPrinted>2023-11-22T09:19:00Z</cp:lastPrinted>
  <dcterms:modified xsi:type="dcterms:W3CDTF">2023-11-22T06:19:00Z</dcterms:modified>
  <cp:revision>33</cp:revision>
  <dc:subject/>
  <dc:title/>
</cp:coreProperties>
</file>