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ведения реестра муниципальных услуг Ипатовского муниципального округа Ставропольского края с использованием государственных информационных систем, в том числе порядок размещения в них сведений о муниципальных услугах Ипатовского муниципального округа Ставропольского кра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29 ноября 2023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6 декабря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муниципальн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WW8Num1z1" w:customStyle="1">
    <w:name w:val="WW8Num1z1"/>
    <w:qFormat/>
    <w:rsid w:val="004f5d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Ольга</cp:lastModifiedBy>
  <cp:lastPrinted>2023-09-11T06:31:00Z</cp:lastPrinted>
  <dcterms:modified xsi:type="dcterms:W3CDTF">2023-11-30T09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