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от «    »         2023 г.                     г. Ипатово                                          № </w:t>
      </w:r>
    </w:p>
    <w:p>
      <w:pPr>
        <w:pStyle w:val="Normal"/>
        <w:ind w:firstLine="720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ConsPlusTitle"/>
        <w:widowControl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, размера и срока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62 Бюджетного кодекса Российской Федерации, статьей 295 Гражданского кодекса Российской Федерации, статьей 17 Федерального закона от 14 ноября 2002 г. № 161-ФЗ «О государственных и муниципальных унитарных предприятиях», Законом Ставропольского края от 30 мая 2023г. № 46-кз «О наделении Ипатовского городского округа Ставропольского края статусом муниципального округа»,  Дума Ипатовского муниципального округа 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, 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знать утратившим силу решение Думы Ипатовского городского округа Ставропольского края от 24 октября 2017 г. № 45 «Об установлении Порядка, размера и срока перечисления  в бюджет Ипатовского городского округа Ставропольского края части прибыли муниципальных унитарных предприятий Ипатовского городского округа Ставропольского края»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>председателя Думы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center" w:pos="804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Л.К.Балаб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 xml:space="preserve">Глав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оект решения  вносит глава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</w:rPr>
        <w:t xml:space="preserve"> Ставропольского края                                                                       </w:t>
      </w:r>
      <w:r>
        <w:rPr>
          <w:sz w:val="28"/>
          <w:szCs w:val="28"/>
        </w:rPr>
        <w:t>В.Н.Шейк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</w:rPr>
        <w:t xml:space="preserve">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Т.А. Фоменк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</w:rPr>
        <w:t xml:space="preserve"> округ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тавропольского края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</w:rPr>
        <w:t xml:space="preserve">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М.А. Ковал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Л.Г.Домовцова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ылка: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Дело                                                  3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Дума                                                  1</w:t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инансовое управление                  1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экономического развития    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 имущественных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отношений                    1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ношений                                       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П ЖКХ                                        1          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2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(независимая экспертиза)        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нсультант  Плюс                        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                                                 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 решением Думы Ипатовского муниципального округа Ставропольского края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________ 2023 г.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рядок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, размер и сроки перечисления в бюджет Ипатовского муниципального округа Ставропольского края части прибыли муниципальных унитарных предприятий Ипатовского муниципального округа Ставропольского края (далее - Порядок), разработан в соответствии с законодательством Российской Федерации и устанавливает условия, и сроки перечисления в местный бюджет части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тельщиками являются муниципальные унитарные предприятия Ипатовского муниципального округа Ставропольского края (далее - муниципальные унитарные предприятия), имеющие в отчетном периоде прибыль, остающуюся в их распоряжении после уплаты налогов и иных обязательных платежей. Отчетным периодом является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р перечисления в бюджет Ипатовского муниципального округа Ставропольского края (далее - местный бюджет) составляет 25 процентов о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ь муниципального унитарного предприятия ежегодно, не позднее 1 апреля года, следующего за отчетным, представляет в отдел имущественных и земельных отношений администрации Ипатовского муниципального округа Ставропольского края (далее - отдел имущественных земельных отношен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бухгалтерский баланс со всеми приложениями, заверенный налоговым орг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о-хозяйственной деятельности муниципального унитарного предприятия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о определению суммы части прибыли, подлежащей перечислению в местный бюджет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экземпляр согласованного с отделом имущественных и земельных отношений расчета по определению суммы части прибыли, подлежащей перечислению в местный бюджет, муниципальное унитарное предприятие ежегодно до 20 апреля представляет в отдел экономического развития администрации Ипатовского муниципального округа Ставропольского края для оценки эффективности работы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ое унитарное предприятие, получившее в отчетном периоде убыток, представляет в отдел экономического развития администрации Ипатовского муниципального округа Ставропольского края и финансовое управление администрации Ипатовского муниципального округа Ставропольского края пояснительную записку к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«Отчет о финансовых результатах», утвержденной приказом Министерства финансов Российской Федерации от 02 июля 2010 г. № 66н, с обоснованием полученных убытков и перечнем мероприятий по увеличению прибыли в следую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исленная сумма части прибыли подлежит перечислению в местный бюджет на соответствующий код бюджетной классификации не позднее 10 дней после представления в налоговые органы в установленные сроки годовой отчетности по налогу на прибыль. Копии платежных поручений в обязательном порядке направляются в отдел имущественных и земельных отношений в течение 5 дней после перечисления муниципальным унитарным предприятием части прибыли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ет плательщиков и контроль за правильностью исчисления и полноты перечисления в местный бюджет муниципальными унитарными предприятиями части прибыли, остающейся в их распоряжении после уплаты налогов, сборов и иных обязательных платежей, осуществляется главным администратором данного платежа - отделом имущественных и земель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ых заданий по перечислению части прибыли в местный бюджет в течение двух лет подряд может быть инициирована реорганизация или ликвидация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к Порядку, размерам и срокам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еречисления в бюджет Ипатовского муниципального округа Ставропольского края части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были муниципальных унитарных предприятий Ипатовского муниципальн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СУММЫ ЧАСТИ ПРИБЫЛИ, ПОДЛЕЖАЩЕЙ ПЕРЕЧИСЛЕНИЮ В БЮДЖЕТ ИПАТОВ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прият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 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  <w:br/>
              <w:t xml:space="preserve">за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ибыль (убыток) до налогообложен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предприятия после уплаты налогов и иных        </w:t>
              <w:br/>
              <w:t xml:space="preserve">обязательных платежей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части прибыли, подлежащей перечислению в        </w:t>
              <w:br/>
              <w:t xml:space="preserve">местный бюджет (в процентах)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части прибыли, подлежащая перечислению в местный бюджет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ед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49809AA93650B2DE2D4A68C7A9C9D589EF86A0B9F888FDAP9s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7:00Z</dcterms:created>
  <dc:creator>Ipussn</dc:creator>
  <dc:description/>
  <cp:keywords/>
  <dc:language>en-US</dc:language>
  <cp:lastModifiedBy>ipfuipat</cp:lastModifiedBy>
  <cp:lastPrinted>2023-10-27T15:30:00Z</cp:lastPrinted>
  <dcterms:modified xsi:type="dcterms:W3CDTF">2023-10-27T12:38:00Z</dcterms:modified>
  <cp:revision>61</cp:revision>
  <dc:subject/>
  <dc:title>о порядке перечисления муниципальными унитарными</dc:title>
</cp:coreProperties>
</file>