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Р Е Ш Е Н И Е </w:t>
        <w:tab/>
        <w:tab/>
        <w:tab/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умы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3 года</w:t>
        <w:tab/>
        <w:tab/>
        <w:t xml:space="preserve">г. Ипатово </w:t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печатного издания органов местного самоуправлен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Уставом Ипатовского муниципального округа Ставропольского кра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чредить совместно с администрацией Ипатовского муниципального округа Ставропольского края печатное средство массовой информации - газету «Ипатовский информационный вестник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муниципального округа Ставропольского кра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оложение о печатном средстве массовой информации органов местного самоуправления Ипатовского муниципального округа Ставропольского края –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Указатель рассылки 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ля реализации настоящего решения председателю Думы Ипатовского муниципального округа Ставропольского края совместно с администрацией Ипатовского муниципального округа Ставропольского края заключить учредительный договор, определяющий взаимные права и обязанности сторон.</w:t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 силу решения Думы Ипатовского городского округа Ставропольского края:</w:t>
      </w:r>
    </w:p>
    <w:p>
      <w:pPr>
        <w:pStyle w:val="ConsPlusTitl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 сентября 2017г. № 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печатного издания органов местного самоуправления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5 февраля 2020 г. №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 внесении изменений в Положение о печатном средстве массовой информации - муниципальной газете "Ипатовский информационный вестник", утверждённое решением Думы Ипатовского городского округа Ставропольского края от 20 сентября 201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. №9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4 ноября 2020 г. №14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 внесении изменений в Положение о печатном средстве массовой информации органов местного самоуправления Ипатовского городского округа Ставропольского края - газете "Ипатовский информационный вестник", утвержденное решением Думы Ипатовского городского округа Ставропольского края от 20 сентября 2017 г. №9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 22 августа 2023 г. №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«О внесении изменений в Положение о печатном издании органов местного самоуправления Ипатовского городского округа Ставропольского края, утверждённым решением Думы Ипатовского городского округа Ставропольского края от 20 сентября 2017 г. № 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бнародовать настоящее решение путем размещения в муниципальном казенном учреждении культуры «Ипатовская централизованная библиотечная система» и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на следующий день со дня его официального (опубликования)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няющий обязанности председателя Думы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тавропольского края,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заместитель председателя Думы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eastAsia="Calibri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вносят депутаты Думы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аппаратом Думы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Думы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ConsPlusTitle"/>
        <w:spacing w:lineRule="exact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023г. №  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чатном средстве массовой информации – муниципальной газете «Ипатовский информационный вестник»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ее Положение разработано 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Уставом Ипатовского муниципального округа Ставропольского края.</w:t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определяет порядок подготовки, выпуска и распространения печатного средства массовой информации Думы Ипатовского муниципального округа Ставропольского края и администрации Ипатовского муниципального округа Ставропольского края – газеты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патовский информационный 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«Вестник»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зработано в целях реализации прав граждан и юридических лиц на доступ к информации о деятельности органов местного самоуправления Ипатовского муниципального округа Ставропольского края, обеспечения открытости деятельности представительного и исполнительно-распорядительного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татус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Вестник» является официальным печатным средством массовой информации, предназначенным для опубликования муниципальных правовых актов, обсуждения проектов муниципальных правовых актов, доведения до сведения жителей Ипатовского муниципального округа Ставропольского края официальной информации о социально-экономическом и культурном развитии Ипатовского муниципального округа Ставропольского края, развитии его общественной инфраструктуры и иной официальной информаци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Ставропольский край, г. Ипатово, улица Ленина, 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чредители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ями «Вестника» являются Дума Ипатовского муниципального округа Ставропольского края и администрация Ипатовского муниципального округа Ставропольского края (далее - соучредит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 Издание «Вестника» осуществляется за счет средств бюджета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Язык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публикуетс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Целевое назначение и структура издания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Целевое назначение издания - широкое распространение в обществе достоверной официальной информации о деятельности Думы Ипатовского муниципального округа Ставропольского края и администрации Ипатовского муниципального округа Ставропольского края, публикация муниципальных правовых актов, обсуждение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муниципального округа Ставропольского края, о развитии его общественной инфраструктуры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дание включает три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ервый разде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Думы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торой разде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и распоряжения главы Ипатовского муниципального округа Ставропольского края и председателя Думы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третий разде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;MS Mincho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е сообщения и материалы, в том числе информационного характера, о заседаниях Думы Ипатовского муниципального округа Ставропольского края, комитетов Думы Ипатовского муниципального округа Ставропольского края, публичных слушаниях, пресс-конференциях, «круглых столах», симпозиумах; информация о результатах рассмотрения органами местного самоуправления и должностными лицами депутатских запросов, и иная официальная информац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стоящем Положении под понятиям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ая информация» понимается информация, подготовленная и подписанная должностными лицами органов местного самоуправления Ипатовского муниципального округа Ставропольского края, депутатами Думы Ипатовского муниципального округа Ставропольского края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ое сообщение» понимается информация в форме объявления, извещения о предстоящих, происходящих или состоявшихся официальных мероприятиях, организуемых и (или) проводимых при непосредственном участии органов местного самоуправления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6. Характеристика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«Вестник» представляет собой издание в виде блока листов печатного материала, имеет постоянное наз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т издания – А-3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ираж «Вестника» -  40 экземпляров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может быть изменен по решению учредителей, путем внесения изменений в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ериодичность издания - по мере необходимости, но не реже одного раза в три месяца. Средний объем одного номера издания составляет до 5 печатных листов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размещение в «Вестнике» следующих материалов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, не связанной с деятельностью органов местного самоуправления Ипатовского муниципального округа Ставропольского кра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ставляющей государственную тайну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любого 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ыходные сведения издания включают характеристики, предназначенные для информирования потребителей, библиографической обработки и статистического у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издания – «</w:t>
      </w:r>
      <w:r>
        <w:rPr>
          <w:rFonts w:cs="Times New Roman" w:ascii="Times New Roman" w:hAnsi="Times New Roman"/>
          <w:bCs/>
          <w:sz w:val="28"/>
          <w:szCs w:val="28"/>
        </w:rPr>
        <w:t>Ипатовский информационный вестни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сло, месяц и год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ковый номер издания и общий порядковый номер с начала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ус издания – газета Думы Ипатовского муниципального округа Ставропольского края и администрации Ипатовского муниципального округа Ставропольского края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ые данные (учредители; местонахождение; тираж; название и полный почтовый адрес полиграфического предприятия, фамилия ответственного за выпуск, номер контактного телеф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7. Осуществление руководства изд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1. Руководство изданием «Вестника» осуществляет председатель Думы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одготовки номера издания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ветственным за выпуск издания является консультант-юрисконсульт Думы Ипатовского муниципального округа Ставропольского края (далее - консультант-юрисконсульт) в должностные обязанности которого входит обеспечение изготовления оригинал-макетов «Вестника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своевременное предоставление официальной информации и нормативных правовых актов администрации Ипатовского муниципального округа Ставропольского края и их качество является начальник отдела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сультант – юрисконсульт по согласованию с председателем Думы Ипато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бобщает и формирует поступивши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озвращает на доработку документы с ошиб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обеспечивает контроль за сроками подготовки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представляет председателю Думы Ипат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Ставропольского края на согласование финансовое обоснование затрат, необходимых для проведения работ и оказания услуг, связанных с подготовкой, выпуском и распространением « Вестни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вносит на рассмотрение соучредителей предложения об изменении условий выпуска издания и тиража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издании «Вестника» не допускается внесение каких - либо изменений, дополнений или сокращений в тексты нормативных правовых актов, подлежащих размещению в газет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>5. Необходимые для опубликования материалы направляются ответственному за выпуск «Вестника» лицом, осуществляющим контроль за исполнением правового акта, на бумажном носителе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се материалы, поступившие для опубликования, должны быть предварительно откорректированы.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Не откорректированные материалы, имеющие грамматические, орфографические, стилистические и арифметические ошибки и неточности для опубликования не принимаются и возвращаются лицу, осуществляющему контроль за исполнением правового акта, для приведения материалов в норматив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К оформлению материалов в электронном виде предъявляются следующие требования: формат текстового материа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OC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формат таблиц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xcel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Times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ew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oma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размер шрифта 9, междустрочный интервал одинар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Для обеспечения издания и распространения «Вестника» Думой Ипатовского муниципального округа Ставропольского края проводятся процедуры в соответствии с Федеральный закон от 5 апреля 2013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беспечение выпуска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ивает выпуск «Вестника» в установленные сроки консультант-юрисконсульт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Распространени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«Вестник» может распространяться беспрепятственно на территории Ипатовского муниципального округа Ставропольского края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естник» распростран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спространение издания в обязательном порядке осуществляется путем его рассылки адресатам, включенным в утвержденный Перечень адресатов рассы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оставка «Вестника» адресатам предусмотренным Перечнем адресатов рассылки, осуществляется Думой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аждый номер «Вестника» размещается на официальном сайте администрации Ипатовского муниципального округа Ставропольского края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1. Прекращение и изменение условий выпуска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кращение, приостановление выпуска «Вестника» осуществляется на основании решения Думы Ипатовского муниципального округа Ставропольского края по предложению 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зменение условий выпуска «Вестника» (переименование, изменение профиля, внешнего оформления издания, периодичности выхода издания, порядка его распространения, иное) производится на основании решения Думы Ипатовского  муниципального округа Ставропольского края по предложению учредителей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023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тель рассылк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существления распространения 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 на законных основаниях, в соответствии с Договором между Соучредителями печатного средства массовой информации – газеты «Ипатовский информационный вестник», Соучредители утверждают следующие адреса рассылки печатного средства массовой информации – газеты «Ипатовский информационный вестник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ума Ипатовского муниципальн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Ипатовского муниципального округа Ставропольского кра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и, расположенные на территории Ипатовского муниципального округа Ставропольского края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МЕЖДУ СОУЧРЕДИТЕЛЯМИ ПЕЧАТНОГО СРЕДСТВА МАССОВОЙ ИНФОРМАЦИИ – ГАЗЕТЫ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г. Ипатово </w:t>
        <w:tab/>
        <w:tab/>
        <w:tab/>
        <w:tab/>
        <w:tab/>
        <w:tab/>
        <w:tab/>
        <w:tab/>
        <w:t>«___» _______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Дума Ипатовского муниципального округа Ставропольского края в лице председателя Думы Ипатовского муниципального округа Ставропольского края, в лице______________________________________, действующего на основании Устава, именуемый в дальнейшем «Дума», с одной стороны и администрация Ипатовского муниципального округа Ставропольского края, в лице главы Ипатовского муниципального округа Ставропольского _____________________________________________, действующего на основании Положения, именуемая в дальнейшем «Администрация», с другой стороны, именуемые в дальнейшем «Соучредители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1. Настоящий Договор определяет права и обязанности между Соучредителями средства массовой – информации газеты «Ипатовский информационный вестник» (далее – газета), закрепление обязанностей по ее выпуску и финансовому обеспечению ее издания в пределах средств, определяемых в бюджете Ипат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2. Целью Договора является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регулярности выхода газ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объективного освещения деятельности органов местного самоуправления Ипат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опубликования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обсуждения проектов муниципальных правовых актов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ru-RU"/>
        </w:rPr>
        <w:t>- доведения до сведения жителей Ипатовского муниципального округа Ставропольского края официальной информации о социально – экономическом и культурном развитии территории и иной офи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1.3. В своей деятельности Соучредители руководствуются Конституцией Российской Федерации, Федеральным Законом «О средствах массовой информации», другими нормативными правовыми актами Российской Федерации, Уставом Ипатовского муниципального округа Ставропольского края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2. ХАРАКТЕРИСТИКА 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Наименование газеты - «Ипатовский информационный вестн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Формат издания – А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Количество полос – 2-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Территория распространения - Ипатовский муниципальный округ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Периодичность выпуска – не реже 1 раза в 3 меся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Тираж – не менее 40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3. ПРАВОВОЙ СТАТУС 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3.1. Газета «Ипатовский информационный вестник» является изданием органов местного самоуправления Ипатовского муниципального округа Ставропольского края и учреждается исключительно для издания официальной информации, материалов, нормативных и иных правовых актов вышеназванных органов. В связи с этим и в соответствии со статьей 12 Федерального Закона «О средствах массовой информации» освобождается от соответствующей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 ОБЯЗАННОСТИ СОУЧ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Соучредител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1. Обеспечивать своевременное предоставление необходимых официальных материалов Думы Ипатовского муниципального округа Ставропольского края и администрации Ипатовского муниципального округа Ставропольского края для публикации в газете «Ипатовский информаци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2. Расходы связанные с изготовлением  и распространением издания газеты «Ипатовский информационный вестник» осуществляется за счет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а Ипатовского муниципального округа Ставропольского края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4.3. Обеспечивать распространение газеты «Ипатовский информационный вестник» путем ее рассылки адресатам, утвержденным Соучред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 xml:space="preserve">4.4. Обеспечивать исполнение Федерального закона «Об обязательном экземпляре документов» путем хранения обязательного экземпляра газеты «Ипатовский информационный вестник» в Думе Ипато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5. ПРАВА СОУЧ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Соучредители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5.1. запрашивать необходимую информацию об использовании средств бюджета Ипатовского муниципального округа Ставропольского края на деятельность, связанную с выпуском газеты «Ипатовский информационный вестни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6. ОТВЕТСТВЕННОСТЬ СОУЧР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6.1. Каждая из Сторон возмещает другой Стороне по общим нормам гражданского законодательства убытки, причиненные ненадлежащим исполнением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6.2. Соучредители несут ответственность за содержание опубликованных в газете «Ипатовский информационный вестник»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7. ПРЕКРАЩЕНИЕ И ПРИОСТАНОВЛЕНИЕ ВЫПУСКА ГАЗЕ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7.1. Выпуск газеты «Ипатовский информационный вестник» может быть приостановлен и (или) прекращен тольк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7.2. Изменение периодичности выпуска газеты и ее объемов осуществляются при взаимном согласии Со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 СРОК ДЕЙСТВИЯ ДОГОВОРА И ИНЫЕ УСЛО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1. Настоящий Договор вступает в силу со дня его подписания и действует до «___» _________ 20__ г. При отсутствии на текущий год письменных возражений Соучредителей на дату окончания действия Договор автоматически пролонг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2. Изменение состава Соучредителей возможно при условии сохранения профиля газеты «Ипатовский информационный вестник» и обоюдном решении вопроса об изменении состава Соучр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3. Изменения и дополнения в Договор оформляются дополнительны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8.4. Настоящий Договор составлен в 2 (двух) экземплярах, имеющих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sz w:val="28"/>
          <w:szCs w:val="28"/>
          <w:lang w:val="ru-RU"/>
        </w:rPr>
        <w:t>9. ЮРИДИЧЕСКИЕ АДРЕСА СТОРОН</w:t>
      </w:r>
    </w:p>
    <w:tbl>
      <w:tblPr>
        <w:tblW w:w="93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4"/>
        <w:gridCol w:w="4665"/>
      </w:tblGrid>
      <w:tr>
        <w:trPr>
          <w:tblHeader w:val="true"/>
        </w:trPr>
        <w:tc>
          <w:tcPr>
            <w:tcW w:w="4664" w:type="dxa"/>
            <w:tcBorders/>
          </w:tcPr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ума Ипатовского муниципального округа Ставропольского края </w:t>
            </w:r>
          </w:p>
        </w:tc>
        <w:tc>
          <w:tcPr>
            <w:tcW w:w="4665" w:type="dxa"/>
            <w:tcBorders/>
          </w:tcPr>
          <w:p>
            <w:pPr>
              <w:pStyle w:val="Style25"/>
              <w:spacing w:lineRule="exact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Администрация Ипатовского муниципального округа Ставропольского края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г. Ипатово, улица Ленина, 116</w:t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65642) 7-10-60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233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ПП 2608010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630, Ставропольский край, г.Ипатово, улица Ленинградская, здание 80.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65642) 2-23-60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608010341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6080100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Ипатовского муниципального округа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  <w:tc>
          <w:tcPr>
            <w:tcW w:w="4665" w:type="dxa"/>
            <w:tcBorders/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патовского муниципального 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</w:t>
            </w:r>
          </w:p>
        </w:tc>
      </w:tr>
    </w:tbl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решения Думы Ипатовского муниципального округа </w:t>
      </w:r>
    </w:p>
    <w:p>
      <w:pPr>
        <w:pStyle w:val="ConsPlusTitl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  <w:bookmarkStart w:id="0" w:name="_Hlk66454991"/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чреждении печатного издания органов местного самоуправления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. № 2124-1 «О средствах массовой информации», от 30 мая 2023 года № 46-кз «О наделении Ипатовского муниципального округа Ставропольского края статусом муниципального округа», в целях приведения ранее утвержденного печатного издания органов местного самоуправления Ипатовского городского округа в соответствие с новым статусом муниципального образования «Ипатовский муниципальный округ Ставропольского края» и принятым Уставом Ипатовского муниципального округа разработан проект решения Думы Ипат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чреждении печатного издания органов местного самоуправления Ипат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– Проект ре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решения предлагается учредить совместно с администрацией Ипатовского муниципального округа Ставропольского края печатное средство массовой информации - газету «Ипатовский информационный вестник»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Ипатовского муниципального округа Ставропольского края, о развитии его общественной инфраструктуры и иной официальн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оложение о печатном средстве массовой информации органов местного самоуправления Ипатовского муниципального округа Ставропольского края –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Указатель рассылки продукции печатного средства массовой информации органов местного самоуправления Ипатовского муниципального округа Ставропольского края – газеты «Ипатовский информационный вестни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2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акона РФ от 27 декабря 1991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124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«О средствах массовой информации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Закон) не требуется регистрация средств массовой информации, учреждаемых органами местного самоуправления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о для издания их официальных сообщений и материалов, нормативных и иных актов и периодических печатных изданий тиражом менее одной тысячи экземпля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оответствии со статьей 25 Закона «Ипатовский информационный вестник», предназначен для некоммерческого распро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екта решения не потребует выделения дополнительных средств из бюджета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 Проекта решения соответствуют Конституции Российской Федерации, федеральным законам, законам Ставропольского края, Уставу Ипатовского муниципального округа и решениям Думы Ипатовского муниципального округа.</w:t>
      </w:r>
    </w:p>
    <w:p>
      <w:pPr>
        <w:pStyle w:val="ConsNormal"/>
        <w:widowControl/>
        <w:suppressAutoHyphens w:val="tru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184">
    <w:altName w:val="MS Mincho"/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с отступом Знак"/>
    <w:basedOn w:val="Style5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5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sz w:val="28"/>
      <w:szCs w:val="28"/>
      <w:lang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font184;MS Mincho" w:hAnsi="font184;MS Mincho" w:eastAsia="font184;MS Mincho" w:cs="font184;MS Mincho"/>
      <w:sz w:val="24"/>
      <w:szCs w:val="24"/>
      <w:lang w:val="ru-RU" w:bidi="ru-RU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B478CDA2CCF5D0009D3E69D8C487CE527DAD0D74DF1BE4B9A8D696C36458957B1708F6D155FAt3L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3:00Z</dcterms:created>
  <dc:creator/>
  <dc:description/>
  <cp:keywords/>
  <dc:language>en-US</dc:language>
  <cp:lastModifiedBy>PK-1</cp:lastModifiedBy>
  <cp:lastPrinted>2023-10-20T17:29:00Z</cp:lastPrinted>
  <dcterms:modified xsi:type="dcterms:W3CDTF">2023-11-16T10:34:00Z</dcterms:modified>
  <cp:revision>42</cp:revision>
  <dc:subject/>
  <dc:title/>
</cp:coreProperties>
</file>