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/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муниципальн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4 года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 xml:space="preserve">, утверждённым постановлением Правительства Российской Федерации от 17 декабря 2010 г. № 1050», </w:t>
      </w:r>
      <w:r>
        <w:rPr/>
        <w:t>отдел социального развития и общественной безопасности администрации Ипатовского муниципального округа Ставропольского края запросил у индивидуальных предпринимателей оказывающих риэлтерские услуги на территории Ипатовского муниципального округа Ставропольского края следующую информацию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первичном рынке по Ипатовскому муниципального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вторичном рынке по Ипатовскому муниципальному округу Ставропольского края(Цвр).</w:t>
      </w:r>
    </w:p>
    <w:p>
      <w:pPr>
        <w:pStyle w:val="Normal"/>
        <w:jc w:val="both"/>
        <w:rPr/>
      </w:pPr>
      <w:r>
        <w:rPr/>
        <w:tab/>
        <w:t>Три предпринимателя предоставили информац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изведён расчёт </w:t>
      </w:r>
      <w:r>
        <w:rPr>
          <w:szCs w:val="28"/>
        </w:rPr>
        <w:t>показателя средней рыночной стоимости жилья на планируемый квартал по Ипатовскому муниципальному округу Ставропольского края по формуле: РПС = (Ц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+ Ц</w:t>
      </w:r>
      <w:r>
        <w:rPr>
          <w:szCs w:val="28"/>
          <w:vertAlign w:val="subscript"/>
        </w:rPr>
        <w:t>вр</w:t>
      </w:r>
      <w:r>
        <w:rPr>
          <w:szCs w:val="28"/>
        </w:rPr>
        <w:t>) / N x 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(30900,00+31100,00+31500,00) /3 </w:t>
      </w:r>
      <w:r>
        <w:rPr>
          <w:szCs w:val="28"/>
          <w:lang w:val="en-US"/>
        </w:rPr>
        <w:t>x</w:t>
      </w:r>
      <w:r>
        <w:rPr>
          <w:szCs w:val="28"/>
        </w:rPr>
        <w:t xml:space="preserve">105,0%=32725,00 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32730,00 рублей (тридцать две тысячи семьсот тридцать)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</w:t>
      </w:r>
      <w:r>
        <w:rPr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муниципальному округу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муниципальному округу Ставропольского края за отчетный квартал -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муниципальному округу Ставропольского края за отчетн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 – расчетный индекс-дефлятор на период времени от отчетного до планируемого кварт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муниципальн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 xml:space="preserve">по Ипатовскому </w:t>
      </w:r>
      <w:r>
        <w:rPr>
          <w:szCs w:val="28"/>
        </w:rPr>
        <w:t xml:space="preserve">муниципальному </w:t>
      </w:r>
      <w:r>
        <w:rPr>
          <w:sz w:val="27"/>
          <w:szCs w:val="27"/>
        </w:rPr>
        <w:t>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4 года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3-01-18T15:09:00Z</cp:lastPrinted>
  <dcterms:modified xsi:type="dcterms:W3CDTF">2023-11-15T08:12:00Z</dcterms:modified>
  <cp:revision>83</cp:revision>
  <dc:subject/>
  <dc:title>Главе администрации Ипатовского </dc:title>
</cp:coreProperties>
</file>