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некоторых вопросах проведения аттестации муниципальных служащих в администрации Ипатовского муниципального округа Ставропольского края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но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но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3-11-09T15:15:00Z</cp:lastPrinted>
  <dcterms:modified xsi:type="dcterms:W3CDTF">2023-11-09T12:15:00Z</dcterms:modified>
  <cp:revision>17</cp:revision>
  <dc:subject/>
  <dc:title/>
</cp:coreProperties>
</file>