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создании Координационного совета при главе Ипатовского муниципального округа по взаимодействию с региональным отделением Российского движения детей и молодежи «Движение первых» Ставропольского края, местным и первичными отделениями в Ипатовском муниципальном округе Ставропольского края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8.11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2.11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городского округа Ставропольского края Ахметова Альфия Мурат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8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merezhko</cp:lastModifiedBy>
  <cp:lastPrinted>2023-11-08T10:22:00Z</cp:lastPrinted>
  <dcterms:modified xsi:type="dcterms:W3CDTF">2023-11-08T07:23:00Z</dcterms:modified>
  <cp:revision>55</cp:revision>
  <dc:subject/>
  <dc:title/>
</cp:coreProperties>
</file>