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внесении изменения в постановление администрации Ипатовского городского округа Ставропольского края от 15 февраля 2023 г. № 184 «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Ипатовского городского округа Ставропольского края</w:t>
      </w:r>
      <w:r>
        <w:rPr>
          <w:bCs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ата начала приёма заключений по результатам проведения независимой антикоррупционной экспертизы: 13.11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21.11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контактное лицо: юрисконсуль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МКУ «Центр обеспечения деятельности отрасли образования» Коробцов Владимир Юрьевич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4-7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34:00Z</dcterms:created>
  <dc:creator>Татьяна</dc:creator>
  <dc:description/>
  <cp:keywords/>
  <dc:language>en-US</dc:language>
  <cp:lastModifiedBy>1</cp:lastModifiedBy>
  <cp:lastPrinted>2022-11-02T15:30:00Z</cp:lastPrinted>
  <dcterms:modified xsi:type="dcterms:W3CDTF">2023-11-20T13:04:00Z</dcterms:modified>
  <cp:revision>44</cp:revision>
  <dc:subject/>
  <dc:title/>
</cp:coreProperties>
</file>