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создании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6.11.2023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2.11.2023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письменный докумен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чтовый адрес: 356630, Ставропольский край, Ипатовский район, г. Ипатово, ул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ая, 8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леф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: (865-42) 5-00-2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3-11-16T05:13:00Z</dcterms:modified>
  <cp:revision>37</cp:revision>
  <dc:subject/>
  <dc:title/>
</cp:coreProperties>
</file>