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б утверждении муниципальной программы «Молодежь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6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2 но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 культуры и молодежной политики администрации Ипатовского городск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городск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а, 111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7-14-80,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dcterms:modified xsi:type="dcterms:W3CDTF">2023-10-26T07:38:00Z</dcterms:modified>
  <cp:revision>17</cp:revision>
  <dc:subject/>
  <dc:title/>
</cp:coreProperties>
</file>