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3915"/>
      </w:tblGrid>
      <w:tr>
        <w:trPr>
          <w:trHeight w:val="909" w:hRule="atLeast"/>
        </w:trPr>
        <w:tc>
          <w:tcPr>
            <w:tcW w:w="5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Главе Ипат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Н. Шейкиной</w:t>
            </w:r>
          </w:p>
        </w:tc>
      </w:tr>
      <w:tr>
        <w:trPr>
          <w:trHeight w:val="290" w:hRule="atLeast"/>
        </w:trPr>
        <w:tc>
          <w:tcPr>
            <w:tcW w:w="5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21 июля 2014 г. № 212-ФЗ «Об основах общественного контроля в Российской Федерации», Законом Ставропольского края от 09 ноября 2017 г. № 120-кз «Об отдельных вопросах организации и осуществления общественного контроля», от 30 мая 2023 г. № 46-кз «О н</w:t>
      </w:r>
      <w:r>
        <w:rPr>
          <w:bCs/>
          <w:color w:val="000000"/>
          <w:sz w:val="28"/>
          <w:szCs w:val="28"/>
        </w:rPr>
        <w:t xml:space="preserve">аделении Ипатовского городского округа Ставропольского края статусом муниципального округа», </w:t>
      </w:r>
      <w:r>
        <w:rPr>
          <w:color w:val="000000"/>
          <w:sz w:val="28"/>
          <w:szCs w:val="28"/>
        </w:rPr>
        <w:t>Уставом Ипатовского муниципального округа Ставропольского края в целях повышения открытости органов местного самоуправления Ипатовского муниципального округа Ставропольского края, в целях пресечения коррупции на местах, совершенствования качества муниципального правотворчества и правоприменения, взаимодействия граждан Российской Федерации, проживающих на территории Ипатовского муниципального округа Ставропольского края и осуществляющих свою деятельность на территории Ипатовского муниципального округа Ставропольского края общественных объединений, профессиональных союзов, а также иных некоммерческих организаций, созданных для представления и защиты интересов профессиональных и социальных групп с органами местного самоуправления, учета потребностей и интересов граждан, защиты прав общественных объединений и иных некоммерческих организаций при реализации муниципальной политики по наиболее важным вопросам социально-экономического развития Ипатовского муниципального округа Ставропольского края возникла необходимость принятия постановления администрации Ипатовского муниципального округа Ставропольского края «Об общественном совете Ипатовского муниципального округа Ставропольского края»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4251"/>
      </w:tblGrid>
      <w:tr>
        <w:trPr>
          <w:trHeight w:val="433" w:hRule="atLeast"/>
        </w:trPr>
        <w:tc>
          <w:tcPr>
            <w:tcW w:w="5107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социального развития   и общественной безопасности администрации Ипатовского муниципального округа Ставропольского края</w:t>
            </w:r>
          </w:p>
        </w:tc>
        <w:tc>
          <w:tcPr>
            <w:tcW w:w="4251" w:type="dxa"/>
            <w:tcBorders/>
          </w:tcPr>
          <w:p>
            <w:pPr>
              <w:pStyle w:val="TextBody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right="-174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</w:p>
          <w:p>
            <w:pPr>
              <w:pStyle w:val="TextBody"/>
              <w:ind w:right="-174" w:hanging="0"/>
              <w:rPr/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Д.Н. Жихарев</w:t>
            </w:r>
            <w:r>
              <w:rPr/>
              <w:t xml:space="preserve">                                           </w:t>
            </w:r>
          </w:p>
        </w:tc>
      </w:tr>
      <w:tr>
        <w:trPr>
          <w:trHeight w:val="433" w:hRule="atLeast"/>
        </w:trPr>
        <w:tc>
          <w:tcPr>
            <w:tcW w:w="510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1" w:type="dxa"/>
            <w:tcBorders/>
          </w:tcPr>
          <w:p>
            <w:pPr>
              <w:pStyle w:val="TextBody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Купряшина Е.А.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5-00-26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04:00Z</dcterms:created>
  <dc:creator>Макс</dc:creator>
  <dc:description/>
  <cp:keywords/>
  <dc:language>en-US</dc:language>
  <cp:lastModifiedBy>111</cp:lastModifiedBy>
  <cp:lastPrinted>2017-10-31T07:26:00Z</cp:lastPrinted>
  <dcterms:modified xsi:type="dcterms:W3CDTF">2023-11-20T13:07:00Z</dcterms:modified>
  <cp:revision>3</cp:revision>
  <dc:subject/>
  <dc:title>Временно исполняющему обязанности главы администрации Ипатовского муниципального района Ставропольского края</dc:title>
</cp:coreProperties>
</file>