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технологическую схему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ую постановлением администрации Ипатовского городского округа Ставропольского края от 03 октября 2019 года № 1466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3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7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Масюкова Оксана Михайл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1-11-24T15:29:00Z</cp:lastPrinted>
  <dcterms:modified xsi:type="dcterms:W3CDTF">2023-11-13T12:00:00Z</dcterms:modified>
  <cp:revision>14</cp:revision>
  <dc:subject/>
  <dc:title/>
</cp:coreProperties>
</file>