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б утверждении муниципальной программы «Развитие культуры в Ипатовском муниципальном округе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 культуры и молодежной политик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городск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а, 111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7-14-80,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3-10-26T07:37:00Z</dcterms:modified>
  <cp:revision>16</cp:revision>
  <dc:subject/>
  <dc:title/>
</cp:coreProperties>
</file>