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27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90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.Н.Шейкино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Ипатовского муниципального округа Ставропольского края «О создании рабочей группы по стабилизации ситуации в цыганских общинах Ипатовского муниципального округа Ставропольского края»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округа Ставропольского края «О создании рабочей группы по стабилизации ситуации в цыганских общинах Ипатовского муниципального округа Ставропольского края» подготовлен 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муниципальн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napToGrid w:val="false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Д.Н.Жихарев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Гонтовая Т.М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1:00Z</dcterms:created>
  <dc:creator>Макс</dc:creator>
  <dc:description/>
  <cp:keywords/>
  <dc:language>en-US</dc:language>
  <cp:lastModifiedBy>Татьяна</cp:lastModifiedBy>
  <cp:lastPrinted>2023-07-05T16:43:00Z</cp:lastPrinted>
  <dcterms:modified xsi:type="dcterms:W3CDTF">2023-11-29T15:42:00Z</dcterms:modified>
  <cp:revision>10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