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lang w:eastAsia="ar-SA"/>
        </w:rPr>
        <w:t>Об утверждении порядка оказания поддержки гражданам и их объединениям, участвующим в охране общественного порядка на территории Ипатовского муниципального округа Ставропольского края»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.11.2023.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.12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11-29T15:45:00Z</dcterms:modified>
  <cp:revision>8</cp:revision>
  <dc:subject/>
  <dc:title/>
</cp:coreProperties>
</file>