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С ПРОТОКОЛ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bCs/>
          <w:sz w:val="28"/>
          <w:szCs w:val="28"/>
        </w:rPr>
        <w:t xml:space="preserve">конкурсной комиссии по подведению итогов </w:t>
      </w:r>
      <w:r>
        <w:rPr>
          <w:sz w:val="28"/>
          <w:szCs w:val="28"/>
        </w:rPr>
        <w:t>ежегодн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курса «Предприниматель года» на территории Ипатовск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5.2022 г.                                                                                              г. Ип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- 11 членов конкурсной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"/>
        <w:gridCol w:w="6752"/>
      </w:tblGrid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атьяна Александровна</w:t>
            </w:r>
          </w:p>
        </w:tc>
        <w:tc>
          <w:tcPr>
            <w:tcW w:w="67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Ипатовского городского округа Ставропольского края, председатель конкурсной коми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цова Любовь Григорьевна</w:t>
            </w:r>
          </w:p>
        </w:tc>
        <w:tc>
          <w:tcPr>
            <w:tcW w:w="67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городского округа Ставропольского края, заместитель председателя конкурсной коми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хнова Анна Александровна</w:t>
            </w:r>
          </w:p>
        </w:tc>
        <w:tc>
          <w:tcPr>
            <w:tcW w:w="675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экономического развития администрации Ипатовского городского округа Ставропольского края, секретарь конкурс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 Николай Сергеевич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</w:tr>
      <w:tr>
        <w:trPr>
          <w:trHeight w:val="427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 Павел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Марина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й Жанна Николаевна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Представительства Союза работодателей Ставропольского края «Конгресс деловых кругов Ставрополья» в Ипатовском городском округе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ко Геннадий Николаевич  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капитального строительства, архитектуры, главный архитектор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Евгений Александрович 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ова Ири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ихин Евгений Юрьевич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ративного контроля Межрайонной инспекции Федеральной налоговой службы №3 по Ставропольскому краю, советник государственной гражданской службы Российской Федерации 2 класса (по согласованию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ла заседание конкурсной комиссии председатель конкурсной комиссии – первый заместитель главы администрации Ипатовского городского округа Ставропольского края Т.А. Фоменко сообщив, что в соответствии с постановлением администрации Ипатовского городского округа Ставропольского края от 28 марта 2018 г. № 340 «О проведении ежегодного конкурса «Предприниматель года» на территории Ипатовского городского округа Ставропольского края» 30 марта 2021 года в районной газете «Степные зори» опубликовано извещение о приеме заявок на участие в конкурсе. Последний день приема заявок 22 апреля 2022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онкурс «Предприниматель года» поступило 4 заявки, в том числе по номинаци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Лучший предприниматель года в Ипатовском городском округе» - 2</w:t>
      </w:r>
      <w:r>
        <w:rPr>
          <w:sz w:val="28"/>
          <w:szCs w:val="28"/>
          <w:u w:val="single"/>
        </w:rPr>
        <w:t xml:space="preserve"> (дв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Женщина – руководитель» - </w:t>
      </w:r>
      <w:r>
        <w:rPr>
          <w:sz w:val="28"/>
          <w:szCs w:val="28"/>
          <w:u w:val="single"/>
        </w:rPr>
        <w:t>2 (две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требования к участникам конкурса, предусмотренные положением о ежегодном конкурсе «Предприниматель года»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8 марта 2018 г. №340 (далее – Положение) члены конкурсной комиссии 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номинантами конкурса следующих субъектов предпринимательств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194"/>
        <w:gridCol w:w="414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Евгения Сергее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года в Ипатовском городском округе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ец Евгений Николаеви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года в Ипатовском городском округе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но Екатерина Владимиро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– руководитель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Любовь Михайлов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– руководитель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Оценив документы, представленные участниками конкурса на соответствие критериям конкурса, признать победителями конкурса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98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минаци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й предприниматель го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ец Евген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кина Евгения Серг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мин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енщина – руководител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но Екате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82736350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Любовь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                     ______________         Т.А. Фоменко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                              ______________       А.А. Брахнова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________________   Ж.Н</w:t>
      </w:r>
      <w:r>
        <w:rPr/>
        <w:t xml:space="preserve">. </w:t>
      </w:r>
      <w:r>
        <w:rPr>
          <w:sz w:val="28"/>
          <w:szCs w:val="28"/>
        </w:rPr>
        <w:t>Куд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_________________       </w:t>
      </w:r>
      <w:r>
        <w:rPr>
          <w:sz w:val="28"/>
          <w:szCs w:val="28"/>
        </w:rPr>
        <w:t>Н.С. Голов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   Г.Н. Недель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       М.А. 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ab/>
        <w:t xml:space="preserve">   _______________     Е.А. Тка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  И.В. Чу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_________________ Л.Г. Домовцов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__________________   П.В. Звягинцев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_______Е. Ю. Щеголих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06:00Z</dcterms:created>
  <dc:creator>Admin</dc:creator>
  <dc:description/>
  <dc:language>en-US</dc:language>
  <cp:lastModifiedBy>Пользователь Windows</cp:lastModifiedBy>
  <cp:lastPrinted>2022-05-12T16:24:00Z</cp:lastPrinted>
  <dcterms:modified xsi:type="dcterms:W3CDTF">2023-05-18T07:06:00Z</dcterms:modified>
  <cp:revision>2</cp:revision>
  <dc:subject/>
  <dc:title/>
</cp:coreProperties>
</file>