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С ПРОТОКОЛ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 xml:space="preserve">конкурсной комиссии по подведению итогов </w:t>
      </w:r>
      <w:r>
        <w:rPr>
          <w:sz w:val="28"/>
          <w:szCs w:val="28"/>
        </w:rPr>
        <w:t>ежегод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Предприниматель года» на территории Ипат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5.2021 г.                                                       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- 9 членов конкурсной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"/>
        <w:gridCol w:w="6752"/>
      </w:tblGrid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атьяна Александро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нкурс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юбовь Григорье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, заместитель председателя конкурс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Ирина Сергее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экономического развития администрации Ипатовского городского округа Ставропольского края,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длай Жан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бова 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ягинцев Паве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регионального объединения от Союза работодателей Ставропольского края «Конгресс деловых кругов Ставрополья» в Ипатовском районе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а заседание конкурсной комиссии председатель конкурсной комиссии - заместитель главы администрации Ипатовского городского округа Ставропольского края Т.А. Фоменко сообщив, что в соответствии с постановлением администрации Ипатовского городского округа Ставропольского края от 28 марта 2018 г. № 340 «О проведении ежегодного конкурса «Предприниматель года» на территории Ипатовского городского округа Ставропольского края» 30 марта 2021 года в районной газете «Степные зори» опубликовано извещение о приеме заявок на участие в конкурсе.  Последний день приема заявок 30 апреля 2021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курс «Предприниматель года» поступило _7_ заявок, в том числе по номинац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Лучшее малое предприятие года в Ипатовском городском округе» - </w:t>
      </w:r>
      <w:r>
        <w:rPr>
          <w:sz w:val="28"/>
          <w:szCs w:val="28"/>
          <w:u w:val="single"/>
        </w:rPr>
        <w:t>1 (одна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Ипатовском городском округе» - 2</w:t>
      </w:r>
      <w:r>
        <w:rPr>
          <w:sz w:val="28"/>
          <w:szCs w:val="28"/>
          <w:u w:val="single"/>
        </w:rPr>
        <w:t xml:space="preserve">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енщина – руководитель» - </w:t>
      </w:r>
      <w:r>
        <w:rPr>
          <w:sz w:val="28"/>
          <w:szCs w:val="28"/>
          <w:u w:val="single"/>
        </w:rPr>
        <w:t>2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Лучший семейный бизнес в Ипатовском городском округе» - 2</w:t>
      </w:r>
      <w:r>
        <w:rPr>
          <w:sz w:val="28"/>
          <w:szCs w:val="28"/>
          <w:u w:val="single"/>
        </w:rPr>
        <w:t xml:space="preserve">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требования к участникам конкурса, предусмотренные положением о ежегодном конкурсе «Предприниматель года»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8 марта 2018 г. №340 (далее – Положение) члены конкурс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 Отклонить заявку ООО «Ипатовомопродукт» по причине несоответствия представленных документов требованиям к участникам конкурса согласно п.2.1. Положения в части выплаты среднемесячной заработной платы работникам не ниже среднеотраслевой по округ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Признать конкурс по номинации «Лучшее  малое предприятие» несостоявшимся в соответствии с п.4.5 Положения по причине поступления на конкурс </w:t>
      </w:r>
      <w:r>
        <w:rPr>
          <w:color w:val="000000"/>
          <w:sz w:val="28"/>
          <w:szCs w:val="28"/>
        </w:rPr>
        <w:t>одной заяв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номинантами конкурса следующих субъектов предпринимательств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инаренко Елена Никола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предприниматель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илькин Владимир Владими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едприниматель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енко Наталья Викто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-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Дьяголева Ирина Никола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-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Татьяна Иван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емейный бизн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втун Евгений Евгеньевич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емейный бизне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Оценив документы, представленные участниками конкурса на соответствие критериям конкурса, признать победителями конкурса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предприниматель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инаренко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илькин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щина – руковод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енко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482736350"/>
            <w:bookmarkStart w:id="1" w:name="_Hlk482736350"/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Дьяголе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семейны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тун Евген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______________         Т.А. Фоменк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                ______________       И.С. Лысенк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_________________       </w:t>
      </w:r>
      <w:r>
        <w:rPr>
          <w:sz w:val="28"/>
          <w:szCs w:val="28"/>
        </w:rPr>
        <w:t>Н.С. Голо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    Ж.Н</w:t>
      </w:r>
      <w:r>
        <w:rPr/>
        <w:t xml:space="preserve">. </w:t>
      </w:r>
      <w:r>
        <w:rPr>
          <w:sz w:val="28"/>
          <w:szCs w:val="28"/>
        </w:rPr>
        <w:t>Кудла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     М.А. 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>_______________   Е.А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    И.В. Чу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 Л.Г. Домовцо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П.В. Звягинцев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5:00Z</dcterms:created>
  <dc:creator>Admin</dc:creator>
  <dc:description/>
  <dc:language>en-US</dc:language>
  <cp:lastModifiedBy>Пользователь Windows</cp:lastModifiedBy>
  <cp:lastPrinted>2021-06-07T09:48:00Z</cp:lastPrinted>
  <dcterms:modified xsi:type="dcterms:W3CDTF">2023-05-18T07:05:00Z</dcterms:modified>
  <cp:revision>2</cp:revision>
  <dc:subject/>
  <dc:title/>
</cp:coreProperties>
</file>