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39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439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4395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ind w:left="4395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июля 2018 г. № 1103 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и постановления 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3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октября 2020 г. № 133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труда и социальной защиты населения администрации Ипатовского городского округа Ставропольского края 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00000164690923</w:t>
            </w:r>
          </w:p>
        </w:tc>
      </w:tr>
      <w:tr>
        <w:trPr>
          <w:trHeight w:val="76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70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ждан малоимущими в целях предоставления им по договорам социального найма жилых помещений муниципального жилищного фон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, утвержденный постановлением администрации Ипатовского городского округа Ставропольского края 18.04.2019г. № 672 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5. Официальный сайт органа, предоставляющего услуг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194"/>
        <w:gridCol w:w="2410"/>
        <w:gridCol w:w="2268"/>
        <w:gridCol w:w="850"/>
        <w:gridCol w:w="709"/>
        <w:gridCol w:w="1134"/>
        <w:gridCol w:w="992"/>
        <w:gridCol w:w="993"/>
        <w:gridCol w:w="1559"/>
        <w:gridCol w:w="1686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календарных дней со дня поступления заявления и документов, необходимых для предоставления услуги, в орган, предоставляющий услуг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сутствие у заявителя регистрации по месту жительства или пребывания на территории муниципального образования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реднедушевой доход семьи или доход одиноко проживающего гражданина превышает величину прожиточного минимума, установленного в Ставропольском крае для соответствующих социально-демографических групп населения на момент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евышение стоимости налогооблагаемого имущества, находящегося в собственности семьи (одиноко проживающего гражданина), над расчетным показателем рыночной стоимости приобретения жилого помещения по норме предоставления жилого помещения по договору социального найм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едставление неполных и (или) недостоверных сведений о составе семьи и (или) дохо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е предоставление документов, подлежащих предоставлению заявителем, или представление заявителем документов не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1"/>
        <w:gridCol w:w="1980"/>
        <w:gridCol w:w="2881"/>
        <w:gridCol w:w="1700"/>
        <w:gridCol w:w="1734"/>
        <w:gridCol w:w="2088"/>
        <w:gridCol w:w="25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аждане Российской Федерации, нуждающиеся в признании их малоимущими в целях предоставления им по договорам социального найма жилых помещений муниципального жилищного фонда, исходя из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постоянно проживающие на территории муниципального образования Ставропольск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Уполномоченные представители (любое дееспособное физическое лицо, достигшее 18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: 1.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окументы, подтверждающие родство или свойство (свидетельство о рождении, свидетельство о заключении брака, свидетельство о перемене имени, свидетельство о расторжении брака, свидетельство об установлении отцов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 Документы, подтверждающие сведения о доходах каждого члена семьи за 12 календарных месяцев, предшествующих месяцу обращения за оказанием муниципальной услуги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4. Документы, об имуществе, находящемся в собственности членов семьи и подлежащего налогообложению </w:t>
            </w:r>
          </w:p>
          <w:p>
            <w:pPr>
              <w:pStyle w:val="Default"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окументы, подтверждающие факт совместного проживания гражданина с членами его семьи (паспорт или иной документ, подтверждающий регистрацию по месту жительства (пребывания) на территории Ставропольского края гражданина и членов его семьи, свидетельство о регистрации по месту пребывания на территории Ставропольского края гражданина и членов его семьи, свидетельство о регистрации по месту жительства (пребывания) на территории Ставропольского края ребенка (детей), не достигшего 14-летнего возраста,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гражданина и членов его семь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9. Разрешение на временное прожи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 опекуны или попечи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 Документ, удостоверяющий личность: 2.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Удостоверение бежен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9. Разрешение на временное прожи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</w:tr>
      <w:tr>
        <w:trPr>
          <w:trHeight w:val="24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содержать фамилию, имя, отчество, дату и место рождения ребенка, фамилию, имя, отчество, дату составления и номер записи акта о назначении опекуна или попечителя, дату вы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2835"/>
        <w:gridCol w:w="2268"/>
        <w:gridCol w:w="3118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29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изнани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раждан малоимущими в целях предоставления им по договорам социального найма жилых помещений муниципального жилищного фон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 указанием всех членов семьи и степени род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Заявление может быть заполнено от руки или машинным способом, распечатано посредством электронных печатающих устрой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Содержит информацию о составе семьи, степени родства и др. с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 № 2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 и (или) представителя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представителя заявителя (предоставляется только один из документов п.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Акт органа опеки и попечительства о назначении опеку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фамилию, имя, отчество, дату и место рождения ребенка, фамилию, имя, отчество, дату составления и номер записи акта о назначении опекуна, дату вы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фамилию, имя, отчество, дату и место рождения ребенка, фамилию, имя, отчество, дату составления и номер записи акта о назначении попечителя, дату вы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родство или свойство свидетель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 Свидетельства о рожде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0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2. Свидетельство о заключении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Свидетельство о перемене и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Свидетельство о расторжении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5. Свидетельство об установлении отцов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налич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сведения о доходах каждого члена семьи за 12 последних календарных месяцев, предшествующих месяцу подачи заявл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. Справка о размере доходов от трудовой деятельности с учетом всех видов заработной платы (денежного вознаграждения, содержания) и дополнительного вознаграждения по всем местам работы, в том числе: сумм, начисленных по тарифным ставкам, должностным окладам, сдельным расценкам или исходя из выручки от реализации продукции (выполнения работ и оказания услуг); всех видов доплат и надбавок к тарифным ставкам и должностным окладам, установленных законодательством Российской Федерации, премии и вознаграждений, предусмотренных системой оплаты труда; сумм, начисленных за сверхурочную работу, работу в выходные и праздничные дни; заработной платы, сохраняемой на время отпуска, а также денежной компенсации за неиспользованный отпуск; средней заработной платы, сохраняемой в случаях, предусмотренных трудовым законодательством; компенсации, выплачиваемой государственным органом или общественным объединением за время исполнения государственных или общественных обязанностей; выходного пособия, выплачиваемого при увольнении, компенсации при выходе в отставку, заработной платы, сохраняемой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ется в отношении граждан, состоящих в трудовых отно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должна содержать все, предусмотренные законодательством виды доплат и надбавок к тарифным ставкам и оклада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выплаты пособия на период временной нетрудоспособности, отпуска по беременности и родам, заработной платы, сохраняемой на период трудоустройства после увольнения в связи с ликвидацией предприятия, сокращением штатов, выходного пособия, в целях учета сумм, приходящихся на расчетный период, в справке необходимо указать сумму выплат, период, за который они были начислены и дату выпла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справ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уммы доходов в справке указываются помесячно, с расшифровкой видов выпла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правка должна иметь реквизиты (полное наименование, адрес, телефон, дата, номер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одписывают справку руководитель и главный бухгалтер, либо лица, имеющие на это полномочия в соответствии с приказами организации, учреждения, заверяется печать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равка о ежемесячном пожизненном содержании судей, вышедших в отстав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отношении гражданина, который является судьей, вышедшим в отста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Справка должна содержа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1) помесячные сведения обо всех выпла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2) сведения о периоде, за который приходятся выпла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3) дату выдач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4) исходящий регистрационный номер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5) полное наименование, почтовый адрес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6) подпись руководителя или уполномоченн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7) пе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. Справка о размере стипендии, выплачиваемой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х выплат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отношении гражданина, который является студентом, аспирантом, докторантом, слуш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1. В справку включаются все виды стипендий, выплачиваемые обучающимся в образовательных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Справка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) реквизиты учебного заведения (наименование, адрес, контактный телефон, исходящий номер и да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) данные об обучаемом, периоде обучения, размер стипендии за 12 месяцев, предшествующих месяцу обра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3) справка подписывается руководителем учреждения, главным бухгалтером, либо лицами, имеющими право подписи, и заверяется печа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. Справка о размере ежемесячного пособия на ребенка, ежемесячного пособия на период отпуска по уходу за ребенком до достижения им возраста 1,5 лет и ежемесячных компенсационных выплат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предоставляются женщинами, состоящими в трудовых отнош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ам, подлежащим обязательному социальному страхованию на случай временной нетрудоспособности и в связи с материнством справку выдает работода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предоставляются органами социальной защиты населения в отношении гражда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уволенных в период отпуска по уходу за ребенком в связи с ликвидацией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 в связи с прекращением физическими лицами деятельности в качестве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в связи с прекращением полномочий нотариусами, занимающими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) в связи с прекращением статуса адвок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 прекращением деятельности иными физическими лиц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) профессиональная деятельность которых в соответствии с федеральными законами подлежит государственной регистрации и (или) лицензир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) осуществляющих уход за ребенком до 1,5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) не подлежащих обязательному социальному страхованию на случай временной нетрудоспособности и в связи с материн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) уволенных в связи ликвидацией организации, в период осуществлениям ими ухода за ребенком до 3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должна содерж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еквизиты организации (наименование, адрес, контактный телефон, исходящий номер и да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ериод за который выплачено пособие, суммы с разбивкой помесяч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олжна быть подписана руководителем учреждения, главным бухгалтером, либо уполномоченными лицами, имеющими право подписи, и заверена печа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. Справка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остороннем ух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ют супруги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выплачено пособие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.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ют жены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выплачена компенсация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.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выплачены страховые выплаты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. Справка о размере денежного довольствия военнослужащих, сотрудников органов внутренних дел Российской Федерации, учреждений и органов уголовно - 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х выплат, носящих постоянный характер, и продовольственного обеспечения, установленного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период за который произведены денежное довольствие или выплаты, суммы с разбивкой помесячно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. Справка о размере единовременного пособия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 реквизиты организации (наименование, адрес, контактный телефон, исходящий номер и дата), размер единовременного пособия, должна быть подписана руководителем организации, главным бухгалтером, либо лицами, имеющими право подписи, и заверена печа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. Справка о размере авторского вознагр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ется получателями авторского вознагра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 и бухгалтера (при его наличии), справка заверяется печатью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правка должна содержать размер выплаты авторского вознаграждения за 12 месяцев, предшествующих месяцу обра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1. Сведения о доходах от реализации плодов и продукции личного подсоб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енные от реализации плодов и продуктов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правка должна содержать сведения: реквизиты организации (наименование, адрес, контактный телефон, исходящий номер и дата), дата сдачи, наименование количество продукции, суммы с разбивкой помесячно (в случае сдачи продукции за период более 1 месяца). Сведения подписываются руководителем учреждения, либо уполномоченным лицом, имеющим право подписи, и заверена печатью (при налич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2. Справка о размере доходов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яется в произвольной форме, за исключением дохода, полученного от сдачи в аренду жилых помещений, транспортных и иных механических средств. На перечисленные виды имущества должны быть договоры аренды с указанием взимаемой платы за арен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заключении договора аренды (сдача в наем) имущества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яду с заявлением о получении денежных средств рекомендовано предъявлять догово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содержит: реквизиты организации (наименование, адрес, контактный телефон, исходящий номер и дата), период за который получен доход, суммы с разбивкой помесячно, должна быть подписана руководителем учреждения, главным бухгалтером, либо лицами, имеющими право подписи, и заверена печатью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3.Сведения о доходах по акциям и других доходах от участия в управлении собственностью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Справка должна содержать: реквизиты организации (наименование, адрес, контактный телефон, исходящий номер и дата), период за который получен доход, суммы с разбивкой помесячно, должна быть подписана руководителем учреждения, главным бухгалтером, либо лицами, имеющими право подписи, и заверена печа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4.Сведения о полученных процентах по банковским вкла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ется гражданами, если у них есть банковские вкл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1. Должна содержать реквизиты: наименование кредитной организации, ее юридический адрес, контактный телефон, электронный адрес (при его наличии), исходящий номер и дату, с</w:t>
            </w: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  <w:t>ведения о полученных процентах по банковским вкладам за 12 месяцев, предшествующих месяцу обращения,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 подпись уполномоченного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. Сведения о наследуемых и подаренных денежных средст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ются документы, подтверждающие сведения о наследуемых и подаренных денежных средствах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наследовании, договор дар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должны быть заверенные нотариаль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Должны содержать реквизиты: наименование организации, ее юридический адрес, контактный телефон, электронный адрес (при его наличии), исходящий номер и дату, период за который получен доход, суммы с разбивкой помесячно, подпись руководителя и бухгалтера (при его наличии), справка заверяется печатью учрежд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6.Сведения о доходах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ется индивидуальными предприним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менении индивидуальными предпринимателями общей или упрощенной системы налогообложения заявитель предоставляет книгу учета доходов и расходов и хозяйственных операций индивидуального предпринимателя на бумажных носител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менении системы налогообложения в виде единого налога на вмененный доход: копии налоговой декларации, заверенные налоговыми органами за рас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оговые декларации о доходах, в том числе о доходах налогоплательщиков, применяющих специальные режимы налогообложения, заверенные налоговыми органами, книга учета доходов и расходов и другие документы, подтверждающие доходы за рас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держит реквизиты об индивидуальном предпринимателе: (ФИО, ИНН, адрес, контактный телефон), период за который получен доход, суммы с разбивкой помеся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3" w:hanging="2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7. Документы, подтверждающие получение алиментов на содержание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у с места работы отца (матери), выплачивающего алименты, либо исполнительный лист, либо соглашение о добровольной уплате алиментов, удостоверенные в установленном законодательством порядке, заявитель предоставляет самостоятель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родитель работает в другом регионе предоставляет оригинал справки или копия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достоверенная нотариус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 его места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уплате алиментов по исполнительному листу – официальные данные работодателя о начисленных и выплаченных алиментах, сведения о размере полученных (уплаченных) алиментов в виде копий квитанций, почтовых переводов, выписки кредитной организации с указанием назначения платежа, Ф.И.О. плательщика и получателя али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уплате алиментов в добровольном порядке – копия соглашения об уплате алиментов, сведения о размере полученных (уплаченных) алиментов в виде копий квитанций, почтовых переводов, выписки кредитной организации с указанием назначения платежа, Ф.И.О. плательщика и получателя али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предоставляются с разбивкой по меся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8. Справка о размере пособия по временной нетрудоспособности, пособия по беременности и родам, а также единовременного пособия женщинам, вставшим на учет в медицинских учреждениях в ранние сроки берем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1. 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, справка заверяется печатью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правка содержит сумму пособия с разбивкой помеся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. Справка о размере оплаты работ по договорам, заключаемым в соответствии с гражданским законодательством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1. 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подпись руководителя, справка заверяется печатью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содержит размер выплат за 12 месяцев, предшествующих месяцу обра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.20. Справка о размере материальной помощи, оказываемой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 (представителем зая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олжна содержать реквизиты: наименование учреждения, его юридический адрес, контактный телефон, электронный адрес (при его наличии), исходящий номер и дату, размер оказанной материальной помощи, подпись руководителя, справка заверяется печатью учре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5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о стоимости автотранспортного средства, находящегося в собственности членов семьи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4"/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.1. Документ о стоимости автотранспортного средства, находящегося в собственности членов семьи (договор купли-продажи, справка (отчет), о стоимости автотранспортного средства, выданная физическим или юридическим лицом, являющимся членом одной из саморегулируемых организаций оценщиков и застраховавшим свою ответственность в соответствии с требованиями федерального законодательства).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 экземпляр, подлинник, установление права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Копия с представленного документа предоставляется заявителем копия удостоверяется специалистом органа, предоставляющего услугу, или МФЦ.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Формирование в дело копии.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наличии у заявителя или членов его семьи в собственности авто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Должен содержать реквизиты: наименование учреждения (фамилию, имя отчество физического лица), его юридический адрес, контактный телефон, электронный адрес (при его наличии), оценочную стоимость автотранспортного средства, подпись руководителя, справка заверяется печатью (при наличии)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Независимая оценка автотранспортного средства производится за счет средств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факт совместного проживания гражданина с членами его 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sz w:val="18"/>
                <w:szCs w:val="18"/>
              </w:rPr>
              <w:t>Документы, подтверждающие факт совместного проживания гражданина с членами его семьи</w:t>
            </w:r>
          </w:p>
          <w:p>
            <w:pPr>
              <w:pStyle w:val="Style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.  Паспорт с отметкой о регистрации по месту жительства на территории Ставропольского края гражданина и членов его семьи </w:t>
            </w:r>
          </w:p>
          <w:p>
            <w:pPr>
              <w:pStyle w:val="Style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sz w:val="18"/>
                <w:szCs w:val="18"/>
              </w:rPr>
              <w:t>7.2. Свидетельство о регистрации по месту пребывания на территории Ставропольского края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sz w:val="18"/>
                <w:szCs w:val="18"/>
              </w:rPr>
              <w:t>7.3. Свидетельство о регистрации по месту жительства (пребывания) на территории Ставропольского края ребенка (детей), не достигшего 14-летне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в отношении детей, не достигшего 14-летнего возраста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Формирование в дело.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Style4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ставляется в случае, если для предоставления услуги необходима обработка персональных данных совершеннолетних члено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Style41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2127"/>
        <w:gridCol w:w="1559"/>
        <w:gridCol w:w="1701"/>
        <w:gridCol w:w="1224"/>
        <w:gridCol w:w="52"/>
        <w:gridCol w:w="1984"/>
        <w:gridCol w:w="1559"/>
        <w:gridCol w:w="1560"/>
      </w:tblGrid>
      <w:tr>
        <w:trPr>
          <w:trHeight w:val="24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9" w:hRule="exac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или отсутстви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ая налоговая служба России (ФН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иска из ЕГРИП по запросам органов государствен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S00050v003-FNS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выплаченных суммах пенсии и (или) иных выпл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ыплаченных суммах пенсии и (или) и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сионный фонд России (ПФ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лучение сведений о размере пенсии и доплат, устанавливаемых к пенсии, застрахованного лица за перио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месяцев, предшествующих месяцу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S00648v001-PFR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регистрации гражданина в качестве безработного и получении пособия по безработице и иных выпла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егистрации гражданина в качестве безработного и получении пособия по безработице, материальной помощи и иных выплатах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рган государственной службы занятости населения Ставрополь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Приложение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Приложение № 8</w:t>
            </w:r>
          </w:p>
        </w:tc>
      </w:tr>
      <w:tr>
        <w:trPr>
          <w:trHeight w:val="17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б имуществе, принадлежащем заявителю (его семье) на праве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диного государственного реестра прав (на всех членов семьи) о наличии (отсутствии) у заявителя и членов его семьи права собственности на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бочих дня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государственного кадастра недвижим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государственного кадастра недвижимости о кадастровой стоимости объекта недвижим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адлежащего заявителю (его семье) на праве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рабочих дня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змере выплачиваемых алиментов (об отсутствии выпл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змере выплачиваемых алиментов (об отсутствии выпл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службы судебных приставов по Ставропольскому кра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ru-RU"/>
              </w:rPr>
              <w:t xml:space="preserve">Приложение № 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ru-RU"/>
              </w:rPr>
              <w:t>Приложение № 10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енежных средствах на содержание ребенка, находящегося под опекой (попечительств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енежных средствах на содержание ребенка, находящегося под опекой (попечительств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 (уполномоченный в сфере образо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ru-RU"/>
              </w:rPr>
              <w:t xml:space="preserve">Приложение № 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ru-RU"/>
              </w:rPr>
              <w:t>Приложение № 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127"/>
        <w:gridCol w:w="1417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85" w:hRule="exac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е (справка) о признан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ждан малоимущими в целях предоставления им по договорам социального найма жилых помещений муниципального жилищного фон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Содержит информацию о присвоении семье или одиноко проживающему гражданину статуса малоимущих в целях предоставления им по договорам социального найма жилых помещений муниципального жилищного фо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Содержит дату выдачи, исходящий номер, подпись и Ф.И.О. должностного лица органа, предоставляющего услугу </w:t>
            </w:r>
          </w:p>
          <w:p>
            <w:pPr>
              <w:pStyle w:val="ConsPlusNormal1"/>
              <w:autoSpaceDE w:val="tru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ru-RU"/>
              </w:rPr>
              <w:t xml:space="preserve">Приложение №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ru-RU"/>
              </w:rPr>
              <w:t xml:space="preserve">Приложение № 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и 1 года со дня принятия решения о признании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е (уведомление) об отказе в признан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держит информацию о причинах отказа в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Содержит дату выдачи, исходящий номер, подпись и Ф.И.О. должностного лица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ru-RU"/>
              </w:rPr>
              <w:t xml:space="preserve">Приложение № 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ru-RU"/>
              </w:rPr>
              <w:t xml:space="preserve">Приложение № 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и 1 года со дня принятия решения о признании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4" w:hRule="exac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скреплены подписью и печат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footnoteReference w:customMarkFollows="1" w:id="6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его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отдает для проверки и подписания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пециалист органа, предоставляющего услугу, выдает заявителю или его представителю расписку, являющуюся отрывной частью заявления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 поступлении заявления по почте расписка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8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кет документов, включающий заявление, документы, необходимые для предоставления услуг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описи документов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customMarkFollows="1" w:id="9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акета документов для выполнения административных процедур по исполнению услуги </w:t>
            </w:r>
            <w:r>
              <w:rPr>
                <w:b/>
                <w:sz w:val="18"/>
                <w:szCs w:val="18"/>
              </w:rPr>
              <w:t>(при обращении через ЕПГУ и (или) РП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0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 рабочих дня - направление запро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рабочих дня - получение от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яет право заявителя на получение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Документы представлены в полном объеме и соответствуют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 Полноту и достоверность сведений о составе семьи, доходах, принадлежащем ему (его) семье имуществе на праве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Величина среднедушевого дохода семьи или одиноко проживающего гражданина не превышает величину прожиточного минимума, установленного в Ставропольском крае для соответствующих социально-демографических групп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Имущественная обеспеченность заявителя и членов его семьи меньше стоимости общей площади жилого помещения, необходимой для обеспечения семьи данной численности по норме предоставления площади жилого помещения на одно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Размер общей площади всех жилых помещений или их долей, в отношении которых кто-либо из членов семьи обладает правом собственности, меньше площади жилого помещения, определяемой по учетной норме на каждого члена семьи, установленной в муниципальном образовании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случае наличия в представленных документах противоречивых сведений принимает решение о проведении дополнительной проверки представленных сведений и уведомляет заявителя о принятом реш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ует личное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готовит проект решения (справки) и уведомления о признании граждан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лоимущими в целях предоставления им по договорам социального найма жилых помещений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готовит проект решения (уведомления) об отказе в признан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ждан малоимущими в целях предоставления им по договорам социального найма жилых помещений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(с указанием правовых оснований отказ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документ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 признан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ждан малоимущими в целях предоставления им по договорам социального найма жилых помещений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или об отказе в признан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тверждает (подписывает) докум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твержденные и подписанные докумен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ПГУ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footnoteReference w:customMarkFollows="1" w:id="11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. Выдача разрешения на ввод объекта в эксплуатацию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2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управлением тру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патовского городского округа Ставропольского края муниципальной услуги «Признание граждан малоимущими в целя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им по договора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 жилых помещений муниципального жилищного фонда»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Руководителю 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</w:rPr>
        <w:t xml:space="preserve">   (наименование органа)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от 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проживающего(ей) по адресу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телефон: 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паспорт: серия ________ N 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(кем, когда выдан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пенсионное уд-е N 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, 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шу  признать  меня (мою семью) малоимущим(ей), в целях предоставления п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говору социального найма жилого помещения муниципального жилищного фонда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виду следующих обстоятельств: 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О себе и членах моей семьи сообщаю следующее:</w:t>
      </w:r>
    </w:p>
    <w:p>
      <w:pPr>
        <w:pStyle w:val="Normal"/>
        <w:spacing w:lineRule="atLeast" w:line="200" w:before="0" w:after="1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468"/>
        <w:gridCol w:w="1701"/>
        <w:gridCol w:w="1985"/>
        <w:gridCol w:w="240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.И.О. член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епень р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од занятий (работает, учится, пенсионер и т.д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>
                <w:rFonts w:cs="Courier New" w:ascii="Courier New" w:hAnsi="Courier New"/>
                <w:sz w:val="20"/>
              </w:rPr>
              <w:t>Имущество, принадлежащее мне (моей семье) на правах собственности (дом, квартира, дача, земельный участок, гараж, автотранспорт, сельхозтехника, подсобное хозяйство, п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оимость, тыс.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6154"/>
        <w:gridCol w:w="240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>
                <w:rFonts w:cs="Courier New" w:ascii="Courier New" w:hAnsi="Courier New"/>
                <w:sz w:val="20"/>
              </w:rPr>
              <w:t xml:space="preserve">Вид полученного дохода (в соответствии с </w:t>
            </w:r>
            <w:hyperlink r:id="rId18">
              <w:r>
                <w:rPr>
                  <w:rStyle w:val="InternetLink"/>
                  <w:rFonts w:cs="Courier New" w:ascii="Courier New" w:hAnsi="Courier New"/>
                  <w:sz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</w:rPr>
              <w:t xml:space="preserve"> Правительства Российской Федерации от 20 августа 2003 г.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>
                <w:rFonts w:cs="Courier New" w:ascii="Courier New" w:hAnsi="Courier New"/>
                <w:sz w:val="20"/>
              </w:rPr>
              <w:t>Общая сумма доходов всех членов семьи за 12 последних календарных месяцев, предшествующих обращению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>
                <w:rFonts w:cs="Courier New" w:ascii="Courier New" w:hAnsi="Courier New"/>
                <w:sz w:val="20"/>
              </w:rPr>
              <w:t>Доходы от трудовой деятельности (з/п, премия, оплата сезонных и временных работ, командировочные, сверхурочные, доп. выплаты, оплата по договору, доходы от предпринимательской деятельности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>
                <w:rFonts w:cs="Courier New" w:ascii="Courier New" w:hAnsi="Courier New"/>
                <w:sz w:val="20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лименты, получаемые членом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ходы по ак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центы по банковским вкла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следованные, подаренные денеж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нежные эквиваленты полученных льгот, социальных гарантий, субсидий по оплате жилищно-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К заявлению-декларации прилагаю следующие документы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7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8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 направить  уведомление  о  принятом решении посредством (выбрать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ин из способов):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116"/>
        <w:gridCol w:w="353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пособ предоставления (направле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мет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органе, предоставляющем услуг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что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нной почт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МФ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шу не направлять, а сообщить по телефо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авильность сообщенных сведений подтверждаю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Настоящим выражаю согласие на обработку органами, предоставляющими муниципальные  услуги,  иными  государственными органами, органами местного самоуправления,  подведомственными  государственными  органами или органами местного   самоуправления,  организациями,  участвующими  в  предоставлении муниципальной   услуги,  персональных  данных  моих несовершеннолетних детей в  порядке  и  на  условиях, определенных   Федеральным   </w:t>
      </w:r>
      <w:hyperlink r:id="rId19">
        <w:r>
          <w:rPr>
            <w:rStyle w:val="InternetLink"/>
            <w:rFonts w:cs="Courier New" w:ascii="Courier New" w:hAnsi="Courier New"/>
            <w:sz w:val="20"/>
          </w:rPr>
          <w:t>законом</w:t>
        </w:r>
      </w:hyperlink>
      <w:r>
        <w:rPr>
          <w:rFonts w:cs="Courier New" w:ascii="Courier New" w:hAnsi="Courier New"/>
          <w:sz w:val="20"/>
        </w:rPr>
        <w:t xml:space="preserve">   от   27  июля  2006  г.  N 152-ФЗ «О персональных  данных»  в  целях  и  объеме,  необходимых для предоставления муниципальной услуги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та подачи заявления: __.__.20__ Подпись получателя 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та принятия документов: __.__.20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.И.О. специалиста ______________________________ Подпись 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b/>
          <w:b/>
        </w:rPr>
      </w:pPr>
      <w:r>
        <w:rPr>
          <w:rFonts w:cs="Courier New" w:ascii="Courier New" w:hAnsi="Courier New"/>
          <w:b/>
          <w:sz w:val="20"/>
        </w:rPr>
        <w:t>Линия отрез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РАСПИСК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пециалистом 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няты от гр. 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фамилия, имя, отчество полностью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заявление 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та приема документов __.__.20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егистрационный номер заявления 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одпись специалиста 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Телефон для справок 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Фамилия, имя, отчество специалиста для справок: 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ведомление  о  принятом  решении будет направлено посредством (выбрать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дин из способов)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116"/>
        <w:gridCol w:w="353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пособ предоставления (направле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мет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органе, предоставляющем услуг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что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Электронной почт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МФ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шу не направлять, а сообщить по телефо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cs="Courier New" w:ascii="Courier New" w:hAnsi="Courier New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60325</wp:posOffset>
                </wp:positionV>
                <wp:extent cx="2717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9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sectPr>
          <w:headerReference w:type="default" r:id="rId20"/>
          <w:footerReference w:type="default" r:id="rId21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управлением тру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патовского городского округа Ставропольского края муниципальной услуги «Признание граждан малоимущими в целя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им по договора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 жилых помещений муниципального жилищного фонд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Образец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31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труда и </w:t>
      </w:r>
    </w:p>
    <w:p>
      <w:pPr>
        <w:pStyle w:val="Normal"/>
        <w:spacing w:lineRule="auto" w:line="240" w:before="0" w:after="0"/>
        <w:ind w:left="2124" w:firstLine="31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й защиты населения </w:t>
      </w:r>
    </w:p>
    <w:p>
      <w:pPr>
        <w:pStyle w:val="Normal"/>
        <w:spacing w:lineRule="auto" w:line="240" w:before="0" w:after="0"/>
        <w:ind w:left="2124" w:firstLine="31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Ипатовского городского </w:t>
      </w:r>
    </w:p>
    <w:p>
      <w:pPr>
        <w:pStyle w:val="Normal"/>
        <w:spacing w:lineRule="auto" w:line="240" w:before="0" w:after="0"/>
        <w:ind w:left="2124" w:firstLine="31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руга Ставропольского края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Ипатово, ул. Добровольского, д.1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9180000000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0000№ 000000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: </w:t>
      </w:r>
      <w:r>
        <w:rPr>
          <w:rFonts w:cs="Times New Roman" w:ascii="Times New Roman" w:hAnsi="Times New Roman"/>
          <w:sz w:val="24"/>
          <w:szCs w:val="24"/>
          <w:u w:val="single"/>
        </w:rPr>
        <w:t>отделением УФМС России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Ставропольскому краю 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Ипатовском районе 01.01.2000г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кем, когда выдан)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 Иванович,</w:t>
      </w:r>
    </w:p>
    <w:p>
      <w:pPr>
        <w:pStyle w:val="Normal"/>
        <w:spacing w:lineRule="atLeast" w:line="200" w:before="0" w:after="1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признать  меня </w:t>
      </w:r>
      <w:r>
        <w:rPr>
          <w:rFonts w:cs="Times New Roman" w:ascii="Times New Roman" w:hAnsi="Times New Roman"/>
          <w:sz w:val="24"/>
          <w:szCs w:val="24"/>
          <w:u w:val="single"/>
        </w:rPr>
        <w:t>(мою семью)</w:t>
      </w:r>
      <w:r>
        <w:rPr>
          <w:rFonts w:cs="Times New Roman" w:ascii="Times New Roman" w:hAnsi="Times New Roman"/>
          <w:sz w:val="24"/>
          <w:szCs w:val="24"/>
        </w:rPr>
        <w:t xml:space="preserve"> малоимущим(ей), в целях предоставления по договору социального найма жилого помещения муниципального жилищного фонда, ввиду следующих обстоятельств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виду отсутствия собственного жилья и отсутствия возможности его приобретения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/>
        </w:rPr>
        <w:t xml:space="preserve">    </w:t>
      </w:r>
      <w:r>
        <w:rPr/>
        <w:t>О себе и членах моей семьи сообщаю следующее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752"/>
        <w:gridCol w:w="1701"/>
        <w:gridCol w:w="1701"/>
        <w:gridCol w:w="311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член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занятий (работает, учится, пенсионер и т.д.)</w:t>
            </w:r>
          </w:p>
        </w:tc>
      </w:tr>
      <w:tr>
        <w:trPr>
          <w:trHeight w:val="2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ботает, состоит в ЦЗ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Русл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Юл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ае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ца</w:t>
            </w:r>
          </w:p>
        </w:tc>
      </w:tr>
      <w:tr>
        <w:trPr>
          <w:trHeight w:val="7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, принадлежащее мне (моей семье) на правах собственности (дом, квартира, дача, земельный участок, гараж, автотранспорт, сельхозтехника, подсобное хозяйство,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тыс.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662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олученного дохода (в соответствии 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Российской Федерации от 20 августа 2003 г. №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ов всех членов семьи за 12 последних календарных месяцев, предшествующих обращен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трудовой деятельности (з/п, премия, оплата сезонных и временных работ, командировочные, сверхурочные, доп. выплаты, оплата по договору, доходы от предпринимательской деятельност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(пенсия, стипендия, пособие по безработице, пособие на ребенка, субсиди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0</w:t>
            </w:r>
          </w:p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мущества (доходы от реализации или сдачи в аренду имущества, доходы от реализации плодов и продукции личного подсобного хозяй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енты, получаемые членом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 ак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 по банковским вкла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ованные, подаренные денеж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эквиваленты полученных льгот, социальных гарантий, субсидий по оплате жилищно-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-декларации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Courier New" w:ascii="Courier New" w:hAnsi="Courier New"/>
          <w:sz w:val="20"/>
        </w:rPr>
        <w:t>1.</w:t>
      </w:r>
      <w:r>
        <w:rPr>
          <w:rFonts w:eastAsia="Times New Roman" w:cs="Times New Roman" w:ascii="Times New Roman" w:hAnsi="Times New Roman"/>
        </w:rPr>
        <w:t xml:space="preserve"> Копия паспорта гражданина РФ, заявителя и мужа – на 2 листе в 1 экз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</w:rPr>
      </w:pPr>
      <w:r>
        <w:rPr>
          <w:rFonts w:cs="Courier New" w:ascii="Courier New" w:hAnsi="Courier New"/>
          <w:sz w:val="20"/>
        </w:rPr>
        <w:t>2.</w:t>
      </w:r>
      <w:r>
        <w:rPr>
          <w:rFonts w:cs="Times New Roman" w:ascii="Times New Roman" w:hAnsi="Times New Roman"/>
        </w:rPr>
        <w:t>Свидетельство о регистрации ребенка по месту жительства форма №8 – на 2 листах в 1 экз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Свидетельство о рождении ребенка – на 2 листах в 1 экз.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</w:rPr>
        <w:t>4. Справка о заработной плате – на 1 листе в 1 экз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Times New Roman" w:cs="Times New Roman" w:ascii="Times New Roman" w:hAnsi="Times New Roman"/>
        </w:rPr>
        <w:t>5. Согласие на обработку персональных данных от жены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направить  уведомление  о  принятом решении посредством (выбрать один из способов)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36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едоставления (на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(указать почтовый адрес, адрес электронной почты, телефон и др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предоставляющем услу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не направлять, а сообщить по телеф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ообщенных сведений подтверждаю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выражаю согласие на обработку органами, предоставляющими муниципальные  услуги,  иными  государственными органами, органами местного самоуправления,  подведомственными  государственными  органами или органами местного   самоуправления,  организациями,  участвующими  в  предоставлении муниципальной   услуги,  персональных  данных  моих несовершеннолетних детей в  порядке  и  на  условиях, определенных   Федеральным 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06  г.  № 152-ФЗ «О персональных  данных»  в  целях  и  объеме,  необходимых для предоставления муниципальной услуги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одачи заявления: 01.03.2019               Подпись получателя 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ринятия документов: 01.03.2019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специалиста Петрова Анна Ивановна____________ Подпись 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ия отрез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ециалистом Петровой Анной Ивановной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 от гр. Иванова Ивана Ивановича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о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знании семьи Иванова И.И. малоимущей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приема документов 01.03.2019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заявления 20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специалиста 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 для справок  (86542) 2-14-56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специалиста для справок: Петрова Анна Ивановн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о  принятом  решении будет направлено посредством (выбрать</w:t>
      </w:r>
    </w:p>
    <w:p>
      <w:pPr>
        <w:pStyle w:val="Normal"/>
        <w:spacing w:lineRule="atLeast" w:line="200" w:before="0" w:after="1"/>
        <w:jc w:val="both"/>
        <w:rPr/>
      </w:pPr>
      <w:r>
        <w:rPr/>
        <w:t>один из способов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116"/>
        <w:gridCol w:w="353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едоставления (направле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предоставляющем услуг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почт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не направлять, а сообщить по телефо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62865</wp:posOffset>
                </wp:positionV>
                <wp:extent cx="290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управлением тру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патовского городского округа Ставропольского края муниципальной услуги «Признание граждан малоимущими в целя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им по договора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 жилых помещений муниципального жилищного фонд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наименование органа соцзащиты)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№ 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на гражданину (гражданке) 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полностью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(ей) по адресу: 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полностью почтовый адрес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ом, что он (его семья) в составе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Ф.И.О., степень родства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  (признана) малоимущим (малоимущей) в целях предоставления  ему(ей) по  договорам  социального  найма  жилых помещений муниципального жилищного фонда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авка выдана для предъявления по месту требования. «___» _____ 20__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ьник управления труда 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циальной защиты населения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и Ипатовского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подпись                            Ф.И.О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159385</wp:posOffset>
                </wp:positionV>
                <wp:extent cx="2484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sectPr>
          <w:headerReference w:type="default" r:id="rId24"/>
          <w:footerReference w:type="default" r:id="rId25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управлением тру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патовского городского округа Ставропольского края муниципальной услуги «Признание граждан малоимущими в целя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им по договора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 жилых помещений муниципального жилищного фонд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а гражданину 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у Ивану Ивановичу</w:t>
      </w:r>
      <w:r>
        <w:rPr>
          <w:rFonts w:cs="Times New Roman" w:ascii="Times New Roman" w:hAnsi="Times New Roman"/>
          <w:sz w:val="28"/>
          <w:szCs w:val="28"/>
        </w:rPr>
        <w:t xml:space="preserve">, проживающему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356630, Ставропольский край, г.Ипатово, ул. Добровольского, д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м, что он (его семья)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Жена - Иванова Татьяна Ивановна, 14.01.1989 г.р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Сын – Иванов Руслан Иванович, 01.12.2010 г.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знан малоимущим в целях предоставления  ему по договорам социального  найма  жилых помещений муниципального жилищн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равка выдана для предъявления по месту требования. «01»  марта 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труд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подпись  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118110</wp:posOffset>
                </wp:positionV>
                <wp:extent cx="2924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управлением тру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патовского городского округа Ставропольского края муниципальной услуги «Признание граждан малоимущими в целя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им по договора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 жилых помещений муниципального жилищного фонда»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наименование органа соцзащиты)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адрес заяви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____ от ___________ г.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знании граждан малоимущими в целях предоставления им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социального найма жилых помещений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!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 заявител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 об  отказе  в  признании Вас (Вашу семью) малоимущим (ей)в целях предоставления по договорам социального найма жилых помещений муниципального жилищного фонда. Причина отказа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ываются причины, послужившие основанием для отказа в признании граждан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алоимущими в целях предоставления им по договорам социального найма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жилых помещений муниципального жилищного фонд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ачальник управления труда и</w:t>
      </w:r>
    </w:p>
    <w:p>
      <w:pPr>
        <w:pStyle w:val="Normal"/>
        <w:spacing w:lineRule="atLeast" w:line="20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оциальной защиты населения</w:t>
      </w:r>
    </w:p>
    <w:p>
      <w:pPr>
        <w:pStyle w:val="Normal"/>
        <w:spacing w:lineRule="atLeast" w:line="20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администрации Ипатовского</w:t>
      </w:r>
    </w:p>
    <w:p>
      <w:pPr>
        <w:pStyle w:val="Normal"/>
        <w:spacing w:lineRule="atLeast" w:line="20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городского округа</w:t>
      </w:r>
    </w:p>
    <w:p>
      <w:pPr>
        <w:pStyle w:val="Normal"/>
        <w:spacing w:lineRule="atLeast" w:line="200" w:before="0" w:after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Ставропольского края                      подпись                          расшифровка подпис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Ф.И.О. специалиста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телефон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89455</wp:posOffset>
                </wp:positionH>
                <wp:positionV relativeFrom="paragraph">
                  <wp:posOffset>87630</wp:posOffset>
                </wp:positionV>
                <wp:extent cx="28555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управлением тру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патовского городского округа Ставропольского края муниципальной услуги «Признание граждан малоимущими в целя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им по договора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 жилых помещений муниципального жилищного фонд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ец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Иванов Иван Иванович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Ипатово, ул. Добровольского, д.1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адрес заявителя)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№ 1 от 15.03.2019 г.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знании граждан малоимущими в целях предоставления им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 жилых помещений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(ая)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Иван Иванович!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ем  об  отказе  в  признании Вашей семьи малоимущей в целях предоставления по договорам социального найма жилых помещений муниципального жилищного фонда. Причина отказа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Среднедушевой доход семьи превышает величину прожиточного минимума, установленного в Ставропольском крае для соответствующих социально-демографических групп населения на момент обращения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а и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_______________________         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207010</wp:posOffset>
                </wp:positionV>
                <wp:extent cx="3260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3664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</w:t>
      </w:r>
      <w:r>
        <w:rPr/>
        <w:t>лищного фонда»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2764"/>
        <w:gridCol w:w="830"/>
        <w:gridCol w:w="553"/>
        <w:gridCol w:w="553"/>
        <w:gridCol w:w="4508"/>
      </w:tblGrid>
      <w:tr>
        <w:trPr>
          <w:trHeight w:val="266" w:hRule="atLeast"/>
        </w:trPr>
        <w:tc>
          <w:tcPr>
            <w:tcW w:w="415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8" w:hRule="atLeast"/>
        </w:trPr>
        <w:tc>
          <w:tcPr>
            <w:tcW w:w="97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изации или учреждения)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адрес)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жаемый______________!</w:t>
            </w:r>
          </w:p>
        </w:tc>
      </w:tr>
      <w:tr>
        <w:trPr>
          <w:trHeight w:val="240" w:hRule="atLeast"/>
        </w:trPr>
        <w:tc>
          <w:tcPr>
            <w:tcW w:w="97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59" w:hRule="atLeast"/>
        </w:trPr>
        <w:tc>
          <w:tcPr>
            <w:tcW w:w="97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знание граждан малоимущими в целях предоставления им по договорам социального найма жилых помещений муниципального жилищного фонда» в соответствии с административным регламен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 граждан малоимущими в целях предоставления им по договорам социального найма жилых помещений муниципального жилищного фонда», утвержденного постановлением  администрации Ипатовского городского округа Ставропольского края от 18 апреля 2019г. № 672 и на осн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глашения об информационном взаимодействии от 09 августа 2011 г. № 17, просим Вас представить в электронном виде справку о регистрации гражданина в качестве безработного и получении пособия по безработице и иных выплат по прилагаемой форме:</w:t>
            </w:r>
          </w:p>
        </w:tc>
      </w:tr>
      <w:tr>
        <w:trPr>
          <w:trHeight w:val="266" w:hRule="atLeast"/>
        </w:trPr>
        <w:tc>
          <w:tcPr>
            <w:tcW w:w="976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период с ________г. по _________г.</w:t>
            </w:r>
          </w:p>
        </w:tc>
      </w:tr>
      <w:tr>
        <w:trPr>
          <w:trHeight w:val="53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дрес регистрации</w:t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9767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руда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Ипатовс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____________             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76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.  Ф.И.О. специалиста</w:t>
            </w:r>
          </w:p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52270</wp:posOffset>
                </wp:positionH>
                <wp:positionV relativeFrom="paragraph">
                  <wp:posOffset>8998585</wp:posOffset>
                </wp:positionV>
                <wp:extent cx="3409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68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технологической схеме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</w:t>
      </w:r>
      <w:r>
        <w:rPr/>
        <w:t>щений муниципального жилищного фонда»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9"/>
        <w:gridCol w:w="2764"/>
        <w:gridCol w:w="830"/>
        <w:gridCol w:w="553"/>
        <w:gridCol w:w="553"/>
        <w:gridCol w:w="4508"/>
      </w:tblGrid>
      <w:tr>
        <w:trPr>
          <w:trHeight w:val="638" w:hRule="atLeast"/>
        </w:trPr>
        <w:tc>
          <w:tcPr>
            <w:tcW w:w="4153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ПРАВЛЕНИЕ </w:t>
              <w:br/>
              <w:t xml:space="preserve">ТРУДА И СОЦИАЛЬНОЙ </w:t>
              <w:br/>
              <w:t xml:space="preserve">ЗАЩИТЫ НАСЕЛЕНИЯ </w:t>
              <w:br/>
              <w:t xml:space="preserve">АДМИНИСТРАЦИИ ИПАТОВСКОГО </w:t>
              <w:br/>
              <w:t xml:space="preserve"> МУНИЦИПАЛЬНОГО РАЙОНА </w:t>
              <w:br/>
              <w:t>СТАВРОПОЛЬСКОГО КРАЯ</w:t>
              <w:br/>
              <w:t>ул.Ленинградская, 49, г.Ипатово, 356630</w:t>
              <w:br/>
              <w:t>тел.(865-42) -15-78/5-89-85</w:t>
              <w:br/>
              <w:t>ipsob@inbox.ru, ipsob@yandex.ru</w:t>
              <w:br/>
              <w:t>ОГРН 1092643000427, ИНН 2608011881,</w:t>
              <w:br/>
              <w:t>ОКПО 63903772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ец</w:t>
            </w:r>
          </w:p>
        </w:tc>
      </w:tr>
      <w:tr>
        <w:trPr>
          <w:trHeight w:val="1596" w:hRule="atLeast"/>
        </w:trPr>
        <w:tc>
          <w:tcPr>
            <w:tcW w:w="4153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у государственного</w:t>
              <w:br/>
              <w:t>казенного учреждения «Центр</w:t>
              <w:br/>
              <w:t>занятости населения</w:t>
              <w:br/>
              <w:t>Ипатовского района»</w:t>
              <w:br/>
              <w:br/>
            </w:r>
          </w:p>
        </w:tc>
      </w:tr>
      <w:tr>
        <w:trPr>
          <w:trHeight w:val="266" w:hRule="atLeast"/>
        </w:trPr>
        <w:tc>
          <w:tcPr>
            <w:tcW w:w="41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659" w:hRule="atLeast"/>
        </w:trPr>
        <w:tc>
          <w:tcPr>
            <w:tcW w:w="976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жаемый_______________!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знание граждан малоимущими в целях предоставления им по договорам социального найма жилых помещений муниципального жилищного фонда» в соответствии с административным регламен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 граждан малоимущими в целях предоставления им по договорам социального найма жилых помещений муниципального жилищного фонда», утвержденного постановлением  администрации Ипатовского городского округа Ставропольского края от 18 апреля 2019г. № 672 и на осн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глашения об информационном взаимодействии от 09 августа 2011 г. № 17, просим Вас представить в электронном виде справку о регистрации гражданина в качестве безработного и получении пособия по безработице и иных выплат по прилагаемой форме: </w:t>
            </w:r>
          </w:p>
        </w:tc>
      </w:tr>
      <w:tr>
        <w:trPr>
          <w:trHeight w:val="266" w:hRule="atLeast"/>
        </w:trPr>
        <w:tc>
          <w:tcPr>
            <w:tcW w:w="976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ериод с 01.12.2018г. по 30.11.2019г.</w:t>
            </w:r>
          </w:p>
        </w:tc>
      </w:tr>
      <w:tr>
        <w:trPr>
          <w:trHeight w:val="53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л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дрес регистрации</w:t>
            </w:r>
          </w:p>
        </w:tc>
      </w:tr>
      <w:tr>
        <w:trPr>
          <w:trHeight w:val="266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Татьяна Ивановна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198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6630, Ставропольский край, г.Ипатово, ул. Добровольского, д. 1</w:t>
            </w:r>
          </w:p>
        </w:tc>
      </w:tr>
      <w:tr>
        <w:trPr>
          <w:trHeight w:val="1122" w:hRule="atLeast"/>
        </w:trPr>
        <w:tc>
          <w:tcPr>
            <w:tcW w:w="9767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 лица, не являющегося заявителем, или его законного представителя на обработку персональных данных указанного лица, в случае, если для предоставления государственной услуги необходима обработка его персональных данных в соответствии с Федеральным законом от 27 июля 2006 г. № 152-ФЗ «О персональных данных», получено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управления труда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й защиты на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Ипатовс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одского окру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            _______________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ab/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Ф.И.О.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</w:p>
        </w:tc>
      </w:tr>
      <w:tr>
        <w:trPr>
          <w:trHeight w:val="532" w:hRule="atLeast"/>
        </w:trPr>
        <w:tc>
          <w:tcPr>
            <w:tcW w:w="976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.  Ф.И.О.специалиста</w:t>
            </w:r>
          </w:p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управлением тру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патовского городского округа Ставропольского края муниципальной услуги «Признание граждан малоимущими в целя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им по договора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 жилых помещений муниципального жилищного фонд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Форма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  <w:t>Межведомственный запро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государственной услуг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дения о выплачиваемых алиментах (об отсутствии выплат) 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граждани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сведения необходимы для  признания граждан малоимущими в целях предоставления им по договорам социального найма жилых помещений муниципального жилищного фонда в соответствии с  постановлением администрации Ипатовского городского округа Ставропольского края 18.04.2019г. № 67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  </w:t>
            </w:r>
          </w:p>
        </w:tc>
      </w:tr>
      <w:tr>
        <w:trPr>
          <w:trHeight w:val="65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>
          <w:trHeight w:val="78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4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труд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патов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   ____________             ___________________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66620</wp:posOffset>
                </wp:positionH>
                <wp:positionV relativeFrom="paragraph">
                  <wp:posOffset>320040</wp:posOffset>
                </wp:positionV>
                <wp:extent cx="2628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управлением тру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патовского городского округа Ставропольского края муниципальной услуги «Признание граждан малоимущими в целя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им по договора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 жилых помещений муниципального жилищного фонд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й запро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>
          <w:trHeight w:val="6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</w:tr>
      <w:tr>
        <w:trPr>
          <w:trHeight w:val="9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ю Новокубанского районного отдела судебных приставов Краснодарского края Управления Федеральной службы судебных приставов Министерства юсти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18, г. Новокубанск, Краснодарский край, 352240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едоставления муниципальной услуг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нание граждан малоимущими в целях предоставления им по договорам социального найма жилых помещений муниципального жилищного фонда </w:t>
            </w:r>
          </w:p>
        </w:tc>
      </w:tr>
      <w:tr>
        <w:trPr>
          <w:trHeight w:val="1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, которым установлено представление документа и (или) информации, необходимых для предоставления государственной услуг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, утвержденный постановлением администрации Ипатовского городского округа Ставропольского края 18.04.2019г. № 672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им предоставить све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 выплачиваемых алиментах (об отсутствии выплат)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период с 01.12.2018г. по 30.11.2019г</w:t>
            </w:r>
          </w:p>
        </w:tc>
      </w:tr>
      <w:tr>
        <w:trPr>
          <w:trHeight w:val="7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граждани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ой Татьяны Ивановны, 02.03.1984 года рождения, зарегистрированной по адресу: Ставропольский край, Ипатовский район, г.Ипатово, ул. Гагарина, д.3 </w:t>
            </w:r>
          </w:p>
        </w:tc>
      </w:tr>
      <w:tr>
        <w:trPr>
          <w:trHeight w:val="1301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сведения необходимы для  признания граждан малоимущими в целях предоставления им по договорам социального найма жилых помещений муниципального жилищного фонда в соответствии с  постановлением администрации Ипатовского городского округа Ставропольского края 18.04.2019г. № 67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</w:t>
            </w:r>
          </w:p>
        </w:tc>
      </w:tr>
      <w:tr>
        <w:trPr>
          <w:trHeight w:val="65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>
          <w:trHeight w:val="65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4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градская, д.49, г. Ипатово, Ипатовский район, Ставропольский край, 35663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правления межведомственного запрос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подготови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ФИ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2"/>
        </w:rPr>
        <w:t>Начальник управления труда 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 xml:space="preserve">администрации Ипатовского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городск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2"/>
        </w:rPr>
        <w:t xml:space="preserve">Ставропольского края                 ____________                                      ___________________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80870</wp:posOffset>
                </wp:positionH>
                <wp:positionV relativeFrom="paragraph">
                  <wp:posOffset>244475</wp:posOffset>
                </wp:positionV>
                <wp:extent cx="3171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8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управлением тру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патовского городского округа Ставропольского края муниципальной услуги «Признание граждан малоимущими в целя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им по договора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 жилых помещений муниципального жилищного фонд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й запро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государственной услуг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дения о денежных средствах на содержание ребенка, находящегося под опекой (попечительством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граждани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сведения необходимы для  признания граждан малоимущими в целях предоставления им по договорам социального найма жилых помещений муниципального жилищного фонда в соответствии с  постановлением администрации Ипатовского городского округа Ставропольского края 18.04.2019г. № 67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Начальник управления труда и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Ипатовского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>Ставропольского края                ____________                          ___________________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80945</wp:posOffset>
                </wp:positionH>
                <wp:positionV relativeFrom="paragraph">
                  <wp:posOffset>274955</wp:posOffset>
                </wp:positionV>
                <wp:extent cx="2371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управлением труд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патовского городского округа Ставропольского края муниципальной услуги «Признание граждан малоимущими в целя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им по договора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 жилых помещений муниципального жилищного фонд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й запро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</w:tr>
      <w:tr>
        <w:trPr>
          <w:trHeight w:val="7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у отдела образования администрации Ипатовского городск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49, г. Ипатово, Ставропольский края, 356630</w:t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едоставления муниципальной у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нание граждан малоимущими в целях предоставления им по договорам социального найма жилых помещений муниципального жилищного фонда </w:t>
            </w:r>
          </w:p>
        </w:tc>
      </w:tr>
      <w:tr>
        <w:trPr>
          <w:trHeight w:val="1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, которым установлено представление документа и (или) информации, необходимых для предоставления государственной услуг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, утвержденный постановлением администрации Ипатовского городского округа Ставропольского края 18.04.2019г. № 672 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им предоставить све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дения о денежных средствах на содержание ребенка, находящегося под опекой (попечительством) </w:t>
            </w:r>
          </w:p>
        </w:tc>
      </w:tr>
      <w:tr>
        <w:trPr>
          <w:trHeight w:val="7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граждани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ношении граждан Ивановой Татьяны Ивановны, 02.03.1984 г.р. и Иванова Иван Ивановича, 12.01.1985г.р., зарегистрированных по адресу: Ставропольский край, Ипатовский район, г. Ипатово, ул. Гагарина, д.3 на опекаемую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трову Юлию Вячеславовну, 31.07.2017г.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период с 01.12.2018г. по 30.11.2019г</w:t>
            </w:r>
          </w:p>
        </w:tc>
      </w:tr>
      <w:tr>
        <w:trPr>
          <w:trHeight w:val="1301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сведения необходимы для  признания граждан малоимущими в целях предоставления им по договорам социального найма жилых помещений муниципального жилищного фонда в соответствии с  постановлением администрации Ипатовского городского округа Ставропольского края 18.04.2019г. № 672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» </w:t>
            </w:r>
          </w:p>
        </w:tc>
      </w:tr>
      <w:tr>
        <w:trPr>
          <w:trHeight w:val="65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>
          <w:trHeight w:val="65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градская, д.49, г. Ипатово, Ипатовский район, Ставропольский край, 35663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правления межведомственного запрос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20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подготови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, ФИ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2"/>
        </w:rPr>
        <w:t xml:space="preserve">Начальник управления труда и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администрации Ипатовско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городск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22"/>
        </w:rPr>
        <w:t xml:space="preserve">Ставропольского края                           ____________                                          ___________________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52320</wp:posOffset>
                </wp:positionH>
                <wp:positionV relativeFrom="paragraph">
                  <wp:posOffset>391160</wp:posOffset>
                </wp:positionV>
                <wp:extent cx="2800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3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8"/>
        </w:rPr>
        <w:t>(расшифровка подписи)</w:t>
      </w:r>
    </w:p>
    <w:sectPr>
      <w:headerReference w:type="default" r:id="rId26"/>
      <w:footerReference w:type="default" r:id="rId27"/>
      <w:footnotePr>
        <w:numFmt w:val="chicago"/>
        <w:numRestart w:val="eachPage"/>
      </w:footnotePr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eastAsia="ru-RU"/>
        </w:rPr>
        <w:t>1 При определении размера дохода, приходящегося на каждого члена семьи, в целях признания граждан малоимущими и предоставления им по договорам социального найма жилых помещений муниципального жилищного фонда, учитываются все виды доходов, полученных как в денежной, так и в натуральной форме, до вычета налогов и сбор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 Размер дохода, приходящегося на каждого члена семьи, определяется путем деления суммы доходов членов семьи за двенадцать календарных месяцев, предшествующих месяцу подачи заявления о принятии на учет в качестве нуждающихся в жилых помещениях, на двенадцать и на число членов семьи.</w:t>
      </w:r>
    </w:p>
  </w:footnote>
  <w:footnote w:id="4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Определение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, осуществляется путем деления суммарной стоимости имущества, находящегося в собственности членов семьи в календарном году, предшествующем месяцу подачи заявления о принятии на учет в качестве нуждающихся в жилых помещениях, предоставляемых по договорам социального найма, и подлежащего налогообложению, на число членов семьи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2.2.2.2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7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 w:val="false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Style21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before="0" w:after="280"/>
      <w:ind w:left="40" w:hanging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640" w:right="51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0E51979A63382D6C8A07A1E2BEBE1868CECD81A16526A9973C05B4B7FBb7R2M" TargetMode="External"/><Relationship Id="rId19" Type="http://schemas.openxmlformats.org/officeDocument/2006/relationships/hyperlink" Target="consultantplus://offline/ref=0E51979A63382D6C8A07A1E2BEBE1868CDC787A76522A9973C05B4B7FBb7R2M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yperlink" Target="consultantplus://offline/ref=0E51979A63382D6C8A07A1E2BEBE1868CECD81A16526A9973C05B4B7FBb7R2M" TargetMode="External"/><Relationship Id="rId23" Type="http://schemas.openxmlformats.org/officeDocument/2006/relationships/hyperlink" Target="consultantplus://offline/ref=0E51979A63382D6C8A07A1E2BEBE1868CDC787A76522A9973C05B4B7FBb7R2M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1:00Z</dcterms:created>
  <dc:creator>Izhbulaev</dc:creator>
  <dc:description/>
  <dc:language>en-US</dc:language>
  <cp:lastModifiedBy>Пользователь Windows</cp:lastModifiedBy>
  <cp:lastPrinted>2020-10-08T11:08:00Z</cp:lastPrinted>
  <dcterms:modified xsi:type="dcterms:W3CDTF">2020-12-22T11:31:00Z</dcterms:modified>
  <cp:revision>2</cp:revision>
  <dc:subject/>
  <dc:title/>
</cp:coreProperties>
</file>