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Arial"/>
          <w:sz w:val="28"/>
          <w:szCs w:val="28"/>
        </w:rPr>
      </w:pPr>
      <w:r>
        <w:rPr>
          <w:rFonts w:eastAsia="Arial" w:ascii="Times New Roman" w:hAnsi="Times New Roman"/>
          <w:sz w:val="28"/>
          <w:szCs w:val="28"/>
        </w:rPr>
        <w:t>Справочная информация</w:t>
      </w:r>
    </w:p>
    <w:p>
      <w:pPr>
        <w:pStyle w:val="Normal"/>
        <w:ind w:firstLine="567"/>
        <w:rPr>
          <w:rFonts w:ascii="Times New Roman" w:hAnsi="Times New Roman" w:eastAsia="Arial"/>
          <w:sz w:val="28"/>
          <w:szCs w:val="28"/>
        </w:rPr>
      </w:pPr>
      <w:r>
        <w:rPr>
          <w:rFonts w:eastAsia="Arial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/>
          <w:sz w:val="28"/>
          <w:szCs w:val="28"/>
        </w:rPr>
        <w:t xml:space="preserve">Информация о месте нахождения, графике работы, </w:t>
      </w:r>
      <w:r>
        <w:rPr>
          <w:rFonts w:ascii="Times New Roman" w:hAnsi="Times New Roman"/>
          <w:sz w:val="28"/>
          <w:szCs w:val="28"/>
        </w:rPr>
        <w:t>справочные телефоны, адреса официальных сайтов и адреса электронной почты</w:t>
      </w:r>
      <w:r>
        <w:rPr>
          <w:rFonts w:eastAsia="Arial" w:ascii="Times New Roman" w:hAnsi="Times New Roman"/>
          <w:sz w:val="28"/>
          <w:szCs w:val="28"/>
        </w:rPr>
        <w:t xml:space="preserve"> отделов МФЦ, участвующих в предоставлении муниципальной услуги: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ольшая Джалга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5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ольшая Джалга, ул. Советская, дом 5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3-32-9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Лиман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0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Лиман, ул. Ленина, дом 71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.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. Винодельненский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8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Винодельненский, ул. Ленина, дом 39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67-85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.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Добровольное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6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Добровольное, ул. Ленина, дом 128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65-3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Первомайское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Первомайское, ул. Октябрьская, дом 6/2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4-56-3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Большевик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2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Большевик, ул. Советская, дом 6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3-42-1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Советское Руно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Советское Руно, пл. Центральная, дом 1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61-9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Золотаревка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Золотаревка, ул. Юбилейная, дом 37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01-61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Красочный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1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Красочный, ул. Центральная, дом 8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;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урукшун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6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урукшун, ул. Советская, дом 6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Кевсала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0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Кевсала, ул. Кирова, дом 39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;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Тахта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4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Тахта, ул. Ленина, дом 119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11-1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Октябрьское МФЦ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1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Октябрьское, пер. Пушкина, дом 16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15-38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</w:t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72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qFormat/>
    <w:rsid w:val="007c2728"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link w:val="Style14"/>
    <w:qFormat/>
    <w:rsid w:val="007c2728"/>
    <w:pPr>
      <w:widowControl/>
      <w:spacing w:lineRule="auto" w:line="276" w:before="0" w:after="200"/>
      <w:ind w:left="0" w:firstLine="708"/>
      <w:contextualSpacing w:val="false"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Style15" w:customStyle="1">
    <w:name w:val="Содержимое таблицы"/>
    <w:basedOn w:val="Normal"/>
    <w:qFormat/>
    <w:rsid w:val="007c2728"/>
    <w:pPr>
      <w:widowControl/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uiPriority w:val="34"/>
    <w:qFormat/>
    <w:rsid w:val="007c2728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6</Words>
  <Characters>3858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7:00Z</dcterms:created>
  <dc:creator>User</dc:creator>
  <dc:description/>
  <dc:language>en-US</dc:language>
  <cp:lastModifiedBy>User</cp:lastModifiedBy>
  <dcterms:modified xsi:type="dcterms:W3CDTF">2019-12-04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