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«   » май 2023 года </w:t>
        <w:tab/>
        <w:tab/>
        <w:tab/>
        <w:t xml:space="preserve">г. Ипатово </w:t>
        <w:tab/>
        <w:tab/>
        <w:tab/>
        <w:tab/>
        <w:tab/>
        <w:t xml:space="preserve">№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О внесении изменения в 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постановлением Правительства Ставропольского края от 30 ноября 2022 г. № 708-п «О дополнительных мерах социальной поддержки семей отдельных категорий граждан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, Уставом Ипатовского городского округа Ставрополь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дпункт 5.4 пункта 5 решения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8 августа 2018 г. № 166, от 25 сентября 2018 г. № 170, от 27 ноября 2018 г. №213, от 24 сентября 2019 г. № 84, от 26 ноября 2019 г. № 109, от 21 марта 2023 г. № 21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1. Подпункт 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граждане, проходящие (проходившие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а, проходящие (проходившие) службу в войсках национальной гвардии Российской Федерации и имеющие (имевшие) специальные звания полиции, принимающие (принимавшие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– специальная военная операция), либо их супруга (супруг);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2. Подпункт 2 после слова «участвующие» дополнить словом «(участвовавшие)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3. Подпункт 3 после слова «мобилизации» дополнить словами «в Вооруженные Силы Российской Федерации».</w:t>
      </w:r>
    </w:p>
    <w:p>
      <w:pPr>
        <w:pStyle w:val="ConsPlusNormal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Ипатовского городского округа Ставропольского края «Степные зори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 xml:space="preserve">                             Г.Д. Плескач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ект вносит глава Ипатовского городского округа Ставропольского края</w:t>
      </w:r>
    </w:p>
    <w:p>
      <w:pPr>
        <w:pStyle w:val="ConsNormal"/>
        <w:spacing w:lineRule="exact" w:line="240"/>
        <w:ind w:left="6372" w:right="0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ConsNormal"/>
        <w:spacing w:lineRule="exact" w:line="240"/>
        <w:ind w:left="6372" w:right="0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В.Н. Шейкин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>Ставропольского края                                                                    Т.А. Фоменко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Ставропольского края                                                                    С.И. Клинтух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отдела правового и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Ставропольского края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подготовлен финансовым управлением администрации Ипатовского городского округа Ставропольского края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</w:rPr>
        <w:t>Л.Г. Домовцо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  <w:t>Рассылка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2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ело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ум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инансовое управление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сультант Плюс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логовая инспекц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по связям с общественностью,</w:t>
            </w:r>
            <w:r>
              <w:rPr>
                <w:sz w:val="28"/>
              </w:rPr>
              <w:t xml:space="preserve"> автоматизации 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х технологий (для размещения на сайте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егистр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Я С Н И Т Е Л Ь Н А Я    ЗА П И С К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 проекту решения Думы Ипатовского городского округа Ставропольского края </w:t>
      </w:r>
      <w:r>
        <w:rPr>
          <w:sz w:val="28"/>
          <w:szCs w:val="28"/>
        </w:rPr>
        <w:t xml:space="preserve">«О внесении изменений в решение </w:t>
      </w:r>
      <w:r>
        <w:rPr>
          <w:sz w:val="28"/>
        </w:rPr>
        <w:t>Думы Ипатовского городского округа Ставропольского края от 24 октября 2017 г. № 44 «</w:t>
      </w:r>
      <w:r>
        <w:rPr>
          <w:sz w:val="28"/>
          <w:szCs w:val="28"/>
        </w:rPr>
        <w:t>О земельном налоге на территории Ипатовского городского округа Ставропольского края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 решения Думы Ипат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 «О внесении изменений в решение </w:t>
      </w:r>
      <w:r>
        <w:rPr>
          <w:sz w:val="28"/>
        </w:rPr>
        <w:t>Думы Ипатовского городского округа Ставропольского края от 24 октября 2017 г. № 44 «</w:t>
      </w:r>
      <w:r>
        <w:rPr>
          <w:sz w:val="28"/>
          <w:szCs w:val="28"/>
        </w:rPr>
        <w:t xml:space="preserve">О земельном налоге на территории Ипатовского городского округа Ставропольского края»» (с изменениями внесенными решениями Думы Ипатовского городского округа Ставропольского края от 24 апреля 2018 г. № 48, от 28 августа 2018 г. № 166, от 25 сентября 2018 г. № 170, от 27 ноября 2018 г. № 213, от 24 сентября 2019 г. № 84, от 26 ноября 2019 г. № 109) подготовлен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патовского городского округа, во исполнение пункта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Постановления Правительства Ставропольского края от 30.11.2022 г. № 708-п «О дополнительных мерах социальной поддержки семей отдельных категорий граждан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 и экспертным заключением Управления по региональной политике Аппарата Правительства Ставропольского края. Данное решение уточняет категории налогоплательщиков, имеющих право на льготы.</w:t>
      </w:r>
    </w:p>
    <w:p>
      <w:pPr>
        <w:pStyle w:val="Normal"/>
        <w:ind w:right="346" w:firstLine="540"/>
        <w:jc w:val="both"/>
        <w:rPr/>
      </w:pPr>
      <w:r>
        <w:rPr>
          <w:sz w:val="28"/>
          <w:szCs w:val="28"/>
        </w:rPr>
        <w:t>Проект решения не содержит норм противоречащих федеральному и региональному законодательству.</w:t>
      </w:r>
    </w:p>
    <w:p>
      <w:pPr>
        <w:pStyle w:val="Normal"/>
        <w:ind w:right="346" w:firstLine="540"/>
        <w:jc w:val="both"/>
        <w:rPr/>
      </w:pPr>
      <w:r>
        <w:rPr>
          <w:sz w:val="28"/>
          <w:szCs w:val="28"/>
        </w:rPr>
        <w:t>Проект решения не содержит пробелов и внутренних противоречий.</w:t>
      </w:r>
    </w:p>
    <w:p>
      <w:pPr>
        <w:pStyle w:val="Normal"/>
        <w:tabs>
          <w:tab w:val="clear" w:pos="708"/>
          <w:tab w:val="left" w:pos="540" w:leader="none"/>
        </w:tabs>
        <w:ind w:right="3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в проекте решения соблюдены.</w:t>
      </w:r>
    </w:p>
    <w:p>
      <w:pPr>
        <w:pStyle w:val="Normal"/>
        <w:ind w:right="3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содержит положений, которые могут вызвать коррупционные действия и решения субъектов правоприменения, его принятие не повлечет дополнительных расходов средств бюджета Ипатовского городского округа Ставропольского края.</w:t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Л.Г. Домовцова</w:t>
      </w:r>
    </w:p>
    <w:p>
      <w:pPr>
        <w:pStyle w:val="Normal"/>
        <w:tabs>
          <w:tab w:val="clear" w:pos="708"/>
          <w:tab w:val="left" w:pos="2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Ипатовского городского округа Ставропольского края «О внесении изменений в решение </w:t>
      </w:r>
      <w:r>
        <w:rPr>
          <w:sz w:val="28"/>
        </w:rPr>
        <w:t>Думы Ипатовского городского округа Ставропольского края от 24 октября 2017 г. № 44 «</w:t>
      </w:r>
      <w:r>
        <w:rPr>
          <w:sz w:val="28"/>
          <w:szCs w:val="28"/>
        </w:rPr>
        <w:t>О земельном налоге на территории Ипатовского городского округа Ставропольского кра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11"/>
        <w:gridCol w:w="3616"/>
        <w:gridCol w:w="37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ействующая редакция решения Думы Ипатовского городского округа  Ставропольского края «О земельном налоге на территории Ипатовского городского округа Ставрополь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решения Думы Ипатовского городского округа  Ставропольского края «О земельном налоге на территории Ипатовского городского округа Ставропольского края» с учетом изме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5.4 пункта 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раждане, проходящие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– специальная военная операция), либо их супруга (супруг)</w:t>
            </w:r>
          </w:p>
          <w:p>
            <w:pPr>
              <w:pStyle w:val="ConsPlus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е в специальной военной операции, либо их супруга (супруг);</w:t>
            </w:r>
          </w:p>
          <w:p>
            <w:pPr>
              <w:pStyle w:val="ConsPlusNormal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граждане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либо их супруга (супруг);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граждане, проходящие (проходившие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а, проходящие (проходившие) службу в войсках национальной гвардии Российской Федерации и имеющие (имевшие) специальные звания полиции, принимающие (принимавшие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– специальная военная операция), либо их супруга (супруг)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2) граждане, заключившие </w:t>
            </w:r>
            <w:r>
              <w:rPr>
                <w:b/>
                <w:sz w:val="28"/>
                <w:szCs w:val="28"/>
              </w:rPr>
              <w:t>(участвовавшие)</w:t>
            </w:r>
            <w:r>
              <w:rPr>
                <w:sz w:val="28"/>
                <w:szCs w:val="28"/>
              </w:rPr>
              <w:t xml:space="preserve">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е в специальной военной операции, либо их супруга (супруг);</w:t>
            </w:r>
          </w:p>
          <w:p>
            <w:pPr>
              <w:pStyle w:val="ConsPlus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граждане, призванные на военную службу по мобилизации </w:t>
            </w:r>
            <w:r>
              <w:rPr>
                <w:b/>
                <w:sz w:val="28"/>
                <w:szCs w:val="28"/>
              </w:rPr>
              <w:t>в Вооруженные Силы Российской Федерации</w:t>
            </w:r>
            <w:r>
              <w:rPr>
                <w:sz w:val="28"/>
                <w:szCs w:val="28"/>
              </w:rPr>
              <w:t xml:space="preserve"> в соответствии с Указом Президента Российской Федерации от 21 сентября 2022 года № 647 «Об объявлении частичной мобилизации в Российской Федерации», либо их супруга (супруг)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FC6217A3125A2BDC7647B646A3AB49C9CB5C06A3051F8649BC1810836C727CDDD1B64ACCCF6Fx0M" TargetMode="External"/><Relationship Id="rId3" Type="http://schemas.openxmlformats.org/officeDocument/2006/relationships/hyperlink" Target="consultantplus://offline/ref=0EFC6217A3125A2BDC7647B646A3AB49C9CB5C07A2051F8649BC1810836C727CDDD1B64ACFCBF7C46Ax4M" TargetMode="External"/><Relationship Id="rId4" Type="http://schemas.openxmlformats.org/officeDocument/2006/relationships/hyperlink" Target="consultantplus://offline/ref=0EFC6217A3125A2BDC7659BB50CFF543CCC10602AE0211D712E3434DD465782B9A9EEF088BC6F7C2ADF59467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1:00Z</dcterms:created>
  <dc:creator>ip</dc:creator>
  <dc:description/>
  <cp:keywords/>
  <dc:language>en-US</dc:language>
  <cp:lastModifiedBy>PK-1</cp:lastModifiedBy>
  <cp:lastPrinted>2023-04-26T10:57:00Z</cp:lastPrinted>
  <dcterms:modified xsi:type="dcterms:W3CDTF">2023-05-30T10:55:00Z</dcterms:modified>
  <cp:revision>18</cp:revision>
  <dc:subject/>
  <dc:title>Документ предоставлен КонсультантПлюс</dc:title>
</cp:coreProperties>
</file>