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____________ года </w:t>
        <w:tab/>
        <w:tab/>
        <w:tab/>
        <w:t xml:space="preserve">г. Ипатово </w:t>
        <w:tab/>
        <w:tab/>
        <w:tab/>
        <w:tab/>
        <w:tab/>
        <w:t>№ ___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bCs/>
          <w:szCs w:val="28"/>
        </w:rPr>
        <w:t>Об утверждении Положения об аппарате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 Утвердить </w:t>
      </w:r>
      <w:hyperlink w:anchor="Par3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аппарате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Признать утратившими силу решения Думы Ипатовского городского округа Ставропольского края от 24 октября 2017 г. № 30 «</w:t>
      </w:r>
      <w:r>
        <w:rPr>
          <w:bCs/>
          <w:szCs w:val="28"/>
        </w:rPr>
        <w:t>Об утверждении Положения об аппарате Думы Ипатовского городского округа Ставропольского края</w:t>
      </w:r>
      <w:r>
        <w:rPr>
          <w:szCs w:val="28"/>
        </w:rPr>
        <w:t>», от 27 апреля 2023 г. № 36 «О внесении изменений в Положение об аппара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_____________ г. № ___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33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б аппарате Думы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Аппарат Думы Ипатовского городского округа Ставропольского края (далее - аппарат) образуется для организационного, правового, информационного, материально-технического и иного обеспечения деятельности Думы Ипатовского городского округа Ставропольского края (далее - Дума), ее комитетов, комиссий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Аппарат является рабочим органом Думы, обеспечивает реализацию ее полномочий как представительного органа местного самоуправления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Положение об аппарате утверждается Думой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4. В своей работе аппарат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тавропольского края, Уставом Ипатовского городского округа Ставропольского края,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, </w:t>
      </w:r>
      <w:r>
        <w:rPr/>
        <w:t>должностными инструкциями, трудовыми договорами</w:t>
      </w:r>
      <w:r>
        <w:rPr>
          <w:szCs w:val="28"/>
        </w:rPr>
        <w:t>, настоящим Положением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Аппарат формируется и осуществляет свою деятельность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567"/>
        <w:jc w:val="both"/>
        <w:rPr/>
      </w:pPr>
      <w:bookmarkStart w:id="1" w:name="sub_107"/>
      <w:bookmarkEnd w:id="1"/>
      <w:r>
        <w:rPr/>
        <w:t>6. Руководит аппаратом Председатель Думы Ипатовского городского округа Ставропольского края (далее – председатель Думы).</w:t>
      </w:r>
    </w:p>
    <w:p>
      <w:pPr>
        <w:pStyle w:val="ConsPlusNormal"/>
        <w:ind w:firstLine="567"/>
        <w:jc w:val="both"/>
        <w:rPr>
          <w:szCs w:val="28"/>
        </w:rPr>
      </w:pPr>
      <w:bookmarkStart w:id="2" w:name="sub_107"/>
      <w:bookmarkEnd w:id="2"/>
      <w:r>
        <w:rPr/>
        <w:t>7. Возглавляет и обеспечивает организацию работы аппарата управляющий делами - юрисконсульт Думы Ипатовского городского округа Ставропольского края (далее – управляющий делами – юрисконсульт Думы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8. К функциям аппарата относятся организационное, методическое, правовое, информационно-аналитическое, техническое и иное обеспечение деятельности Думы, ее депутатов, комитетов, комиссий, в том числе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) обеспечение своевременной и качественной подготовки материалов к заседаниям Думы, ее комитетов и комисс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) содействие организации работы комитетов и комиссий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) содействие депутатам Думы в осуществлении их полномочий, оказание методической и консультативной помощи по вопросам депутатской деятельност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) обеспечение планирования работы Думы, ее комитетов и комисс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) участие в разработке проектов решений Думы, других нормативных правовых актов, вносимых в Думу депутатами, комитетами, комиссиям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) обеспечение подготовки и проведения совещаний депутатов, депутатских слушаний, других мероприятий в соответствии с планом работы Думы, ее комитетов и комисс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7) обеспечение оперативного взаимодействия с аппаратом администрации Ипат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8) </w:t>
      </w:r>
      <w:r>
        <w:rPr/>
        <w:t>осуществление правового сопровождения деятельности Думы, проведение правовой экспертизы проектов правовых актов, принимаемых Думой, председателем Думы, договоров и соглашений, стороной в которых выступает Дума</w:t>
      </w:r>
      <w:r>
        <w:rPr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) представление в установленном законом порядке интересов Думы в судах, а также в других органах при рассмотрении правовых вопросов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) участие в подготовке договоров, соглашений, заключений, подписываемых председателем Думы от ее имени, с государственными организациями, зарубежными фирмами, коммерческими и банковскими структурами;</w:t>
      </w:r>
    </w:p>
    <w:p>
      <w:pPr>
        <w:pStyle w:val="Normal"/>
        <w:ind w:firstLine="567"/>
        <w:jc w:val="both"/>
        <w:rPr/>
      </w:pPr>
      <w:bookmarkStart w:id="3" w:name="sub_11013"/>
      <w:bookmarkEnd w:id="3"/>
      <w:r>
        <w:rPr/>
        <w:t>11) проведение антикоррупционной экспертизы нормативных правовых актов, проектов нормативных правовых актов Думы, председателя Думы;</w:t>
      </w:r>
    </w:p>
    <w:p>
      <w:pPr>
        <w:pStyle w:val="Normal"/>
        <w:ind w:firstLine="567"/>
        <w:jc w:val="both"/>
        <w:rPr/>
      </w:pPr>
      <w:bookmarkStart w:id="4" w:name="sub_11013"/>
      <w:bookmarkStart w:id="5" w:name="sub_11014"/>
      <w:bookmarkEnd w:id="4"/>
      <w:bookmarkEnd w:id="5"/>
      <w:r>
        <w:rPr/>
        <w:t xml:space="preserve">12) организация работы по внесению изменений в </w:t>
      </w:r>
      <w:hyperlink r:id="rId4">
        <w:r>
          <w:rPr>
            <w:rStyle w:val="InternetLink"/>
            <w:b w:val="false"/>
            <w:color w:val="000000"/>
          </w:rPr>
          <w:t>Устав</w:t>
        </w:r>
      </w:hyperlink>
      <w:r>
        <w:rPr/>
        <w:t xml:space="preserve"> Ипат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bookmarkStart w:id="6" w:name="sub_11014"/>
      <w:bookmarkEnd w:id="6"/>
      <w:r>
        <w:rPr/>
        <w:t>13) проведение работы, связанной с совершенствованием муниципальных правовых актов Думы, председателя Думы;</w:t>
      </w:r>
    </w:p>
    <w:p>
      <w:pPr>
        <w:pStyle w:val="Normal"/>
        <w:ind w:firstLine="567"/>
        <w:jc w:val="both"/>
        <w:rPr/>
      </w:pPr>
      <w:bookmarkStart w:id="7" w:name="sub_11017"/>
      <w:bookmarkEnd w:id="7"/>
      <w:r>
        <w:rPr/>
        <w:t>14) организация работы по подготовке и осуществление подготовки проектов законов Ставропольского края, вносимых в порядке законодательной инициативы Думой;</w:t>
      </w:r>
    </w:p>
    <w:p>
      <w:pPr>
        <w:pStyle w:val="Normal"/>
        <w:ind w:firstLine="567"/>
        <w:jc w:val="both"/>
        <w:rPr/>
      </w:pPr>
      <w:bookmarkStart w:id="8" w:name="sub_11017"/>
      <w:bookmarkStart w:id="9" w:name="sub_11018"/>
      <w:bookmarkEnd w:id="8"/>
      <w:bookmarkEnd w:id="9"/>
      <w:r>
        <w:rPr/>
        <w:t>15) осуществление подготовки заключений, предложений и поправок к проектам законов Ставропольского края, поступающих в Думу;</w:t>
      </w:r>
    </w:p>
    <w:p>
      <w:pPr>
        <w:pStyle w:val="Normal"/>
        <w:ind w:firstLine="567"/>
        <w:jc w:val="both"/>
        <w:rPr/>
      </w:pPr>
      <w:bookmarkStart w:id="10" w:name="sub_11018"/>
      <w:bookmarkStart w:id="11" w:name="sub_11019"/>
      <w:bookmarkEnd w:id="10"/>
      <w:bookmarkEnd w:id="11"/>
      <w:r>
        <w:rPr/>
        <w:t>16) осуществление подготовки заключений, предложений и поправок к проектам федеральных законов в части совершенствования вопросов организации и деятельности органов местного самоуправления в Российской Федерации, поступающих в Думу;</w:t>
      </w:r>
    </w:p>
    <w:p>
      <w:pPr>
        <w:pStyle w:val="ConsPlusNormal"/>
        <w:ind w:firstLine="567"/>
        <w:jc w:val="both"/>
        <w:rPr/>
      </w:pPr>
      <w:bookmarkStart w:id="12" w:name="sub_11019"/>
      <w:bookmarkEnd w:id="12"/>
      <w:r>
        <w:rPr/>
        <w:t>17) обеспечение подготовки материалов по актам реагирования правоохранительных, контрольно-надзорных органов, поступающих в Думу;</w:t>
      </w:r>
    </w:p>
    <w:p>
      <w:pPr>
        <w:pStyle w:val="ConsPlusNormal"/>
        <w:ind w:firstLine="567"/>
        <w:jc w:val="both"/>
        <w:rPr>
          <w:szCs w:val="28"/>
        </w:rPr>
      </w:pPr>
      <w:r>
        <w:rPr/>
        <w:t>18) осуществление направления нормативных правовых актов Думы в уполномоченный орган исполнительной власти Ставропольского края для включения в Регистр муниципальных нормативных правовых актов Ставропольского кра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9) организация контроля за исполнением решений Думы, ее комитетов, комисс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0) обеспечение контроля за полнотой, качеством и сроками исполнения распоряжений и поручений председателя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1) осуществление надлежащего оформления и рассылки официальных документов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2) ведение учета поступающей корреспонденции, обеспечение своевременного и правильного ее прохожд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3) рассмотрение поступающих в Думу документов федеральных органов государственной власти, обращений органов местного самоуправления, предприятий и организаций, населения, подготовка по этим документам и обращениям аналитических, справочных и других необходимых материалов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4) рассмотрение обращений граждан в адрес Думы, председателя Думы, его заместителя, комитетов и комиссий Думы, депутатов Думы, подготовка предложений по решению поставленных в них вопросов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5) организация приема граждан председателем, депутатами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6) ведение учета и систематизация законодательства, периодической печати, обеспечение накопления информационно-справочных данных в базах данных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7) обобщение опыта нормотворческой деятельности других субъект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8) обеспечение информатизации деятельности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9) организация учебы депутатов и работников аппарата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0) оформление приема, увольнения и перемещения работников аппарата, ведение учета трудовых отпусков, работа с кадрам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1) организация освещения в средствах массовой информации деятельности Думы, комитетов, комиссий и депутатов Думы, подготовка необходимых информационно-справочных и других материалов и документов;</w:t>
      </w:r>
    </w:p>
    <w:p>
      <w:pPr>
        <w:pStyle w:val="Normal"/>
        <w:ind w:firstLine="567"/>
        <w:jc w:val="both"/>
        <w:rPr/>
      </w:pPr>
      <w:bookmarkStart w:id="13" w:name="sub_11030"/>
      <w:bookmarkEnd w:id="13"/>
      <w:r>
        <w:rPr/>
        <w:t>32) обеспечение официального опубликования в средствах массовой информации и в информационно-телекоммуникационной сети «Интернет» решений Думы, подлежащих опубликованию;</w:t>
      </w:r>
    </w:p>
    <w:p>
      <w:pPr>
        <w:pStyle w:val="ConsPlusNormal"/>
        <w:ind w:firstLine="567"/>
        <w:jc w:val="both"/>
        <w:rPr>
          <w:szCs w:val="28"/>
        </w:rPr>
      </w:pPr>
      <w:bookmarkStart w:id="14" w:name="sub_11030"/>
      <w:bookmarkEnd w:id="14"/>
      <w:r>
        <w:rPr/>
        <w:t>33) обеспечение приема, учета и хранения документов Думы, председателя Думы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4) организация и обеспечение функционирования единой системы делопроизводства в Думе и ее комитетах, осуществление подготовки документов для сдачи в архив;</w:t>
      </w:r>
    </w:p>
    <w:p>
      <w:pPr>
        <w:pStyle w:val="ConsPlusNormal"/>
        <w:ind w:firstLine="567"/>
        <w:jc w:val="both"/>
        <w:rPr>
          <w:szCs w:val="28"/>
        </w:rPr>
      </w:pPr>
      <w:r>
        <w:rPr/>
        <w:t>35) организация мероприятий, проводимых Думо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6) осуществление других функций в соответствии с решениями Думы, председателя Думы, комитетов и комиссий Ду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9. Штатное расписание, размеры оплаты труда работников аппарата, а также расходы на его содержание определяются председателем Думы в пределах средств, выделяемых из местного бюджета на содержание аппарат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 штатное расписание аппарата включаются муниципальные должности муниципальной службы, предусмотренные реестром муниципальных должностей муниципальной службы, установленным Законом Ставропольского края от 18 декабря 2007 г. № 65-кз «О реестре муниципальных должностей муниципальной службы в Ставропольском крае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целях технического и хозяйственного обеспечения деятельности аппарата в его штатное расписание могут включаться должности, не относящиеся к муниципальным должностям муниципальной службы.</w:t>
      </w:r>
    </w:p>
    <w:p>
      <w:pPr>
        <w:pStyle w:val="Normal"/>
        <w:ind w:firstLine="567"/>
        <w:jc w:val="both"/>
        <w:rPr/>
      </w:pPr>
      <w:bookmarkStart w:id="15" w:name="sub_1042"/>
      <w:bookmarkEnd w:id="15"/>
      <w:r>
        <w:rPr/>
        <w:t>10. Председатель Думы осуществляет непосредственное руководство работой аппарата, в том числе:</w:t>
      </w:r>
    </w:p>
    <w:p>
      <w:pPr>
        <w:pStyle w:val="Normal"/>
        <w:ind w:firstLine="567"/>
        <w:jc w:val="both"/>
        <w:rPr/>
      </w:pPr>
      <w:bookmarkStart w:id="16" w:name="sub_1042"/>
      <w:bookmarkStart w:id="17" w:name="sub_10421"/>
      <w:bookmarkEnd w:id="16"/>
      <w:bookmarkEnd w:id="17"/>
      <w:r>
        <w:rPr/>
        <w:t>1) заключает, изменяет и расторгает трудовые договоры с сотрудниками аппарата;</w:t>
      </w:r>
    </w:p>
    <w:p>
      <w:pPr>
        <w:pStyle w:val="Normal"/>
        <w:ind w:firstLine="567"/>
        <w:jc w:val="both"/>
        <w:rPr/>
      </w:pPr>
      <w:bookmarkStart w:id="18" w:name="sub_10421"/>
      <w:bookmarkStart w:id="19" w:name="sub_10422"/>
      <w:bookmarkEnd w:id="18"/>
      <w:bookmarkEnd w:id="19"/>
      <w:r>
        <w:rPr/>
        <w:t>2) применяет к сотрудникам аппарата меры поощрения и дисциплинарные взыскания;</w:t>
      </w:r>
    </w:p>
    <w:p>
      <w:pPr>
        <w:pStyle w:val="Normal"/>
        <w:ind w:firstLine="567"/>
        <w:jc w:val="both"/>
        <w:rPr/>
      </w:pPr>
      <w:bookmarkStart w:id="20" w:name="sub_10422"/>
      <w:bookmarkStart w:id="21" w:name="sub_10423"/>
      <w:bookmarkEnd w:id="20"/>
      <w:bookmarkEnd w:id="21"/>
      <w:r>
        <w:rPr/>
        <w:t>3) организует проведение аттестации сотрудников аппарата, замещающих муниципальные должности;</w:t>
      </w:r>
    </w:p>
    <w:p>
      <w:pPr>
        <w:pStyle w:val="Normal"/>
        <w:ind w:firstLine="567"/>
        <w:jc w:val="both"/>
        <w:rPr/>
      </w:pPr>
      <w:bookmarkStart w:id="22" w:name="sub_10423"/>
      <w:bookmarkStart w:id="23" w:name="sub_10424"/>
      <w:bookmarkEnd w:id="22"/>
      <w:bookmarkEnd w:id="23"/>
      <w:r>
        <w:rPr/>
        <w:t>4) организует проведение профессиональной учебы сотрудников аппарата;</w:t>
      </w:r>
    </w:p>
    <w:p>
      <w:pPr>
        <w:pStyle w:val="Normal"/>
        <w:ind w:firstLine="567"/>
        <w:jc w:val="both"/>
        <w:rPr/>
      </w:pPr>
      <w:bookmarkStart w:id="24" w:name="sub_10424"/>
      <w:bookmarkStart w:id="25" w:name="sub_10425"/>
      <w:bookmarkEnd w:id="24"/>
      <w:bookmarkEnd w:id="25"/>
      <w:r>
        <w:rPr/>
        <w:t>5) решает иные вопросы, связанные с прохождением муниципальной службы в аппарате;</w:t>
      </w:r>
    </w:p>
    <w:p>
      <w:pPr>
        <w:pStyle w:val="ConsPlusNormal"/>
        <w:ind w:firstLine="567"/>
        <w:jc w:val="both"/>
        <w:rPr>
          <w:szCs w:val="28"/>
        </w:rPr>
      </w:pPr>
      <w:bookmarkStart w:id="26" w:name="sub_10425"/>
      <w:bookmarkEnd w:id="26"/>
      <w:r>
        <w:rPr/>
        <w:t>6) распределяет обязанности между сотрудниками аппарата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1. Управляющий делами – юрисконсульт Думы осуществляет общее руководство работой всего аппарата, в том числе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) осуществляет правовое обеспечение деятельности аппарата и несет ответственность за выполнение возложенных на аппарат функц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) вносит председателю Думы предложения о назначении на должность и освобождении от должности работников аппарата, о применении к ним мер поощрения и дисциплинарного взыска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) ведает вопросам внутреннего трудового распорядка Думы и вопросами организации деятельности аппарата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) осуществляет контроль за работой аппарата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) предварительно решает вопросы, связанные с прохождением муниципальной службы в аппарате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6) осуществляет другие полномочия в соответствии с поручениями председателя Думы, должностной инструкцией и настоящим Положением.</w:t>
      </w:r>
    </w:p>
    <w:p>
      <w:pPr>
        <w:pStyle w:val="Normal"/>
        <w:ind w:firstLine="567"/>
        <w:jc w:val="both"/>
        <w:rPr/>
      </w:pPr>
      <w:bookmarkStart w:id="27" w:name="sub_1051"/>
      <w:bookmarkStart w:id="28" w:name="P93"/>
      <w:bookmarkEnd w:id="27"/>
      <w:bookmarkEnd w:id="28"/>
      <w:r>
        <w:rPr/>
        <w:t>12. Сотрудники аппарата в соответствии со своими должностными инструкциями:</w:t>
      </w:r>
    </w:p>
    <w:p>
      <w:pPr>
        <w:pStyle w:val="Normal"/>
        <w:ind w:firstLine="567"/>
        <w:jc w:val="both"/>
        <w:rPr/>
      </w:pPr>
      <w:bookmarkStart w:id="29" w:name="sub_1051"/>
      <w:bookmarkStart w:id="30" w:name="sub_10511"/>
      <w:bookmarkEnd w:id="29"/>
      <w:bookmarkEnd w:id="30"/>
      <w:r>
        <w:rPr/>
        <w:t>1) присутствуют на заседаниях Думы, комитетах, комиссий Думы, участвуют в мероприятиях, проводимых Думой;</w:t>
      </w:r>
    </w:p>
    <w:p>
      <w:pPr>
        <w:pStyle w:val="Normal"/>
        <w:ind w:firstLine="567"/>
        <w:jc w:val="both"/>
        <w:rPr/>
      </w:pPr>
      <w:bookmarkStart w:id="31" w:name="sub_10511"/>
      <w:bookmarkStart w:id="32" w:name="sub_10512"/>
      <w:bookmarkEnd w:id="31"/>
      <w:bookmarkEnd w:id="32"/>
      <w:r>
        <w:rPr/>
        <w:t>2) по поручению Председателя Думы присутствуют на мероприятиях, проводимых администрацией Ипатовского городского округа Ставропольского края, иными органами местного самоуправления, предприятиями и организациями округа.</w:t>
      </w:r>
    </w:p>
    <w:p>
      <w:pPr>
        <w:pStyle w:val="Normal"/>
        <w:ind w:firstLine="567"/>
        <w:jc w:val="both"/>
        <w:rPr/>
      </w:pPr>
      <w:bookmarkStart w:id="33" w:name="sub_10512"/>
      <w:bookmarkStart w:id="34" w:name="sub_1052"/>
      <w:bookmarkEnd w:id="33"/>
      <w:bookmarkEnd w:id="34"/>
      <w:r>
        <w:rPr/>
        <w:t>13. Сотрудники аппарата в соответствии с должностными инструкциями имеют право:</w:t>
      </w:r>
    </w:p>
    <w:p>
      <w:pPr>
        <w:pStyle w:val="ConsPlusNormal"/>
        <w:ind w:firstLine="567"/>
        <w:jc w:val="both"/>
        <w:rPr/>
      </w:pPr>
      <w:bookmarkStart w:id="35" w:name="sub_1052"/>
      <w:bookmarkStart w:id="36" w:name="sub_10523"/>
      <w:bookmarkEnd w:id="35"/>
      <w:bookmarkEnd w:id="36"/>
      <w:r>
        <w:rPr>
          <w:szCs w:val="28"/>
        </w:rPr>
        <w:t>1) пользоваться в установленном порядке информационными базами данных Думы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) взаимодействовать в установленном порядке с аппаратом администрац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частвовать в заседаниях, совещаниях и других мероприятиях, организуемых в органах местного самоуправле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вносить в установленном порядке предложения по совершенствованию муниципальной службы, а также по организации работы по вопросам, относящимся к его компете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участвовать по своей инициативе в конкурсе на замещение вакантной должности государственной гражданской службы в Ставропольском кра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повышать квалификацию в соответствии с муниципальными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567"/>
        <w:jc w:val="both"/>
        <w:rPr/>
      </w:pPr>
      <w:r>
        <w:rPr/>
        <w:t>8) обращаться в судебные органы для разрешения споров, связанных с муниципальной службой.</w:t>
      </w:r>
    </w:p>
    <w:p>
      <w:pPr>
        <w:pStyle w:val="Normal"/>
        <w:ind w:firstLine="567"/>
        <w:jc w:val="both"/>
        <w:rPr>
          <w:szCs w:val="28"/>
        </w:rPr>
      </w:pPr>
      <w:bookmarkStart w:id="37" w:name="sub_10523"/>
      <w:bookmarkEnd w:id="37"/>
      <w:r>
        <w:rPr>
          <w:szCs w:val="28"/>
        </w:rPr>
        <w:t xml:space="preserve">14. Служба в аппарате является муниципальной службой, осуществляемой в соответствии с законами Российской Федерации, законами Ставропольского края и нормативно-правовыми актами Ипатовского городского округа Ставропольского края и председателя Думы. Лица, осуществляющие службу </w:t>
      </w:r>
      <w:r>
        <w:rPr>
          <w:bCs/>
          <w:szCs w:val="28"/>
        </w:rPr>
        <w:t>на</w:t>
      </w:r>
      <w:r>
        <w:rPr>
          <w:szCs w:val="28"/>
        </w:rPr>
        <w:t xml:space="preserve"> муниципальных должностях в аппарате, являются муниципальными служащи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Муниципальные служащие аппарата Думы несут персональную ответственность, установленную должностными инструкциями, утверждёнными председателем Думы по каждой штатной должности аппарата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регулирующие прохождение муниципальной службы, Устав (Основной закон) Ставропольского края, законы и иные нормативные правовые акты Ставропольского края, регулирующие отдельные вопросы муниципальной службы в Ставропольском крае, Устав Ипатовского городского округа Ставропольского края и иные муниципальные правовые акты Ипатовского городского округа Ставропольского края, а также Федеральный закон от 25 декабря 2008 г.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законы, нормативные правовые акты Ставропольского края и муниципальные правовые акты, направленные на противодействие коррупции и условий ее проявления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7. За совершение дисциплинарных проступков к муниципальным служащим применяются предусмотренные </w:t>
      </w:r>
      <w:hyperlink r:id="rId5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 (далее – Федеральный закон) дисциплинарные взыскания, порядок применения и снятия которых определяется трудовым законодательством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За несоблюдение муниципальными служащими предусмотр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нормативными правовыми актами, применяются взыскания, предусмотренные </w:t>
      </w:r>
      <w:hyperlink r:id="rId7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Сотрудникам аппарата выдаются удостоверения установленного образц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9. Работники аппарата, не являющиеся муниципальными служащими, выполняют обязанности по занимаемой должности и несут ответственность в соответствии с законодательством о труде на общих основаниях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0. Прекращение полномочий Думы не влечёт за собой прекращение деятельности аппарата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оект вносят депутаты Думы Ипатовского городского округа Ставропольского края</w:t>
        <w:tab/>
        <w:tab/>
        <w:tab/>
        <w:tab/>
        <w:tab/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оект визирует управляющий делами - юрисконсульт Думы Ипатовского городского округа Ставропольского края                        Е.А. Москаленк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к проекту решения Думы Ипатовского городского округа Ставропольского края «</w:t>
      </w:r>
      <w:r>
        <w:rPr>
          <w:bCs/>
          <w:szCs w:val="28"/>
        </w:rPr>
        <w:t>Об утверждении Положения об аппарате Думы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b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, Регламентом Думы Ипатовского городского округа Ставропольского края, подготовлен проект решения Думы Ипатовского городского округа Ставропольского края «</w:t>
      </w:r>
      <w:r>
        <w:rPr>
          <w:bCs/>
          <w:szCs w:val="28"/>
        </w:rPr>
        <w:t>Об утверждении Положения об аппарате Думы Ипатовского городского округа Ставропольского края</w:t>
      </w:r>
      <w:r>
        <w:rPr>
          <w:szCs w:val="28"/>
        </w:rPr>
        <w:t>» в новой редакции, в связи с тем, что необходимо внести в законодательный акт изменения, затрагивающие почти все его структурные единиц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ленума Верховного Суда Российской Федерации от 25 декабря 2018г.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В подготовленном проекте решения  нет правовых норм (правил поведения) обязательных для неопределенного круга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11"/>
          <w:sz w:val="28"/>
          <w:szCs w:val="28"/>
        </w:rPr>
        <w:t>Реализация настоящего решения не потребует дополнительного выделения средств из бюджета Ипат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rStyle w:val="FontStyle11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екте решения отсутствуют положения, которые могут вызвать коррупционны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1E30529A2963A1594FA33E8911AB2231DDAE1A3766AAE3D120016L5H" TargetMode="External"/><Relationship Id="rId3" Type="http://schemas.openxmlformats.org/officeDocument/2006/relationships/hyperlink" Target="consultantplus://offline/ref=8561E30529A2963A1594FA25EBFD44B8261E83E9AB283EF83218553D14D9912828FA1D9D56990196B7013210LDH" TargetMode="External"/><Relationship Id="rId4" Type="http://schemas.openxmlformats.org/officeDocument/2006/relationships/hyperlink" Target="https://internet.garant.ru/document/redirect/45349714/1000" TargetMode="External"/><Relationship Id="rId5" Type="http://schemas.openxmlformats.org/officeDocument/2006/relationships/hyperlink" Target="consultantplus://offline/ref=2F7D4A8A96BFCBB142900F7E105322236956D50C25DB6C17F9A8D808AA7AE498435EB7AEC6D2E2CFc7NEF" TargetMode="External"/><Relationship Id="rId6" Type="http://schemas.openxmlformats.org/officeDocument/2006/relationships/hyperlink" Target="consultantplus://offline/ref=2F7D4A8A96BFCBB142900F7E105322236956D50C25DB6C17F9A8D808AAc7NAF" TargetMode="External"/><Relationship Id="rId7" Type="http://schemas.openxmlformats.org/officeDocument/2006/relationships/hyperlink" Target="consultantplus://offline/ref=2F7D4A8A96BFCBB142900F7E105322236956D50C25DB6C17F9A8D808AA7AE498435EB7AEC6D2E2CFc7NEF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400542465/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05-17T09:39:00Z</cp:lastPrinted>
  <dcterms:modified xsi:type="dcterms:W3CDTF">2023-05-17T11:09:00Z</dcterms:modified>
  <cp:revision>44</cp:revision>
  <dc:subject/>
  <dc:title/>
</cp:coreProperties>
</file>