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bCs/>
          <w:sz w:val="28"/>
          <w:szCs w:val="28"/>
        </w:rPr>
        <w:t xml:space="preserve">конкурсной комиссии по подведению итогов </w:t>
      </w:r>
      <w:r>
        <w:rPr>
          <w:sz w:val="28"/>
          <w:szCs w:val="28"/>
        </w:rPr>
        <w:t>ежегодн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нкурса «Предприниматель года» на территории Ипатов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5.2023 г.                                                                                              г. Ип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- 10 членов конкурсной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5"/>
        <w:gridCol w:w="6752"/>
      </w:tblGrid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 Татья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Ипатовского городского округа Ставропольского края, председатель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юбовь Григорье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городского округа Ставропольского края, заместитель председателя конкурсной комисс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хнова Анна Александровна</w:t>
            </w:r>
          </w:p>
        </w:tc>
        <w:tc>
          <w:tcPr>
            <w:tcW w:w="675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экономического развития администрации Ипатовского городского округа Ставропольского края, секретарь конкурсной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икола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инец Лариса Сергеевн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</w:t>
            </w:r>
          </w:p>
        </w:tc>
      </w:tr>
      <w:tr>
        <w:trPr>
          <w:trHeight w:val="427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ягинцев Павел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Марин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лай Жанна Николаевна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редставительства Союза работодателей Ставропольского края «Конгресс деловых кругов Ставрополья» в Ипатовском городском округе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ько Геннадий Николаевич 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апитального строительства, архитектуры, главный архитектор администрации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рыла заседание конкурсной комиссии председатель конкурсной комиссии – первый заместитель главы администрации Ипатовского городского округа Ставропольского края Т.А. Фоменко сообщив, что в соответствии с постановлением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28 марта 2023 года в районной газете «Степные зори» опубликовано извещение о приеме заявок на участие в конкурсе. Последний день приема заявок 26 апреля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нкурс «Предприниматель года» поступило 4 заявки, в том числе по номинация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Лучший предприниматель года в Ипатовском городском округе» - 2</w:t>
      </w:r>
      <w:r>
        <w:rPr>
          <w:sz w:val="28"/>
          <w:szCs w:val="28"/>
          <w:u w:val="single"/>
        </w:rPr>
        <w:t xml:space="preserve"> (две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«Женщина – руководитель» - </w:t>
      </w:r>
      <w:r>
        <w:rPr>
          <w:sz w:val="28"/>
          <w:szCs w:val="28"/>
          <w:u w:val="single"/>
        </w:rPr>
        <w:t>2 (две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итывая требования к участникам конкурса, предусмотренные положением о ежегодном конкурсе «Предприниматель года» на территории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28 марта 2018 г. №340 (далее – Положение) члены конкурсной комиссии </w:t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номинантами конкурса следующих субъектов предпринимательств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19"/>
        <w:gridCol w:w="41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 Роман Евгеньевич, индивидуальный предпринимат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года в Ипат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Денис Николаевич, индивидуальный предпринимат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предприниматель года в Ипатовском городском округе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Наталья Викторовна, директор ООО «Ипатовомолпродукт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Татьяна Ивановна, индивидуальный предприниматель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енщина – руководитель»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Оценив документы, представленные участниками конкурса на соответствие критериям конкурса, признать победителями конкурса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985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балл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Лучший предприниматель год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втун Роман Евген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вченко Денис Николае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минации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«Женщина – руководите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остенко Наталья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bookmarkStart w:id="0" w:name="_Hlk482736350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копенко Татья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оменко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Брахнова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Н. Кудлай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Голов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 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Дугинец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Неделько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Коваленко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Чубова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Домовцова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Звягинцев</w:t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0:00Z</dcterms:created>
  <dc:creator>Admin</dc:creator>
  <dc:description/>
  <dc:language>en-US</dc:language>
  <cp:lastModifiedBy>Пользователь Windows</cp:lastModifiedBy>
  <cp:lastPrinted>2022-05-12T16:24:00Z</cp:lastPrinted>
  <dcterms:modified xsi:type="dcterms:W3CDTF">2023-05-18T07:10:00Z</dcterms:modified>
  <cp:revision>2</cp:revision>
  <dc:subject/>
  <dc:title/>
</cp:coreProperties>
</file>