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ого нормативного правового акт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Административный регламент предоставления администрацией Ипатовского городского округа Ставропольского края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над совершеннолетними лицами, признанными в установленном законом порядке недееспособными (ограниченно дееспособными)», утвержденный постановлением администрации Ипатовского городского округа Ставропольского края от 18 июля 2018 г. № 86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0 мая 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4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я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социального развития и общественной безопасности администрации Ипатовского городского округа Ставропольского края Купряшина Елена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               г. Ипатово, ул. Гагарина, д. 6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00-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6:00Z</dcterms:created>
  <dc:creator>Инна</dc:creator>
  <dc:description/>
  <cp:keywords/>
  <dc:language>en-US</dc:language>
  <cp:lastModifiedBy>111</cp:lastModifiedBy>
  <cp:lastPrinted>2021-05-25T11:57:00Z</cp:lastPrinted>
  <dcterms:modified xsi:type="dcterms:W3CDTF">2023-05-10T12:16:00Z</dcterms:modified>
  <cp:revision>2</cp:revision>
  <dc:subject/>
  <dc:title/>
</cp:coreProperties>
</file>