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567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ложение о мониторинге правоприменения муниципальных правовых актов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05 апреля 2018 г. № 387</w:t>
      </w:r>
      <w:r>
        <w:rPr/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 ма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ма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городского округа Ставропольского края Боброва Светлана Павл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76-69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Право</dc:creator>
  <dc:description/>
  <cp:keywords/>
  <dc:language>en-US</dc:language>
  <cp:lastModifiedBy>Правовой</cp:lastModifiedBy>
  <cp:lastPrinted>2023-04-26T15:35:00Z</cp:lastPrinted>
  <dcterms:modified xsi:type="dcterms:W3CDTF">2023-05-10T09:37:00Z</dcterms:modified>
  <cp:revision>12</cp:revision>
  <dc:subject/>
  <dc:title/>
</cp:coreProperties>
</file>