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РИЛОЖЕНИЕ 2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к порядку проведения оценки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регулирующего воздействия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роектов муниципальных нормативных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равовых актов администрации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Ипатовского городского округа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Ставропольского края</w:t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ФОРМА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P86"/>
      <w:bookmarkEnd w:id="0"/>
      <w:r>
        <w:rPr>
          <w:rFonts w:cs="Arial" w:ascii="Arial" w:hAnsi="Arial"/>
          <w:b/>
          <w:sz w:val="32"/>
          <w:szCs w:val="24"/>
        </w:rPr>
        <w:t>ПРЕДЛОЖЕНИЕ В АДМИНИСТРАЦИЮ ИПАТОВСКОГО ГОРОДСКОГО ОКРУГА СТАВРОПОЛЬСКОГО КРАЯ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I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II. Наименование, организации и (или) иного заинтересованного лица, вносящего (вносящей) предложение о необходимости и вариантах правового регулирования общественных отношений в связи с размещением уведомления о подготовке проекта муниципального нормативного правового акта (далее - предложение)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III. Срок, установленный разработчиком проекта муниципального нормативного правового акта для направления предложений ______________________________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(указывается отдел аппарата,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, затрагивающего вопросы осуществления предпринимательской и иной экономической деятельности)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IV. Описание необходимости (отсутствия необходимости) правового регулирования предлагаемых общественных отношений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  <w:t>V. Описание возможных вариантов правового регулирования общественных отношений, предлагаемых к правовому регулированию (заполняется в случае, если в разделе IV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 /________________ /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их лиц) (подпись) (расшифровка подписи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3075d6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3075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3075d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75d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503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7:00Z</dcterms:created>
  <dc:creator>Пользователь Windows</dc:creator>
  <dc:description/>
  <dc:language>en-US</dc:language>
  <cp:lastModifiedBy>Пользователь Windows</cp:lastModifiedBy>
  <dcterms:modified xsi:type="dcterms:W3CDTF">2022-08-2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