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Cs w:val="28"/>
        </w:rPr>
        <w:t>Об установлении на территории Ипатовского городского округа Ставропольского края особого противопожарного режима</w:t>
      </w:r>
      <w:r>
        <w:rPr>
          <w:szCs w:val="28"/>
        </w:rPr>
        <w:t>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 xml:space="preserve">В связи с прогнозируемым повышением в Ипатовском городском округе Ставропольского края пожарной опасности в результате наступления неблагоприятных климатических условий (сухой, жаркой и ветреной погоды), необходимостью стабилизации в Ипатовском городском округе Ставропольского края обстановки с пожарами, а также в целях защиты населения и территории Ипатовского городского округа Ставропольского края от чрезвычайных ситуаций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основании с Федеральным законом от 21 декабря 1994 г. №69-ФЗ «О пожарной безопасности», постановлением Правительства Российской Федерации от 16 сентября 2020 г. №1479 (далее - Правила противопожарного режима в Российской Федерации), решением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22.05.2023 г. №1/5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– начальник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сельского хозяйства, охраны окружающей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реды, гражданской обороны, чрезвычайных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итуаций и антитеррора 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ородского округа Ставропольского края</w:t>
        <w:tab/>
        <w:tab/>
        <w:tab/>
        <w:tab/>
        <w:t>Н.С. Головино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Пользователь Windows</cp:lastModifiedBy>
  <cp:lastPrinted>2022-06-07T09:37:00Z</cp:lastPrinted>
  <dcterms:modified xsi:type="dcterms:W3CDTF">2023-05-17T13:02:00Z</dcterms:modified>
  <cp:revision>48</cp:revision>
  <dc:subject/>
  <dc:title>Главе администрации Ипатовского </dc:title>
</cp:coreProperties>
</file>