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е администрации Ипатовского городского округа Ставропольского края от 03 декабря 2018 № 15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. Дата начала приема заключений по результатам проведения независимой антикоррупционной экспертизы: 31 ма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. Дата окончания приема заключений по результатам проведения независимой антикоррупционной экспертизы: 14 июн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6. Информация о разработчике проекта МНПА администрац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Право</dc:creator>
  <dc:description/>
  <cp:keywords/>
  <dc:language>en-US</dc:language>
  <cp:lastModifiedBy>Инна</cp:lastModifiedBy>
  <dcterms:modified xsi:type="dcterms:W3CDTF">2023-05-31T10:20:00Z</dcterms:modified>
  <cp:revision>10</cp:revision>
  <dc:subject/>
  <dc:title/>
</cp:coreProperties>
</file>