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2"/>
        <w:jc w:val="center"/>
        <w:rPr>
          <w:u w:val="single"/>
        </w:rPr>
      </w:pPr>
      <w:r>
        <w:rPr/>
        <w:t>АДМИНИСТРАЦИЯ ИПАТОВСКОГО ГОРОДСКОГО ОКРУГА СТАВРОПОЛЬСКОГО</w:t>
      </w:r>
      <w:r>
        <w:rPr>
          <w:bCs/>
        </w:rPr>
        <w:t xml:space="preserve">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седания комиссии по обеспечению безопасности дорожного движения 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7.03.2023 года                                       № 1                                 г. Ипато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заместитель главы администрации – начальник отдела сельского хозяйства, охраны окружающей среды, гражданской обороны чрезвычайных ситуаций, и антитеррора администрации Ипатовского городского округа Ставропольского кра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- начальника управления по работе с территориями администрации Ипатовского городского округа Ставропольского кра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тов Е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безопасности дорожного движения по Ипатовскому городск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Г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охин А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государственный инженер-инспектор Гостехнадзора – государственной инспекции по надзору за техническим состоянием самоходных машин и других видов техники в Ставропольском крае по Ипатовскому городскому округ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стин Н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вцов А.В. - </w:t>
      </w:r>
      <w:r>
        <w:rPr>
          <w:bCs/>
          <w:sz w:val="28"/>
          <w:szCs w:val="28"/>
        </w:rPr>
        <w:t>государственного инспектора дорожного надзора ОГИБДД   Отдела МВД России по Ипатовскому городск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мухина Е.А.- инспектор пропаганды БДД ОГИБДД Отдела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патовскому городск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рило Л.Г. – редактор общественно-политической газеты Ипатовского городского округа Ставропольского края «Степные зо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аварийности на автомобильных дорогах общего пользования местного значения в Ипатовском городском округе Ставропольского края за 2022 г. и текущий период 202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нформирует: </w:t>
      </w:r>
    </w:p>
    <w:p>
      <w:pPr>
        <w:pStyle w:val="Normal"/>
        <w:numPr>
          <w:ilvl w:val="0"/>
          <w:numId w:val="8"/>
        </w:numPr>
        <w:ind w:left="0"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нутов Евгений Александрович – главный государственный инспектор безопасности дорожного движения по Ипатовскому городскому округ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эффективности работы по профилактике детского дорожно-транспортного травматизма, формирования и обновления учебно-методической базы для обучения детей основам безопасного поведения в улично-дорожной сети.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уют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ербина Елена Александровна – специалист ГО 1 категории отдела образования администрации Ипатовского городского округа Ставрополь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омухина Елена Анатольевна – инспектор пропаганды БДД ОГИБДД отдела МВД России по Ипатовскому городскому округ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  О ходе реализации мероприятий в Ипатовском городском округе Ставропольского края государственной программы Ставропольского края «Развитие транспортной системы» в 2023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Информирует: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угин Геннадий Петрович – заместитель начальника управления –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 О ходе реализации мероприятий плана по устранению причин и условий совершения ДТП, мест концентрации, потенциальных аварийно-опасных участков в 2023 году, обеспечение безопасности дорожного движения, в рамках реализации 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нформируют:  </w:t>
      </w:r>
    </w:p>
    <w:p>
      <w:pPr>
        <w:pStyle w:val="Normal"/>
        <w:numPr>
          <w:ilvl w:val="0"/>
          <w:numId w:val="3"/>
        </w:numPr>
        <w:ind w:left="0"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цов Александр Васильевич – государственный инспектор дорожного надзора ОГИБДД Отдела МВД России по Ипатовскому городскому округу</w:t>
      </w:r>
    </w:p>
    <w:p>
      <w:pPr>
        <w:pStyle w:val="Normal"/>
        <w:numPr>
          <w:ilvl w:val="0"/>
          <w:numId w:val="3"/>
        </w:numPr>
        <w:ind w:left="0"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угин Геннадий Петрович – заместитель начальника управления –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По первому вопросу повестки дня «</w:t>
      </w:r>
      <w:r>
        <w:rPr>
          <w:b/>
          <w:bCs/>
          <w:sz w:val="28"/>
          <w:szCs w:val="28"/>
        </w:rPr>
        <w:t>1.</w:t>
        <w:tab/>
        <w:t>О состоянии аварийности на автомобильных дорогах общего пользования местного значения в Ипатовском городском округе Ставропольского края за 2022 г. и текущий период 2023 г.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</w:t>
        <w:tab/>
        <w:t>Гнутов Евгений Александрович – главный государственный инспектор безопасности дорожного движения по Ипатовскому городскому окр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менявшись мнениями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Информац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его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 Рекомендовать ОГИБДД ОМВД России по Ипатовскому городскому округу организовать эффективную информационно-разъяснительную работу по повышению уровня правовой культуры населения в сфере безопасности дорожного движения с учетом состояния аварийности на автомобильных дорогах общего пользования местного значения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  Рекомендовать ОГИБДД ОМВД России по Ипатовскому городскому округу совместно с  управлению по работе с территориями администрации Ипатовского городского округа Ставропольского края разработать утвердить план первоочередных мероприятий по ликвидации в 2023 г. потенциальных аварийно-опасных участков на автомобильных дорогах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ок: до 01 мая 2023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4 Рекомендовать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4.1 Рассмотреть вопрос о размещении социальной рекламы по вопросу безопасности дорожного движения (в том числе видеороликов) в маршрутных транспортных средствах, кинотеатре, автовокзале, многофункциональных центрах предоставления государственных и муниципальных услуг, почтовых отделениях и иных местах притяжения граждан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ок: до 01 июня 2023 год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ть эффективную информационно-разъяснительную работу по повышению уровня правовой культуры населения Ставропольского края в сфере безопасности дорожного движ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ок: до 01 мая 2023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второму вопросу повестки дня «</w:t>
      </w:r>
      <w:r>
        <w:rPr>
          <w:b/>
          <w:bCs/>
          <w:sz w:val="28"/>
        </w:rPr>
        <w:t>О повышении эффективности работы по профилактике детского дорожно-транспортного травматизма, формирования и обновления учебно-методической базы для обучения детей основам безопасного поведения в улично-дорожной сети</w:t>
      </w:r>
      <w:r>
        <w:rPr>
          <w:b/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нформируют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  <w:tab/>
        <w:t>Шкербина Елена Александровна – специалист ГО 1 категории отдела образования администрации Ипатовского городского округа Став-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>2.</w:t>
        <w:tab/>
        <w:t xml:space="preserve">   Хомухина Елена Анатольевна – инспектор пропаганды БДД ОГИБДД отдела МВД России по Ипатовскому городскому округу.</w:t>
      </w:r>
      <w:r>
        <w:rPr>
          <w:sz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менявшись мнениям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Информацию выступающих</w:t>
      </w:r>
      <w:r>
        <w:rPr>
          <w:sz w:val="32"/>
        </w:rPr>
        <w:t xml:space="preserve"> </w:t>
      </w:r>
      <w:r>
        <w:rPr>
          <w:sz w:val="28"/>
        </w:rPr>
        <w:t xml:space="preserve">принять к сведени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екомендовать отделу образования администрации Ипат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 Организовать в каждом образовательном учреждении (школы, детские сады) эффективную информационно-разъяснительную работу по повышению уровня правовой культуры населения Ставропольского края в сфере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: до 01 мая 2023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 Привлечь родительскую общественность, для оказания помощи в изготовлении и распространении социальной рекламы по вопросу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: до 01 мая 202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 Рассмотреть возможность приобретения световозвращающих элементов для учащихся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: до 25.08.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третьему вопросу повестки д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ходе реализации мероприятий в Ипатовском городском округе Ставропольского края государственной программы Ставропольского края «Развитие транспортной системы» в 2023 году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угин Геннадий Петрович – заместитель начальника управления –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Информацию выступающего принять к сведению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2 Рекомендовать ОГИБДД ОМВД России по Ипатовскому городскому округу продолжить контроль за соблюдением подрядными организациями своевременной установки временных дорожных знаков, проведением дорожных работ с соблюдением Правил дорожного движения, обеспечивающих безопасность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рок: до 01 ноября 2023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3 Рекомендовать управлению по работе с территориями администрации Ипатовского городского округа Ставропольского края организовать контроль за качеством и сроками выполнения работ по ремонту автомобильных дорог Ипатовского городского округа Ставропольского края, выполняемых в рамках реализации мероприятий </w:t>
      </w:r>
      <w:r>
        <w:rPr>
          <w:bCs/>
          <w:sz w:val="28"/>
          <w:szCs w:val="28"/>
        </w:rPr>
        <w:t>государственной программы Ставропольского края «Развитие транспортной системы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до 01 ноября 2023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V.  По четвертому вопросу повестки дня «</w:t>
      </w:r>
      <w:r>
        <w:rPr>
          <w:b/>
          <w:bCs/>
          <w:sz w:val="28"/>
        </w:rPr>
        <w:t>О ходе реализации мероприятий плана по устранению причин и условий совершения ДТП, мест концентрации, потенциальных аварийно-опасных участков в 2023 году, обеспечение безопасности дорожного движения, в рамках реализации 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</w:t>
      </w:r>
      <w:r>
        <w:rPr>
          <w:b/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Информиру</w:t>
      </w:r>
      <w:r>
        <w:rPr>
          <w:sz w:val="28"/>
        </w:rPr>
        <w:t>ю</w:t>
      </w:r>
      <w:r>
        <w:rPr>
          <w:sz w:val="28"/>
          <w:lang w:val="en-US"/>
        </w:rPr>
        <w:t xml:space="preserve">т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1.</w:t>
        <w:tab/>
        <w:t>Кравцов Александр Васильевич – государственный инспектор дорожного надзора ОГИБДД Отдела МВД России по Ипатовскому городскому округ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Cs/>
          <w:sz w:val="28"/>
        </w:rPr>
        <w:t>2.</w:t>
        <w:tab/>
        <w:t>Калугин Геннадий Петрович – заместитель начальника управления –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.</w:t>
      </w:r>
      <w:r>
        <w:rPr>
          <w:sz w:val="28"/>
        </w:rPr>
        <w:t xml:space="preserve"> 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1. Информацию выступающих принять к сведению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bCs/>
          <w:sz w:val="28"/>
        </w:rPr>
        <w:t>4.2 Рекомендовать ОГИБДД ОМВД России по Ипатовскому городскому округу продолжить контроль за соблюдением подрядными организациями своевременной установки временных дорожных знаков, проведением дорожных работ с соблюдением Правил дорожного движения, обеспечивающих безопасность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>.2 Рекомендовать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4.2.1 Установить световые информационных секций на 2 светофорных объектах г. Ипатово.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рок: до 01.06.2023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>4.2.2 Продолжить обустройство пешеходных переходов в соответствие нормативным требованиям вблизи образовательных учреждений, обустроить 2 пешеходных перех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>Срок: до 15.08.2023 г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ыполнить ремонт проезжей части автомобильных дорог после осенне-зимнего периода, а также нанести горизонтальную дорожную размет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Срок: до 01.06.2023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Информацию о выполнении решения комиссии представить в установленные срок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председателя комиссии по обеспечени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безопасности дорожного движения, исполняющи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язанности заместителя главы администрации –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а управления по работе с территориям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 Л.С. Дугинец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Л.И. Закаблук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5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Пользователь Windows</cp:lastModifiedBy>
  <cp:lastPrinted>2023-03-27T13:27:00Z</cp:lastPrinted>
  <dcterms:modified xsi:type="dcterms:W3CDTF">2023-03-27T10:27:00Z</dcterms:modified>
  <cp:revision>313</cp:revision>
  <dc:subject/>
  <dc:title>                                                                                                                             </dc:title>
</cp:coreProperties>
</file>