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остановления администрации  Ипато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</w:t>
      </w:r>
      <w:r>
        <w:rPr>
          <w:sz w:val="28"/>
          <w:szCs w:val="28"/>
        </w:rPr>
        <w:t xml:space="preserve"> «Об утверждении Порядка осуществления контроля за деятельностью муниципальных учреждений Ипатовского муниципального округа Ставропольского края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постановления администрации  Ипатовского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круга Ставропольского края </w:t>
      </w:r>
      <w:r>
        <w:rPr>
          <w:sz w:val="28"/>
          <w:szCs w:val="28"/>
        </w:rPr>
        <w:t xml:space="preserve">«Об утверждении Порядка осуществления контроля за деятельностью муниципальных учреждений Ипатовского муниципального округа Ставропольского края» </w:t>
      </w:r>
      <w:r>
        <w:rPr>
          <w:bCs/>
          <w:sz w:val="28"/>
          <w:szCs w:val="28"/>
        </w:rPr>
        <w:t xml:space="preserve">подготовлен финансовым управлением администрации Ипатовского </w:t>
      </w:r>
      <w:r>
        <w:rPr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округа Ставропольского края для приведения в соответствие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Порядок определяет общие принципы и требования по организации и осуществлению контроля за деятельностью муниципальных автономных, бюджетных и казенных учреждений Ипатовского муниципального округа, в целях обеспечения прозрачности деятельности учреждений, повышения доступности и качества муниципальных услуг, определения законности, целевого характера, результативного и эффективного использования муниципального имущества, развития материально-технической базы учреждений Ипатовского муниципального округ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bookmarkStart w:id="0" w:name="Par32"/>
      <w:bookmarkEnd w:id="0"/>
      <w:r>
        <w:rPr>
          <w:sz w:val="28"/>
          <w:szCs w:val="28"/>
        </w:rPr>
        <w:tab/>
        <w:t xml:space="preserve">Предлагается утвердить Порядок осуществления контроля за деятельностью муниципальных учреждений Ипатовского муниципального округа Ставропольского кра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ект постановления соответствует Конституции Российской Федерации, федеральным законам, муниципальным правовым а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муниципального округа Ставропольского края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  Л.Г. Домовцова</w:t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49:00Z</dcterms:created>
  <dc:creator>test</dc:creator>
  <dc:description/>
  <cp:keywords/>
  <dc:language>en-US</dc:language>
  <cp:lastModifiedBy>ipsuia</cp:lastModifiedBy>
  <cp:lastPrinted>2017-11-16T08:38:00Z</cp:lastPrinted>
  <dcterms:modified xsi:type="dcterms:W3CDTF">2023-06-11T06:46:00Z</dcterms:modified>
  <cp:revision>8</cp:revision>
  <dc:subject/>
  <dc:title>ПОЯСНИТЕЛЬНАЯ ЗАПИСКА</dc:title>
</cp:coreProperties>
</file>