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 июня 2023 года </w:t>
        <w:tab/>
        <w:tab/>
        <w:tab/>
        <w:t xml:space="preserve">г. Ипатово </w:t>
        <w:tab/>
        <w:tab/>
        <w:tab/>
        <w:tab/>
        <w:tab/>
        <w:t xml:space="preserve">   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лане работы Думы Ипатовского городского округа Ставропольского края на второе полугодие 2023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я, поступившие в Думу Ипатовского городского округа Ставропольского края,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работы Думы Ипатовского городского округа Ставропольского края на второе полугодие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управляющего делами – юрисконсульта Думы Ипато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яющий обязанности</w:t>
      </w:r>
    </w:p>
    <w:p>
      <w:pPr>
        <w:pStyle w:val="Normal"/>
        <w:spacing w:lineRule="exact" w:line="240"/>
        <w:rPr/>
      </w:pPr>
      <w:r>
        <w:rPr/>
        <w:t xml:space="preserve">председателя Думы 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,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заместитель председателя Думы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 Л.К. Балаб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ект вносят депутаты Думы Ипатовского городского округа Ставропольского края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оект визирует исполняющий обязанности управляющего делами – юрисконсульта Думы Ипатовского городского округа Ставропольского края, консультант Думы ИГО СК                    </w:t>
        <w:tab/>
        <w:tab/>
        <w:tab/>
        <w:tab/>
        <w:t>Ю.В. Лацинник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Проект подготовлен аппаратом Думы Ипатовского городского округа Ставропольского края 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решением Думы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 xml:space="preserve"> </w:t>
      </w:r>
      <w:r>
        <w:rPr/>
        <w:t>Ставропольского края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от __ _июня 2023 г.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Думы Ипатовского городск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/>
        <w:t>на второе полугодие 2023 года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Сроки прове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.  Вопросы, подлежащие рассмотрению Думы Ипа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8"/>
              </w:rPr>
              <w:t>О внесении изменений в решение Думы Ипатовского городского округа Ставропольского края от 13 декабря 2022 г. «О бюджете Ипатовского городского округа Ставропольского края на 2023 год и на плановый период 2024 и 2025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декабрь 2023 г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Думы Ипатовского городского округа </w:t>
            </w:r>
            <w:r>
              <w:rPr>
                <w:rFonts w:eastAsia="Calibri"/>
                <w:szCs w:val="28"/>
                <w:lang w:eastAsia="en-US"/>
              </w:rPr>
              <w:t>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8"/>
              </w:rPr>
              <w:t>О внесении изменений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юль 2023 г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eastAsia="en-US"/>
              </w:rPr>
              <w:t>Комитет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Думы Ипатовского городского округа по социальным вопросам, вопросам образования, науки, культуры и спорта, молодежной политике, средствам массовой информ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тверждении Положения о бюджетном процессе в Ипатовском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bCs/>
                <w:szCs w:val="28"/>
              </w:rPr>
              <w:t>округе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 2023 г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</w:rPr>
              <w:t xml:space="preserve">Комитет Думы Ипатовского городского округа </w:t>
            </w:r>
            <w:r>
              <w:rPr>
                <w:rFonts w:eastAsia="Calibri"/>
                <w:szCs w:val="28"/>
                <w:lang w:eastAsia="en-US"/>
              </w:rPr>
              <w:t>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земельном налоге на территории Ипато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октября 202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Думы Ипатовского городского округа </w:t>
            </w:r>
            <w:r>
              <w:rPr>
                <w:rFonts w:eastAsia="Calibri"/>
                <w:szCs w:val="28"/>
                <w:lang w:eastAsia="en-US"/>
              </w:rPr>
              <w:t>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налоге на имущество физических лиц на территории Ипато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октября 202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Думы Ипатовского городского округа </w:t>
            </w:r>
            <w:r>
              <w:rPr>
                <w:rFonts w:eastAsia="Calibri"/>
                <w:szCs w:val="28"/>
                <w:lang w:eastAsia="en-US"/>
              </w:rPr>
              <w:t>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 решения Думы Ипатовского городского округа Ставропольского края «О бюджете Ипатовского городского округа Ставропольского края на 2024 года и плановый период 2025 и 2026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23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парат Думы Ипатовского городск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Думы Ипатовского городского округа </w:t>
            </w:r>
            <w:r>
              <w:rPr>
                <w:rFonts w:eastAsia="Calibri"/>
                <w:szCs w:val="28"/>
                <w:lang w:eastAsia="en-US"/>
              </w:rPr>
              <w:t>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8"/>
              </w:rPr>
              <w:t>Об утверждении бюджета Ипатовского муниципального округа Ставропольского края на 2024 год и плановый период 2025 и 2026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23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</w:rPr>
              <w:t xml:space="preserve">Комитет Думы Ипатовского городского округа </w:t>
            </w:r>
            <w:r>
              <w:rPr>
                <w:rFonts w:eastAsia="Calibri"/>
                <w:szCs w:val="28"/>
                <w:lang w:eastAsia="en-US"/>
              </w:rPr>
              <w:t>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учреждении (создании)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2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</w:rPr>
              <w:t xml:space="preserve">Комитет Думы Ипатовского городского округа </w:t>
            </w:r>
            <w:r>
              <w:rPr>
                <w:rFonts w:eastAsia="Calibri"/>
                <w:szCs w:val="28"/>
                <w:lang w:eastAsia="en-US"/>
              </w:rPr>
              <w:t>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8"/>
              </w:rPr>
              <w:t>Об утверждении Положения о финансовом управлении администрации Ипато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2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</w:rPr>
              <w:t xml:space="preserve">Комитет Думы Ипатовского городского округа </w:t>
            </w:r>
            <w:r>
              <w:rPr>
                <w:rFonts w:eastAsia="Calibri"/>
                <w:szCs w:val="28"/>
                <w:lang w:eastAsia="en-US"/>
              </w:rPr>
              <w:t>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10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8"/>
              </w:rPr>
              <w:t>Об установлении Порядка, размера и срока перечисления в бюджет Ипатовского муниципального округа Ставропольского края части прибыли муниципальных унитарных предприятий Ипато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2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</w:rPr>
              <w:t xml:space="preserve">Комитет Думы Ипатовского городского округа </w:t>
            </w:r>
            <w:r>
              <w:rPr>
                <w:rFonts w:eastAsia="Calibri"/>
                <w:szCs w:val="28"/>
                <w:lang w:eastAsia="en-US"/>
              </w:rPr>
              <w:t>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8"/>
              </w:rPr>
              <w:t>О внесении изменений в решение № 117 от 26 декабря 2017 года «О полномочиях в сфере закупок, товаров, работ,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</w:rPr>
              <w:t>Декабрь 2023 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тдел закупок для муниципальных нужд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митет Думы Ипатовского городского округа </w:t>
            </w:r>
            <w:r>
              <w:rPr>
                <w:rFonts w:eastAsia="Calibri"/>
                <w:szCs w:val="28"/>
                <w:lang w:eastAsia="en-US"/>
              </w:rPr>
              <w:t>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плане работы Думы Ипатовского городского округа на первое полугодие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23 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ы Думы Ипат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Устав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/>
              <w:t xml:space="preserve">Комитет </w:t>
            </w:r>
            <w:r>
              <w:rPr>
                <w:rFonts w:eastAsia="Calibri"/>
              </w:rPr>
              <w:t>Думы Ипатовского городского округ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анее принятые акты Думы Ипатовского городского округа с целью приведения их в соответствие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дминистрация Ипат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ы Думы Ипат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некоторых решений Думы Ипато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ы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дминистрация Ипатовского городского округа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shd w:fill="FFFFFF" w:val="clear"/>
                <w:lang w:val="en-US"/>
              </w:rPr>
              <w:t>II</w:t>
            </w:r>
            <w:r>
              <w:rPr>
                <w:b/>
                <w:szCs w:val="28"/>
                <w:shd w:fill="FFFFFF" w:val="clear"/>
              </w:rPr>
              <w:t>. Нормотворческая работа Думы Ипа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оработке проектов законов Ставропольского края, направленных Думой Ставропольского края в органы местного самоуправления Ипатовского городского округа для внесения в них замечаний и 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комитеты Думы Ипатовского городск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ппарат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комитеты Думы Ипатовского городск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ппарат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городского округа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shd w:fill="FFFFFF" w:val="clear"/>
                <w:lang w:val="en-US"/>
              </w:rPr>
              <w:t>III</w:t>
            </w:r>
            <w:r>
              <w:rPr>
                <w:b/>
                <w:szCs w:val="28"/>
                <w:shd w:fill="FFFFFF" w:val="clear"/>
              </w:rPr>
              <w:t>. Работа комитетов Думы Ипа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shd w:fill="FFFFFF" w:val="clear"/>
                <w:lang w:eastAsia="en-US"/>
              </w:rPr>
            </w:pPr>
            <w:r>
              <w:rPr>
                <w:b/>
                <w:szCs w:val="28"/>
                <w:shd w:fill="FFFFFF" w:val="clear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смотрение проектов правовых актов Думы Ипатовского городского округа Ставропольского края и выработка по ним заклю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ь пери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омитеты Думы Ипатовского городск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собственных проектов правовых актов и внесение их на рассмотрение Думы Ипато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ы Думы Ипа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уществление контрольных функций за выполнением правовых актов Думы Ипато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ь пери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ы Думы Ипатовского городского округа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shd w:fill="FFFFFF" w:val="clear"/>
                <w:lang w:val="en-US"/>
              </w:rPr>
              <w:t>IV</w:t>
            </w:r>
            <w:r>
              <w:rPr>
                <w:b/>
                <w:szCs w:val="28"/>
                <w:shd w:fill="FFFFFF" w:val="clear"/>
              </w:rPr>
              <w:t>. 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седания Думы Ипато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твертый вторник месяц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ь Думы Ипатовского городск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седатели комитетов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путаты Думы Ипа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комитетов Думы Ипато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по отдельным плана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ь Думы Ипатовского городск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ы Думы Ипа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Проведение публичных слушаний по проекту решения «О бюджете Ипатовского городского округа на 2024 года и на плановый период 2025 и 2026 годов»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 2023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ь Думы Ипатовского городск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седатели комитетов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путаты Думы Ипа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седания Молодежной палаты при Думе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лены Молодежной палаты при Думе Ипат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оприятия, проводимые в целях реализации Закона Ставропольского края от 30.05.2023 г. № 46-кз «О наделении Ипатовского городского округа Ставропольского края статусом муниципальн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омитеты Думы Ипатовского городск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shd w:fill="FFFFFF" w:val="clear"/>
              </w:rPr>
              <w:t>администрация Ипа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Прием граждан по личным вопросам председателем Думы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ая и четвертая среда месяц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ёба депутатов Думы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информационных часов Думы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ь Думы Ипатовского городск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городского округа</w:t>
            </w:r>
          </w:p>
          <w:p>
            <w:pPr>
              <w:pStyle w:val="Normal"/>
              <w:spacing w:lineRule="auto" w:line="276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епутаты Думы Ипа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одготовка материалов к выступлениям председателя Думы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>Думы Ипатовского городского округ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рганизация работы с обращениями граждан, поступившими в Думу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>Думы Ипатовского городского округ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ещания у председателя Думы Ипато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ь Думы Ипатовского городск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городского округа</w:t>
            </w:r>
          </w:p>
          <w:p>
            <w:pPr>
              <w:pStyle w:val="Normal"/>
              <w:spacing w:lineRule="auto" w:line="276"/>
              <w:rPr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методической и практической помощи депутатам в осуществлении ими собствен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парат Думы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Ипатовского городск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городского округа на территории Ипато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седатель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епутаты Думы Ипа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городского округа о деятельности Думы Ипатовского городского округа и ее правовых актах через СМИ, социальные сети и официальный сайт администрации Ипато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  <w:shd w:fill="FFFFFF" w:val="clear"/>
                <w:lang w:val="en-US"/>
              </w:rPr>
              <w:t>V</w:t>
            </w:r>
            <w:r>
              <w:rPr>
                <w:b/>
                <w:szCs w:val="28"/>
                <w:shd w:fill="FFFFFF" w:val="clear"/>
              </w:rPr>
              <w:t>. Работа по исполнению отдельных депутатских обяза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городского округа приема избирателей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путаты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Осуществление организационных и контрольных функций по реализации наказов избира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путаты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– юрисконсульт</w:t>
      </w:r>
    </w:p>
    <w:p>
      <w:pPr>
        <w:pStyle w:val="Normal"/>
        <w:jc w:val="both"/>
        <w:rPr/>
      </w:pPr>
      <w:r>
        <w:rPr/>
        <w:t xml:space="preserve">Думы Ипатовского городского округа </w:t>
      </w:r>
    </w:p>
    <w:p>
      <w:pPr>
        <w:pStyle w:val="Normal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Е.А. Москал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8"/>
      <w:szCs w:val="24"/>
    </w:rPr>
  </w:style>
  <w:style w:type="character" w:styleId="Style16">
    <w:name w:val="Нижний колонтитул Знак"/>
    <w:qFormat/>
    <w:rPr>
      <w:rFonts w:eastAsia="Times New Roman"/>
      <w:sz w:val="28"/>
      <w:szCs w:val="24"/>
    </w:rPr>
  </w:style>
  <w:style w:type="character" w:styleId="ConsPlusNormal">
    <w:name w:val="ConsPlusNormal Знак"/>
    <w:basedOn w:val="Style13"/>
    <w:qFormat/>
    <w:rPr>
      <w:rFonts w:eastAsia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5:00Z</dcterms:created>
  <dc:creator>Konsultant</dc:creator>
  <dc:description/>
  <cp:keywords/>
  <dc:language>en-US</dc:language>
  <cp:lastModifiedBy>PK-1</cp:lastModifiedBy>
  <cp:lastPrinted>2023-06-21T11:30:00Z</cp:lastPrinted>
  <dcterms:modified xsi:type="dcterms:W3CDTF">2023-06-21T08:55:00Z</dcterms:modified>
  <cp:revision>81</cp:revision>
  <dc:subject/>
  <dc:title/>
</cp:coreProperties>
</file>