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spacing w:lineRule="exact" w:line="240" w:before="0" w:after="134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 Наименование проекта МНПА: </w:t>
      </w:r>
      <w:r>
        <w:rPr>
          <w:sz w:val="28"/>
          <w:szCs w:val="28"/>
        </w:rPr>
        <w:t>«Об утверждении Порядка осуществления контроля за деятельностью муниципальных учреждений Ипатовского муниципального округа Ставропольского края»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20 июня</w:t>
      </w:r>
      <w:r>
        <w:rPr>
          <w:szCs w:val="28"/>
          <w:lang w:eastAsia="ru-RU"/>
        </w:rPr>
        <w:t xml:space="preserve"> 2023 г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июн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начальник отдела </w:t>
      </w:r>
      <w:r>
        <w:rPr/>
        <w:t>бюджетного учета, отчетности и контроля – главный бухгалтер</w:t>
      </w:r>
      <w:r>
        <w:rPr>
          <w:szCs w:val="28"/>
          <w:lang w:eastAsia="ru-RU"/>
        </w:rPr>
        <w:t xml:space="preserve"> финансового управления  администрации Ипатовского городского округа Ставропольского края Васюкова Людмила Анатоль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5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basedOn w:val="Style5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  <w:jc w:val="left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buh02</cp:lastModifiedBy>
  <cp:lastPrinted>2022-12-08T09:32:00Z</cp:lastPrinted>
  <dcterms:modified xsi:type="dcterms:W3CDTF">2023-06-20T08:20:00Z</dcterms:modified>
  <cp:revision>32</cp:revision>
  <dc:subject/>
  <dc:title>Информационное сообщение</dc:title>
</cp:coreProperties>
</file>