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народовано в районном муниципальн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м учреждении культуры «Ипатовск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поселенческая центральн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блиотека» Ипат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 декабря  2020 года № 38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 ИПАТОВСКОГО ГОРОДСКОГО ОКРУГА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 21 декабря 2020 г.№ 17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в редакции </w:t>
      </w:r>
      <w:hyperlink r:id="rId2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hyperlink r:id="rId3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, </w:t>
      </w:r>
      <w:hyperlink r:id="rId4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, федеральными законами </w:t>
      </w:r>
      <w:hyperlink r:id="rId5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06 октября 2003 г. 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рганизации предоставления государственных и муниципальных услуг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 </w:t>
      </w:r>
      <w:hyperlink r:id="rId7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14 октября 2010 г. № 323-п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т 19 апреля 2019 г. № 2, постановлением администрации Ипатовского городского округа Ставропольского края </w:t>
      </w:r>
      <w:hyperlink r:id="rId8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19 января 2018 г. № 1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разработке и утверждении административных регламентов осуществления муниципального контроля и адми-нистративных регламентов предоставления муниципальных услуг в администрации Ипатовского городского округа Ставропольского края», администрация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тделу по организационным и общим вопросам,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стоящее постановление вступает в силу на следующий день после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ы 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ропольского края, первый заместитель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ы администрации Ипатов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.Н. СУШ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21 декабря 2020 г. № 1717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 «ВЫДАЧА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в редакции </w:t>
      </w:r>
      <w:hyperlink r:id="rId9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«Выдача акта приемочной комиссии о завершении переустройства и (или) перепланировки помещения в многоквартирном доме» (далее соответственно - административный регламент, муниципальная услуга) 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ый регламент устанавливает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 </w:t>
      </w:r>
      <w:hyperlink r:id="rId10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Круг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ям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имени заявителя с заявлением о предоставлении муниципальной услуги вправе обратиться представитель заявителя, действующий на основании доверенности, оформленной в установленной законодательством Российской Федерации порядке (далее также именуемый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информации заявителем по вопросам предоставления 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личного или письменного обращения заявител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ю Ипатовского городского округа Ставропольского края (далее – администр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, территориально –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» (далее –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ращения по телефону отдела: (86542)5-67-04; 5-67-99, 5-67-60; МФЦ: (86542)5-78-64, 8-800-200-40-10 (телефон «Горячей линии»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ращения в форме электронного документа с использов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нной почты администрации: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admipatovo@yandex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го сайта администрации: 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http://www.ipatovo.or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диного портала (www.gosuslugi.ru)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онального портала(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www.26gosuslugi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уп к информации о сроках и порядке предоставления муниципальной услуги, размещенной на Едином портале и официальном сайте администрации 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www.ipatovo.or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фициальном сайте МФЦ http:umfc26.ru, осуществляется без выполнения заявителем каких 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1. 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место нахождения, график работы администрации, отдела, МФЦ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правочные телефоны администрации, отдела, МФЦ, иных организаций, участвующих в предоставлении муниципальной услуги, в том числе номер телефона - информа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2. 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ведения о способах получения информации о местах нахождения и графике работы администрации, отдела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3. 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правочная информация о месте нахождения и графике работы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: понедельник – пятница: с 8-00 до 17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рыв: с 12-00 до 13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правочная информация о месте нахождения и графике работы отдел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: понедельник – пятница с 8-00 до 17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рыв: с 12-00 до 13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граждан: с 8-00 до 12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правочная информация о месте нахождения и графике работы 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: понедельник, вторник, четверг, пятница: с 8-00 до 18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а: с 8-00 до 20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бота: с 9-00 до 13-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 (www.stavinvest.ru) и на Портале многофункциональных центров Ставропольского края (www.umfc26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правочная информация о месте нахождения и графике работы Межрайонной ИФНС России № 3 по Ставропольскому краю (далее - ФН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: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работы инспек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8.0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6.4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9.00 до 16.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ая и четвертая суббота месяца с 10.00 до 15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 Справочная информация о месте нахождения и графике работы органа технической инвентаризации (далее – БТИ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356630, Ставропольский край, Ипатовский район, г. Ипатово, ул. Ленина, 118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 и приема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едельник - пятница: с 8-00 до 17-00,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рыв: с 12-00 до 12-45,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«Клиентская служба (на правах отдела) в Ипатовском городском округе Ставропольского края» (далее – Пенсионный фонд РФ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356630, Ставропольский край, Ипатовский район, г. Ипатово, ул. Ленина, 11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при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едельник - четверг, с 08:00 до 16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ница - с 08:00 до 12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рыв: с 12:00 до 12:45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ной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6) в редакции </w:t>
      </w:r>
      <w:hyperlink r:id="rId11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администрация: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МФЦ: 8-800-200-40-10 (телефон горячей линии),телефон для справок: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8(86542) 5-68-62, 8 (86542) 5-61-49, тел. Coll центра МФЦ -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4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НС: тел/факс: 8(86542) 5-63-04; приемная 8(86542) 5-64-05; справочная служба 8(86542) 5-76-71; телефон автоинформатор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8(865-42) 5-70-0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БТИ: телефон: 8(86542) 2-27-07, факс: 8(86542) 5-80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енсионный фонд РФ: 8 (800) 350-84-39 (единый справочный телефон по РФ), 8 (86542) 5-00-37 (телефон горячей линии); 8 (86542) 5-00-34, 8 (86542) 5-00-45 (телефон отдела назначения и перерасчета пенс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6) в редакции </w:t>
      </w:r>
      <w:hyperlink r:id="rId12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5. 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официального сайта администрации: http://www.ipatovo.org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 администрации: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admipatovo@yandex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 Наименование муниципальной услуги: «Выдача акта приемочной комиссии о заверше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 </w:t>
      </w:r>
      <w:bookmarkStart w:id="0" w:name="sub_1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1. Муниципальная услуга предоставляется администрацией, непосредственное предоставление муниципальной услуги осуществляется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2. При предоставлении муниципальной услуги отдел осуществляет взаимодействи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Б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Ф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Пенсионный фон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3) в редакции </w:t>
      </w:r>
      <w:hyperlink r:id="rId13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вправе самостоятельно обратиться в органы (организации), указанные в подпункте 2.2.2. пункта 2.2.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 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 включенных в перечень услуг, 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иемочной комиссии о заверше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иемочной комиссии о не заверше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1. Срок предоставления муниципальной услуги составляет 30 календарных дней со дня поступления заявления и документов, предусмотренных подпунктом 2.6.1. пункта 2.6. административного регламента,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2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3. Срок выдачи (направления) документов, являющихся результатом предоставления муниципальной услуги –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http:www.ipatovo.org/page.php?id=2667), предоставляющей муниципальную услугу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ление о выдаче акта приемочной комиссии о завершении переустройства и (или) перепланировки помещения в многоквартирном доме (далее - заявление) (по форме согласно приложению 2 к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удостоверяющий личность (предоставляется только один из докуме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енное удостоверение личности гражданина Российской Федерации (форма № 2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стоверение личности (военный билет) военнослужащего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стоверение беж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 на жительство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окумент, подтверждающий полномочия предста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вер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3) в редакции </w:t>
      </w:r>
      <w:hyperlink r:id="rId14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вправе предоставить дополнительно копии документов указанных в настоящем подпункте административного регламента. В случае их непредоставления, специалист отдела, ответственный за прием документов, делает копии с представленных оригиналов документов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, представленные заявителем, должны быть напечатаны (написаны) четко и разборчиво, не должны иметь подчисток, приписок, наличия зачеркнутых слов, нерасшифрованных сокращения, исправлений, за исключением исправлений, скрепленных печатью и заверенных подписью уполномоченного лица,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2. Способ получения документов, подаваемых заявителем, в том числе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посредственно в отделе по адресу: 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МФЦ по адресу:356630, Ставропольский край, Ипатовский район, г. Ипатово, ул. Гагарина, д. 67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формационно-телекоммуникационной сети «Интернет» на официальном сайте администрации (www.ipatovo.org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формационно-телекоммуникационной сети «Интернет» на Едином портале (www.gosuslugi.ru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формационно-телекоммуникационной сети «Интернет» на Региональном портале (www.26.gosuslugi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о в МФЦ по адресу: 356630, Ставропольский край, Ипатовский район, г. Ипатово, ул. Гагарина, д. 67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о в отдел по адресу: 356630, Ставропольский край, Ипатовский район, г. Ипатово, ул. Ленинградская, 84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ем направления почтовых отправлений (заказным почтовым отправлением) в администрацию, по адресу: 356630, Ставропольский край, Ипатовский район, 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технический паспорт помещения в многоквартирном доме после переустройства и (или) перепланировки – запрашивается в Б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ыписку из Единого государственного реестра юридических лиц о юридическом лице, являющемся заявителем – запрашивается в Ф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ыписку из Единого государственного реестра индивидуальных предпринимателей об индивидуальном предпринимателе, являющемся заявителем - запрашивается в Ф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решение о согласовании переустройства и (или) перепланировки помещения в многоквартирном доме, проект переустройства и (или) перепланировки переустраиваемого и (или) перепланируемого помещения в многоквартирном доме – запрашивается в 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уведомление о переводе жилого (нежилого) помещения в нежилое (жилое) помещение,проект переустройства и (или) перепланировки переводимого помещения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 – запрашивается в 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сведения о государственной регистрации рождения – запрашивается вФ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выписка (сведения) из решения органа опеки и попечительства об установлении опеки или попечительства – запрашивается в Пенсионном фонде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, указанные в настоящем подпункт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предоставление заявителем указанных документов не является основанием для отказа заявителю в предоставлении муниципальной услуг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2.7.1 в редакции </w:t>
      </w:r>
      <w:hyperlink r:id="rId15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2. В соответствии с требованиями пунктов 1, 2, 4 и5 части 1 статьи 7 Федерального закона № 210 - 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дставления документов и информации, которые находятся в 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 - 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4 части 1 статьи 7 Федерального закона № 210 – 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2.7.2 в редакции </w:t>
      </w:r>
      <w:hyperlink r:id="rId16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 для отказа в приеме документов административным регламент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1. Основания для приостановления предоставления муниципальной услуги административным регламент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тсутствие или предоставление не в полном объеме документов, подлежащих предоставлению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1) в редакции </w:t>
      </w:r>
      <w:hyperlink r:id="rId17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соответствие переустроенного и (или) перепланированного помещения в многоквартирном доме выданному решению о согласовании переустройства и (или) перепланировки помещения в многоквартирном доме и проекту (проектной докумен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выполнение в установленном порядке перечня работ по переустройству (перепланировке) помещения в многоквартирном доме или иных необходимых работ, указанных в уведомление о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лучения муниципальной услуги требуется получение заявителем следующих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акт приемки законченного строительством объекта сети газораспределения (газопотреб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1. Порядок, размер и основания взимания государственной пошлины или 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о предоставлении муниципальной услуги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1.Помещения должны соответствовать санитарно-эпидемиологическим правилам СП 2.2.3670-20 «Санитарно – 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 </w:t>
      </w:r>
      <w:hyperlink r:id="rId18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24 ноября 1995 г. № 18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абзац в редакции </w:t>
      </w:r>
      <w:hyperlink r:id="rId19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 услуг, а также оказания им при этом необходимой помощи устанавливается нормами Федерального закона </w:t>
      </w:r>
      <w:hyperlink r:id="rId20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01 декабря 2014 г. № 41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товый адрес администрации,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 администрации,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очные номера телефонов отдела, администрации, номер телефона - автоинформатор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официального сайта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омера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режим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4. Места ожидания в очереди на предоставление или получение документов оборудуются стульями (кресельными секциями). 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зуальная, текстовая и мультимедийная информация о порядке 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чие места должностных лиц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№ 210-ФЗ (далее – комплексный запр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сть или невозможность обращения за получением муниципальной услуги посредством комплексного запроса в МФЦ, предусмотрено статьей 15.1 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доступности и качества муниципальной услуг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оевременность (С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ступность (До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 =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кст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5% - можно записаться на прием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т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нельзя записаться на прием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р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наличие безбарьерно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5% -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б/б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0% - можно подать заявление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э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= нельзя подать заявлени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доступность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ин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ж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озможность подачи документов, необходимых для предоставления муниципальной услуги в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5% при наличии возможности подачи документов, необходимых для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мф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экстер - наличие возможности подать заявление по экстерриториальному принципу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экстер = 10% - муниципальная услуга предоставляется по экстерриториальному принципу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экстер = 0% - муниципальная услуга не предоставляется по экстерриториальному принци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ачество (Кач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 =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доку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доку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количество принятых документов (с учетом уже имеющихся в отделе) /количество предусмотренных административным регламентом документов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более 100% говорит о том, что у заявителя затребованы лишн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качество обслуживания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слу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Федеральным законом 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фак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Взаи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пр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удовлетворенность (У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 = 100% -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/ 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зая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x 100%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об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количество обжалований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ru-RU"/>
        </w:rPr>
        <w:t>зая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количество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чение показателя 100% свидетельствует об удовлетворенности заявителей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7. 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403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о экстерриториальному принципу не пред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в электронном виде не пред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8. Случаи и порядок предоставления муниципальной услуги в упреждающем (проактивном) режиме в соответствии с частью 1 статьи 7.3 Федерального закона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упреждающем (проактивном) режиме не предусмотрено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ункт 2.18 в редакции </w:t>
      </w:r>
      <w:hyperlink r:id="rId21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информирование и консультирование заявителей по вопросу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прием и регистрация заявления и документов на предоставление муниципальной 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ок-схема предоставления муниципальной услуги приводится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Описание административных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2.1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ой информационной системы МФЦ (далее – АИС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3.2.1 в редакции </w:t>
      </w:r>
      <w:hyperlink r:id="rId22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2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ем и регистрация заявления и документов на предоставление муниципальной 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ступление в администрацию либо МФЦ заявления и документов, необходимых для предоставления муниципальной услуги в соответствии с подпунктом 2.6.1. пункта 2.6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, предоставляющего муниципальную услугу, или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бращения представителя заявителя, проверяет документы, 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Проверку комплектности документов и их соответствия установленным требованиям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скреплены подписью и печатью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 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зготовление копий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едоставления заявителем подлинников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 либо МФЦ осуществляет копир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веряет копии документов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едоставления заявителем копий документов, не заверенных нотариально, специалист отдела либо МФЦ проверяет соответствие копий подлинникам и заверяет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едоставления заявителем копий документов, заверенных нотариально, специалист отдела либо МФЦ делает копию и заверяет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формление и проверку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бращения заявителя с заявлением, оформленным самостоятельно, специалист отдела, либо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либо МФЦ,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Регистрацию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и регистрация заявления осуществляется специалистом отдела по организационным и общим вопросам либо МФЦ,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поступает в отдел, непосредственно оказывающий муниципальную услугу, в день поступления заяв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личном обращении в отдел, МФЦ, в ходе приема документов специалист отдела, МФЦ оформляет ивыдает заявителю расписку, заполненную по форме, приведенной в приложении 4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6) в редакции </w:t>
      </w:r>
      <w:hyperlink r:id="rId23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3.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пункта 2.6. административного регламента, и непредставление заявителем по собственной инициативе документов, указанных в подпункте 2.7.1. пункта 2.7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Содержание административной процедуры,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2) контроль за своевременным поступлением ответа на направл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3) получение ответа и приобщение к заявлению и документам, представленных заявителем ответов на межведомстве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 отдела, ответственное за данное административное действие, формирует и направляет в органы и организации, участвующие в предоставлении муниципальной услуги, межведомственные запросы о предоставлении документов (сведений), указанных в подпункте 2.7.1. пункта 2.7. административного регламента. Подписывает их цифровой подписью должностного лица, уполномоченного на подписание от имени отдела межведомственных запросов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едставления заявителем документов, предусмотренных подпунктом 2.7.1. пункта 2.7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симальный срок выполнения данной административной процедуры составляет 6 рабочих дней (направление запроса - 1 рабочий день, получение ответа на запрос - 5 рабочих дней, приобщение ответа к делу – в день получения от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абзац в редакции </w:t>
      </w:r>
      <w:hyperlink r:id="rId24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ерием принятия решения является непредставление заявителем по собственной инициативе документов, указанных в подпункте 2.7.1. пункта 2.7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ей корреспонденции и приобщение его к документам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вы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Проверку права на получ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у соответствия произведенных работ по переустройству и (или) перепланировке помещения в многоквартирном доме решению о согласовании переустройства и (или) перепланировки помещения в многоквартирном доме и проекту (проектной документации), уведомлению о переводе жилого (нежилого) помещения в нежилое (жилое) помещение (в случае перевода жилого (нежилого) помещения в нежилое (жилое) помещение с переустройством и (или) перепланировкой помещения в многоквартирном доме), а также принятие решения о приёмке работ по переустройству и (или) перепланировке помещения в многоквартирном доме, осуществляет приемочная комиссия о завершении переустройства и (или) перепланировки помещения в многоквартирном доме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установлении отсутствия оснований для отказа в предоставлении муниципальной услуги, специалист отдела осуществляет совместно с комиссией подготовку проекта акта приемочной комиссии о заверше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Принятие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решения об отказе в приемке работ по переустройству и (или) перепланировке помещения в многоквартирном доме осуществляет ко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личии оснований для отказа в предоставлении муниципальной услуги, специалист отдела совместно с комиссией осуществляет подготовку проекта акта приемочной комиссии о незавершении переустройства и (или) перепланировки помещения в многоквартирном доме с указанием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Утвержден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я принимает решение о завершении (незавершении)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комиссии передает решение в отдел, предоставляющий муниципальную 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, предоставляющего муниципальную услугу, направляет утвержденное решение заявителю способом, указанны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бращения заявителя за предоставлением муниципальной услуги в МФЦ, должностное лицо отдела, ответственное за предоставление муниципальной услуги, не позднее следующего дня после дня поступления к нему документов, передаёт их в МФЦ для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МФЦ не позднее следующего дня после дня поступления документов, информирует заявителя о необходимости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симальный срок выполнения данной административной процедуры составляет 20 календарных дней с даты обращения заявител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абзац в редакции </w:t>
      </w:r>
      <w:hyperlink r:id="rId25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 помещает представленные заявителем документы в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ерием принятия решения является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выполнения данной административной процедуры является подписанный акт приемочной комиссии о завершении (незавершении)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5. 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м для начала выполнения административной процедуры является наличие подписанного акта приемочной комиссии о завершении (незавершении)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 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 отдела, предоставляющего муниципальную услугу, регистрирует результат предоставления муниципальной услуги в установленном порядке и направляет заявителю способом, указанным в заявлении: почтовой связью; вручает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симальный срок выполнения административной процедуры составляет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в МФЦ - специалист МФЦ (если заявителем указано через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выполнения данной административной процедуры является выдача заявителю акта приемочной комиссии о завершении (незавершении)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дает результат заявителю (представителю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ача невостребованных заявителем результата предоставления муниципальной услуги осуществляется по сопроводительному реестру в отдел, предоставляющий муниципальную услугу, по истечении 30 календарных дней с момента получения результата из отдел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выдачи документа, являющегося результатом предоставления муниципальной услуги, нарочно, выдача документов подтверждается распиской заявителя (либо его представителя по доверенности) в журнале регистрации за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случае выдачи заявителю документа, являющегося результатом предоставления муниципальной услуги в МФЦ, запись о выдаче документа подтверждается распиской заявителя в журнале регистрации заявлений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 случае направления документа на электронную почту заявителя –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, отдел непосредственно или направить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 отдела по организационным и общим вопросам, ответственное за регистрацию обращений, осуществляет регистрацию письмен- обращения с прилагаемыми документами, в день его поступления и в течение одного рабочего дня передается должностному лицу 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 в отдел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пунктом 3.2.1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1) в редакции </w:t>
      </w:r>
      <w:hyperlink r:id="rId26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2) в редакции </w:t>
      </w:r>
      <w:hyperlink r:id="rId27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 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 3.2.5 административного регла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одпункт 3) в редакции </w:t>
      </w:r>
      <w:hyperlink r:id="rId28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ача работниками МФЦ документов в администрацию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предоставления муниципальной 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 муниципальной 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 муниципальной услуги, за получением которой они обратились,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пункт 3.5 в редакции </w:t>
      </w:r>
      <w:hyperlink r:id="rId29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ущий контрол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ущий контроль за соблюдением работник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ля проведения плановой и внеплановой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 комиссии, участвующими в прове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лановые проверки осуществляются на основании годового плана работы администрации на тек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неплановые проверки осуществляются на основании распорядительных документов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ся по конкретному обращению заинтересова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 любое время с момента регистрации документов в администрац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ерсональную ответственность должностных лиц отдела, МФ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, МФЦ при предоставлении и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A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вправе обратиться с жалобой по основаниям и в порядке предусмотренном статьями 11.1 и 11.2 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 может быть подана заявителем или его уполномоченным представителем</w:t>
      </w:r>
      <w:bookmarkStart w:id="3" w:name="Par59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 органа местного самоуправления Ипатовского городского округа Ставропольского края на рассмотрение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рядке подачи и рассмотрения жалобы размещается на информационных стендах в местах предоставления муниципальных услуг, на официальном сайте администрации, Едином портале и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Федеральным законом </w:t>
      </w:r>
      <w:hyperlink r:id="rId30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27 июля 2010 г. № 210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) Федеральным законом </w:t>
      </w:r>
      <w:hyperlink r:id="rId31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02 мая 2006 г. № 5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становлениемПравительства Российской Федерации </w:t>
      </w:r>
      <w:hyperlink r:id="rId32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от 16 августа 2012 г. № 84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 предост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ей 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Выдача акта приемочной комиссии о заверше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устройства и (или) перепланировки помещения 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ногоквартирном дом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bookmarkStart w:id="4" w:name="P384"/>
      <w:bookmarkEnd w:id="4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ЛОК-СХЕМА ПРЕДОСТАВЛЕНИЯ АДМИНИСТРАЦИЕЙ ИПАТОВ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доставления администраци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слуги «Выдача акта приемоч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миссии о завершении пере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 (или) перепланировки помещения 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ногоквартирном дом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в редакции </w:t>
      </w:r>
      <w:hyperlink r:id="rId33" w:tgtFrame="_blank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я администрации Ипатовского городского округа Ставропольского края от 25.04.2022 № 59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ФОРМА ЗАЯВЛЕНИЯ О ВЫДАЧЕ АКТА ПРИЕМОЧНОЙ КОМИССИИ О ЗАВЕРШЕНИИ ПЕРЕУСТРОЙСТВА И (ИЛИ) ПЕРЕПЛАНИРОВКИ ПОМЕЩЕНИЯ В МНОГОКВАРТИРНОМ ДОМЕ (ДЛЯ ЮРИДИЧЕСКИХ ЛИЦ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555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59"/>
        <w:gridCol w:w="679"/>
        <w:gridCol w:w="1939"/>
        <w:gridCol w:w="84"/>
        <w:gridCol w:w="1416"/>
        <w:gridCol w:w="1457"/>
        <w:gridCol w:w="2590"/>
        <w:gridCol w:w="630"/>
      </w:tblGrid>
      <w:tr>
        <w:trPr/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органа местного самоуправления муниципального образования Ставропольского края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юридическом лице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государственной регистрации: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адрес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________________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ующий(ая) в интереса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________________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предоставления услуги прошу выдать следующим способом: (отметить «V»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бращения за предоставлением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на бумажном носителе в органе, предоставляющем услуг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в форме электронного документа по адресу электронной почты: 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почтой по адресу местонахождения: ________________________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бращения за предоставлением услуги в многофункциональный центр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на бумажном носителе в многофункциональном центр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в форме электронного документа по адресу электронной почты: 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ать наименование и адрес многофункционального центра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ФОРМА ЗАЯВЛЕНИЯ О ВЫДАЧЕ АКТА ПРИЕМОЧНОЙ КОМИССИИ О ЗАВЕРШЕНИИ ПЕРЕУСТРОЙСТВА И (ИЛИ) ПЕРЕПЛАНИРОВКИ ПОМЕЩЕНИЯ В МНОГОКВАРТИРНОМ ДОМЕ (ДЛЯ ФИЗИЧЕСКИХ ЛИЦ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267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75"/>
        <w:gridCol w:w="680"/>
        <w:gridCol w:w="2134"/>
        <w:gridCol w:w="89"/>
        <w:gridCol w:w="2583"/>
        <w:gridCol w:w="3006"/>
      </w:tblGrid>
      <w:tr>
        <w:trPr/>
        <w:tc>
          <w:tcPr>
            <w:tcW w:w="3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органа местного самоуправления муниципального образования Ставропольского кра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физическом лице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_______________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ующий(ая) в интереса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_______________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предоставления услуги прошу выдать следующим способом: (отметить «V»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бращения за предоставлением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на бумажном носителе в органе, предоставляющем услугу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в форме электронного документа по адресу электронной почты: 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почтой по адресу местонахождения: ________________________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бращения за предоставлением услуги в многофункциональный центр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на бумажном носителе в многофункциональном центре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в форме электронного документа по адресу электронной почты: 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ать наименование и адрес многофункционального центра)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доставления администраци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Выдача акта приемоч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миссии о завершении переустройства и (ил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планировки помещения в многоквартирн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м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Актприемочной комиссии о завершении (незавершении)переустройства 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г. Ипат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«__» ___________ 20____ г. № 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риемочная комиссия в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редседателя комиссии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 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) (должность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Заместителя председателя комиссии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) (должность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екретаря комиссии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) (должность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Членов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) (должность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) (должность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) (должность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 участи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обственника (наним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омещения в многоквартирном доме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редставителя подрядной организации -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наименование юридического лица - (указывается п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наличии), при отсутствии указать - хоз. способ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редседателя управляющей организации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собственников помещенийв многоквартирном жилом доме, товариществасобственников жилья и д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Разработчика проекта -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Ф.И.О., 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Руководствуясь статьями 23, 28 </w:t>
      </w:r>
      <w:hyperlink r:id="rId34" w:tgtFrame="_blank">
        <w:r>
          <w:rPr>
            <w:rFonts w:eastAsia="Times New Roman" w:cs="Arial" w:ascii="Arial" w:hAnsi="Arial"/>
            <w:b/>
            <w:bCs/>
            <w:kern w:val="2"/>
            <w:sz w:val="24"/>
            <w:lang w:eastAsia="ru-RU"/>
          </w:rPr>
          <w:t>Жилищного кодекса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роизвела осмотр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омещения в многоквартирном до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о адресу: 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ринадлежащего (занимаемого)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для физических лиц - Ф.И.О. паспортные данные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регистрация по месту жительства, для юридических лиц - наименование, ИНН,адрес местонахожденияна основании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вид, реквизиты правоустанавливающего документ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ереустраиваемое и (или) перепланируемое помещение в многоквартирном доме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Комиссия установила следующ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. Переустройство и (или) перепланировка (ненужное зачеркнуть) осуществлялись на основании: 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Наименование и реквизиты соответствующего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2. Фактически собственник (наниматель) завершил строительные работы по переустройству и (или) перепланировке помещения в многоквартирном доме (ненужное зачеркнуть) общей площадью ______________ кв. м (в том числе жилой площадью___________ кв. 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3. Комиссия установила отклонения от проектной документации, невыполнение иных необходимых работ: 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4. Замечания приемочной комиссии: 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Решение приемоч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ереустройство и (или) перепланировка помещения в многоквартирном доме (ненужное зачеркнуть)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(завершено, не заверше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одписи: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Ф.И.О.,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доставления администраци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 муниципаль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слуги «Выдача акта приемоч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миссии о завершении переустройства 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(или) перепланировки поме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многоквартирном дом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иеме и регистрации заявления 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, ФИО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м, что «___» _____________ 20___ г. получены документы, необходимые для предоставлениямуниципальной услуги «Выдача акта приемочной комиссии о завершении переустройства и (или) перепланировки помещения в многоквартирном дом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018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50"/>
        <w:gridCol w:w="2324"/>
        <w:gridCol w:w="1407"/>
        <w:gridCol w:w="932"/>
        <w:gridCol w:w="1407"/>
        <w:gridCol w:w="832"/>
        <w:gridCol w:w="1665"/>
      </w:tblGrid>
      <w:tr>
        <w:trPr>
          <w:trHeight w:val="27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экземпляров (шт.)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(шт.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 ________________ 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ИО представителя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 «___» ________________ 20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) (дата получени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243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1243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43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2431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2431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4318"/>
    <w:rPr>
      <w:color w:val="800080"/>
      <w:u w:val="single"/>
    </w:rPr>
  </w:style>
  <w:style w:type="character" w:styleId="Hyperlink" w:customStyle="1">
    <w:name w:val="hyperlink"/>
    <w:basedOn w:val="DefaultParagraphFont"/>
    <w:qFormat/>
    <w:rsid w:val="00124318"/>
    <w:rPr/>
  </w:style>
  <w:style w:type="character" w:styleId="Value" w:customStyle="1">
    <w:name w:val="value"/>
    <w:basedOn w:val="DefaultParagraphFont"/>
    <w:qFormat/>
    <w:rsid w:val="00124318"/>
    <w:rPr/>
  </w:style>
  <w:style w:type="character" w:styleId="Findbutton" w:customStyle="1">
    <w:name w:val="find-button"/>
    <w:basedOn w:val="DefaultParagraphFont"/>
    <w:qFormat/>
    <w:rsid w:val="00124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" w:customStyle="1">
    <w:name w:val="bodytextindent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1" w:customStyle="1">
    <w:name w:val="normalweb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 w:customStyle="1">
    <w:name w:val="listparagraph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 w:customStyle="1">
    <w:name w:val="22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 w:customStyle="1">
    <w:name w:val="nospacing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basedOn w:val="Normal"/>
    <w:qFormat/>
    <w:rsid w:val="0012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49D45D3-9282-4553-8781-2FDC543331FA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AFE24287-2A2D-423A-8646-32F9F37C7E45" TargetMode="External"/><Relationship Id="rId8" Type="http://schemas.openxmlformats.org/officeDocument/2006/relationships/hyperlink" Target="https://pravo-search.minjust.ru/bigs/showDocument.html?id=9495629E-19F5-4178-BF5E-FAC62F5AF12C" TargetMode="External"/><Relationship Id="rId9" Type="http://schemas.openxmlformats.org/officeDocument/2006/relationships/hyperlink" Target="https://pravo-search.minjust.ru/bigs/showDocument.html?id=F49D45D3-9282-4553-8781-2FDC543331FA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F49D45D3-9282-4553-8781-2FDC543331FA" TargetMode="External"/><Relationship Id="rId12" Type="http://schemas.openxmlformats.org/officeDocument/2006/relationships/hyperlink" Target="https://pravo-search.minjust.ru/bigs/showDocument.html?id=F49D45D3-9282-4553-8781-2FDC543331FA" TargetMode="External"/><Relationship Id="rId13" Type="http://schemas.openxmlformats.org/officeDocument/2006/relationships/hyperlink" Target="https://pravo-search.minjust.ru/bigs/showDocument.html?id=F49D45D3-9282-4553-8781-2FDC543331FA" TargetMode="External"/><Relationship Id="rId14" Type="http://schemas.openxmlformats.org/officeDocument/2006/relationships/hyperlink" Target="https://pravo-search.minjust.ru/bigs/showDocument.html?id=F49D45D3-9282-4553-8781-2FDC543331FA" TargetMode="External"/><Relationship Id="rId15" Type="http://schemas.openxmlformats.org/officeDocument/2006/relationships/hyperlink" Target="https://pravo-search.minjust.ru/bigs/showDocument.html?id=F49D45D3-9282-4553-8781-2FDC543331FA" TargetMode="External"/><Relationship Id="rId16" Type="http://schemas.openxmlformats.org/officeDocument/2006/relationships/hyperlink" Target="https://pravo-search.minjust.ru/bigs/showDocument.html?id=F49D45D3-9282-4553-8781-2FDC543331FA" TargetMode="External"/><Relationship Id="rId17" Type="http://schemas.openxmlformats.org/officeDocument/2006/relationships/hyperlink" Target="https://pravo-search.minjust.ru/bigs/showDocument.html?id=F49D45D3-9282-4553-8781-2FDC543331FA" TargetMode="External"/><Relationship Id="rId18" Type="http://schemas.openxmlformats.org/officeDocument/2006/relationships/hyperlink" Target="https://pravo-search.minjust.ru/bigs/showDocument.html?id=E999DCF9-926B-4FA1-9B51-8FD631C66B00" TargetMode="External"/><Relationship Id="rId19" Type="http://schemas.openxmlformats.org/officeDocument/2006/relationships/hyperlink" Target="https://pravo-search.minjust.ru/bigs/showDocument.html?id=F49D45D3-9282-4553-8781-2FDC543331FA" TargetMode="External"/><Relationship Id="rId20" Type="http://schemas.openxmlformats.org/officeDocument/2006/relationships/hyperlink" Target="https://pravo-search.minjust.ru/bigs/showDocument.html?id=92F93F5E-9CB3-4011-86A0-00EB6D8C131F" TargetMode="External"/><Relationship Id="rId21" Type="http://schemas.openxmlformats.org/officeDocument/2006/relationships/hyperlink" Target="https://pravo-search.minjust.ru/bigs/showDocument.html?id=F49D45D3-9282-4553-8781-2FDC543331FA" TargetMode="External"/><Relationship Id="rId22" Type="http://schemas.openxmlformats.org/officeDocument/2006/relationships/hyperlink" Target="https://pravo-search.minjust.ru/bigs/showDocument.html?id=F49D45D3-9282-4553-8781-2FDC543331FA" TargetMode="External"/><Relationship Id="rId23" Type="http://schemas.openxmlformats.org/officeDocument/2006/relationships/hyperlink" Target="https://pravo-search.minjust.ru/bigs/showDocument.html?id=F49D45D3-9282-4553-8781-2FDC543331FA" TargetMode="External"/><Relationship Id="rId24" Type="http://schemas.openxmlformats.org/officeDocument/2006/relationships/hyperlink" Target="https://pravo-search.minjust.ru/bigs/showDocument.html?id=F49D45D3-9282-4553-8781-2FDC543331FA" TargetMode="External"/><Relationship Id="rId25" Type="http://schemas.openxmlformats.org/officeDocument/2006/relationships/hyperlink" Target="https://pravo-search.minjust.ru/bigs/showDocument.html?id=F49D45D3-9282-4553-8781-2FDC543331FA" TargetMode="External"/><Relationship Id="rId26" Type="http://schemas.openxmlformats.org/officeDocument/2006/relationships/hyperlink" Target="https://pravo-search.minjust.ru/bigs/showDocument.html?id=F49D45D3-9282-4553-8781-2FDC543331FA" TargetMode="External"/><Relationship Id="rId27" Type="http://schemas.openxmlformats.org/officeDocument/2006/relationships/hyperlink" Target="https://pravo-search.minjust.ru/bigs/showDocument.html?id=F49D45D3-9282-4553-8781-2FDC543331FA" TargetMode="External"/><Relationship Id="rId28" Type="http://schemas.openxmlformats.org/officeDocument/2006/relationships/hyperlink" Target="https://pravo-search.minjust.ru/bigs/showDocument.html?id=F49D45D3-9282-4553-8781-2FDC543331FA" TargetMode="External"/><Relationship Id="rId29" Type="http://schemas.openxmlformats.org/officeDocument/2006/relationships/hyperlink" Target="https://pravo-search.minjust.ru/bigs/showDocument.html?id=F49D45D3-9282-4553-8781-2FDC543331FA" TargetMode="External"/><Relationship Id="rId30" Type="http://schemas.openxmlformats.org/officeDocument/2006/relationships/hyperlink" Target="https://pravo-search.minjust.ru/bigs/showDocument.html?id=BBA0BFB1-06C7-4E50-A8D3-FE1045784BF1" TargetMode="External"/><Relationship Id="rId31" Type="http://schemas.openxmlformats.org/officeDocument/2006/relationships/hyperlink" Target="https://pravo-search.minjust.ru/bigs/showDocument.html?id=4F48675C-2DC2-4B7B-8F43-C7D17AB9072F" TargetMode="External"/><Relationship Id="rId32" Type="http://schemas.openxmlformats.org/officeDocument/2006/relationships/hyperlink" Target="https://pravo-search.minjust.ru/bigs/showDocument.html?id=87C3F35D-5B8D-4458-AC0D-1BCA5546A9E8" TargetMode="External"/><Relationship Id="rId33" Type="http://schemas.openxmlformats.org/officeDocument/2006/relationships/hyperlink" Target="https://pravo-search.minjust.ru/bigs/showDocument.html?id=F49D45D3-9282-4553-8781-2FDC543331FA" TargetMode="External"/><Relationship Id="rId34" Type="http://schemas.openxmlformats.org/officeDocument/2006/relationships/hyperlink" Target="https://pravo-search.minjust.ru/bigs/showDocument.html?id=370BA400-14C4-4CDB-8A8B-B11F2A1A2F5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14467</Words>
  <Characters>82466</Characters>
  <CharactersWithSpaces>96740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2:00Z</dcterms:created>
  <dc:creator>Олеся</dc:creator>
  <dc:description/>
  <dc:language>en-US</dc:language>
  <cp:lastModifiedBy>Олеся</cp:lastModifiedBy>
  <dcterms:modified xsi:type="dcterms:W3CDTF">2022-05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