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»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ект постановления администрации Ипатовского городского округа Ставропольского края «О внесении изменений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», подготовлен управлением по работе с территориями администрации Ипатовского городского округа Ставропольского края в соответствии </w:t>
      </w:r>
      <w:r>
        <w:rPr>
          <w:rFonts w:cs="Times New Roman" w:ascii="Times New Roman" w:hAnsi="Times New Roman"/>
          <w:sz w:val="28"/>
          <w:szCs w:val="28"/>
        </w:rPr>
        <w:t>с решением Думы Ипатовского городского округа Ставропольского края от 21 марта 2023г. г. № 20 «О внесении изменений в решение Думы Ипатовского городского округа Ставропольского края от 13 декабря 2022г. №35 «О бюджете Ипатовского городского округа Ставропольского края на 2023 год и на плановый период 2024 и 2025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общественной комиссии для организации общественного обсуждения проекта муниципальной программы Ипатовского городского округа Ставропольского края "Формирование современной городской среды" на 2018 - 2024 годы, проведения комиссионной оценки предложений заинтересованных лиц, а также для осуществления контроля за реализацией программы от 01 июня 2022 года №39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Исполняющий обязанности  замести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Л.С.Дугинец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22a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Pages>1</Pages>
  <Words>453</Words>
  <Characters>2587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Леонидовна</cp:lastModifiedBy>
  <cp:lastPrinted>2023-06-01T14:04:00Z</cp:lastPrinted>
  <dcterms:modified xsi:type="dcterms:W3CDTF">2023-06-01T14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