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  <w:t>Пояснительная записка</w:t>
      </w:r>
    </w:p>
    <w:p>
      <w:pPr>
        <w:pStyle w:val="Normal"/>
        <w:spacing w:lineRule="exact" w:line="240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проекту постановления администрации Ипатов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вропольского края «Об утверждении</w:t>
      </w:r>
      <w:r>
        <w:rPr>
          <w:sz w:val="28"/>
          <w:szCs w:val="28"/>
        </w:rPr>
        <w:t xml:space="preserve"> Порядка проведения ежегодной оценки (мониторинга) потребности в предоставлении муниципальных услуг (выполнении работ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постановления администрации Ипатовского городского округа  Ставропольского края «Об утверждении Порядка проведения ежегодной оценки (мониторинга) потребности в предоставлении муниципальных услуг (выполнении работ)»  (далее – проект постановления) подготовлен финансовым управлением администрации  Ипатовского городского округа  Ставропольского края в целях </w:t>
      </w:r>
      <w:r>
        <w:rPr>
          <w:rFonts w:cs="Times New Roman" w:ascii="Times New Roman" w:hAnsi="Times New Roman"/>
          <w:sz w:val="28"/>
          <w:szCs w:val="28"/>
        </w:rPr>
        <w:t>создания системы учета потребности в предоставлении муниципальных услуг (выполнении работ), являющейся важнейшим элементом планирования расходной части бюджета Ипатовского муниципального округа Ставропольского края и направленной на повышение качества планирования бюджетных расходов, внедрение результативного бюджетного пла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годная оценка (мониторинг) потребности в предоставлении муниципальных услуг (выполнении работ) в натуральном и стоимостном выражении проводится на систематической основе и является одним из этапов разработки проекта бюджета Ипатовского муниципального округа Ставропольского края на очередной финансовый год и плановый период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постановления не содержит положений, которые могут вызвать коррупционные действия, его принятие  не повлечет дополнительных расходов средств бюджета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right="346" w:firstLine="7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righ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bCs/>
          <w:sz w:val="28"/>
          <w:szCs w:val="28"/>
        </w:rPr>
        <w:t xml:space="preserve">                                                                            Домовцова Л.Г.</w:t>
      </w:r>
    </w:p>
    <w:sectPr>
      <w:headerReference w:type="default" r:id="rId2"/>
      <w:headerReference w:type="first" r:id="rId3"/>
      <w:type w:val="nextPage"/>
      <w:pgSz w:w="11906" w:h="16838"/>
      <w:pgMar w:left="1134" w:right="8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4:00Z</dcterms:created>
  <dc:creator>kraban</dc:creator>
  <dc:description/>
  <cp:keywords/>
  <dc:language>en-US</dc:language>
  <cp:lastModifiedBy>ipsatn_2</cp:lastModifiedBy>
  <cp:lastPrinted>2023-06-16T08:33:00Z</cp:lastPrinted>
  <dcterms:modified xsi:type="dcterms:W3CDTF">2023-06-16T05:34:00Z</dcterms:modified>
  <cp:revision>32</cp:revision>
  <dc:subject/>
  <dc:title>ПОЯСНИТЕЛЬНАЯ ЗАПИСКА</dc:title>
</cp:coreProperties>
</file>