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</w:r>
    </w:p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«Об утверждении Порядка  разработки, утверждения и применения стандартов качества предоставления муниципальных услу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оект постановления администрации Ипатовского городского округа Ставропольского края «Об утверждении Порядка  разработки, утверждения и применения стандартов качества предоставления муниципальных услуг (работ) оказываемых (выполняемых) муниципальными учреждениями Ипатовского муниципального округа Ставропольского края в качестве основных видов деятельности»  (далее – проект постановления) подготовлен финансовым управлением администрации  Ипатовского городского округа  Ставропольского края с целью установ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й к разработке, утверждению и содержанию стандартов качества предоставления муниципальных услуг (работ), определения области их применения. Указанный Порядок не регулирует отношения, связанные с разработкой стандартов предоставления муниципальных услуг, являющихся разделами соответствующих административных регламентов, разрабатываемых в соответствии с требованиями Федерального закона от 27 июля 2010 года № 210-ФЗ «Об организации предоставления государственных и муниципальных услуг», а также отношения, связанные с разработкой стандартов социальных услуг, являющихся частью порядков предоставления социальных услуг, утверждаемых в соответствии с требованиями Федерального закона от 28 декабря 2013 г. № 442-ФЗ «Об основах социального обслуживания граждан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целями разработки, утверждения и применения стандартов качества предоставления муниципальных услуг (работ)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услуг (выполнения работ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определение объемов финансового обеспечения выполнения муниципального задания на оказание муниципальных услуг (выполнение работ) муниципальными бюджетными и автономным учреждениями Ипат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, а также муниципальными казенными учреждениями Ипатовского муниципального округа Ставропольского края, необходимых для соблюдения стандарта качества предоставления соответствующей муниципальной услуги (выполнения работы)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щиеся в проекте постановления положения достаточны  для достижения заявленной в нем цели  правового регулирования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проекта постановления не потребует принятия  правовых актов, необходимых для достижения действий его норм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 постановления не содержит пробелов и внутренних противоречий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вила юридической техники в проекте постановления соблюдены.</w:t>
      </w:r>
    </w:p>
    <w:p>
      <w:pPr>
        <w:pStyle w:val="Normal"/>
        <w:ind w:right="-54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  и решения субьектов правоприменения, его принятие  не повлечет дополнительных расходов средств бюджета Ипатовского муниципального округа Ставропольского края.</w:t>
      </w:r>
    </w:p>
    <w:p>
      <w:pPr>
        <w:pStyle w:val="Normal"/>
        <w:ind w:right="-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firstLine="72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     Домовцова Л.Г.</w:t>
      </w:r>
    </w:p>
    <w:sectPr>
      <w:headerReference w:type="default" r:id="rId2"/>
      <w:headerReference w:type="first" r:id="rId3"/>
      <w:type w:val="nextPage"/>
      <w:pgSz w:w="11906" w:h="16838"/>
      <w:pgMar w:left="1134" w:right="8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1:44:00Z</dcterms:created>
  <dc:creator>kraban</dc:creator>
  <dc:description/>
  <cp:keywords/>
  <dc:language>en-US</dc:language>
  <cp:lastModifiedBy>ipsatn_2</cp:lastModifiedBy>
  <cp:lastPrinted>2015-01-15T16:32:00Z</cp:lastPrinted>
  <dcterms:modified xsi:type="dcterms:W3CDTF">2023-06-16T06:14:00Z</dcterms:modified>
  <cp:revision>29</cp:revision>
  <dc:subject/>
  <dc:title>ПОЯСНИТЕЛЬНАЯ ЗАПИСКА</dc:title>
</cp:coreProperties>
</file>