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 утвержденному постановлением администрации Ипатовского городского округа Ставропольского края   от 08  августа 2022 г. № 1172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6.07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9.08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специалист отдела образования администрации Ипатовского городского округа Ставропольского края Масюкова Оксана Михайл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8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Пользователь Windows</cp:lastModifiedBy>
  <cp:lastPrinted>2022-10-03T09:50:00Z</cp:lastPrinted>
  <dcterms:modified xsi:type="dcterms:W3CDTF">2023-07-26T13:27:00Z</dcterms:modified>
  <cp:revision>54</cp:revision>
  <dc:subject/>
  <dc:title/>
</cp:coreProperties>
</file>