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Думы Ипатовского городского округа Ставропольского края от 21 марта 2023г. г. № 20 «О внесении изменений в решение Думы Ипатовского городского округа Ставропольского края от 13 декабря 2022г. №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общественной комиссии для организации общественного обсуждения проекта муниципальной программы Ипатовского городского округа Ставропольского края "Формирование современной городской среды" на 2018 - 2024 годы, проведения комиссионной оценки предложений заинтересованных лиц, а также для осуществления контроля за реализацией программы от 01 июня 2022 года №39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06-01T14:04:00Z</cp:lastPrinted>
  <dcterms:modified xsi:type="dcterms:W3CDTF">2023-06-26T1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