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 внесении изменений в муниципальную программу Ипатовского городского округа Ставропольского края «Формирование современной городской среды» на 2018 - 2024 годы, утвержденную постановлением администрации Ипатовского городского округа Ставропольского края от 23 марта 2018 г. № 302»</w:t>
      </w:r>
    </w:p>
    <w:p>
      <w:pPr>
        <w:pStyle w:val="Normal"/>
        <w:autoSpaceDE w:val="false"/>
        <w:spacing w:lineRule="exact" w:line="240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4 июня 2023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1 июля 2023 г.  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контактное лицо: заместитель начальника управления – начальник отдела жилищно – коммунального хозяйства и благоустройства по работе с территориями администрации Ипатовского городского округа Ставропольского края Гринько Валентина Леонидовна 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8 (865-42) 5-72-32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7:00Z</dcterms:created>
  <dc:creator>Право</dc:creator>
  <dc:description/>
  <cp:keywords/>
  <dc:language>en-US</dc:language>
  <cp:lastModifiedBy>Леонидовна</cp:lastModifiedBy>
  <cp:lastPrinted>2023-06-01T17:05:00Z</cp:lastPrinted>
  <dcterms:modified xsi:type="dcterms:W3CDTF">2023-06-26T12:47:00Z</dcterms:modified>
  <cp:revision>37</cp:revision>
  <dc:subject/>
  <dc:title/>
</cp:coreProperties>
</file>