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000000"/>
          <w:sz w:val="17"/>
          <w:sz w:val="17"/>
          <w:szCs w:val="17"/>
          <w:lang w:eastAsia="ru-RU"/>
        </w:rPr>
        <w:t>﻿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народовано в районном муниципальном казенном учреждении культуры «Ипатовская межпоселенческая центральная библиотека» Ипатовского район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тавропольского края 01 марта 2021 года № 62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 ИПАТОВСКОГО ГОРОДСКОГО ОКРУГА 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 26 февраля 2021 г. № 2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в редакции </w:t>
      </w:r>
      <w:hyperlink r:id="rId2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 </w:t>
      </w:r>
      <w:hyperlink r:id="rId3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, </w:t>
      </w:r>
      <w:hyperlink r:id="rId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Градостроительным кодексом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Российской Федерации, федеральными законами </w:t>
      </w:r>
      <w:hyperlink r:id="rId5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06 октября 2003 г. № 131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организации предоставления государственных и муниципальных услуг», постановлением Правительства Российской Федерации </w:t>
      </w:r>
      <w:hyperlink r:id="rId7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8 апреля 2005 г. № 266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 </w:t>
      </w:r>
      <w:hyperlink r:id="rId8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4 октября 2010 г. № 323-п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 от 19 апреля 2019 г. № 2,постановлением администрации Ипатовского городского округа Ставропольского края </w:t>
      </w:r>
      <w:hyperlink r:id="rId9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9 января 2018 г. № 18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 </w:t>
      </w:r>
      <w:hyperlink r:id="rId10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7 июля 2018 г. № 868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 </w:t>
      </w:r>
      <w:hyperlink r:id="rId11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17 июня 2019 г. № 913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), администрация 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 муниципального образования Винодельненского сельсовета Ипатовского района Ставропольского края от 20 июня 2012 года № 82 «Об утверждении административного регламента по предоставлению муниципальной услуги «Прием заявлений и выдача документов о согласовании переустройства и (или) перепланировки жилого помещения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 муниципального образования Винодельненского сельсовета Ипатовского района Ставропольского края от 18.08.2015 года № 158 «О внесении изменений в административный регламент по предоставлению муниципальной услуги «Приём заявлений и выдача документов о согласовании переустройства и (или) перепланировки жилого помещения» утвержденный постановлением администрации муниципального образования Винодельненского сельсовета Ипатовского района Ставропольского края от 20.06.2012 г. № 82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 муниципального образования Кевсалинского сельсовета Ипатовского района Ставропольского края от 18 июня 2012 г. № 59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 муниципального образования Кевсалинского сельсовета Ипатовского района Ставропольского края от 30 декабря2013 г. № 138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муниципального образования Кевсалинского сельсовета Ипатовского района Ставропольского края от 18 июня 2012 г. № 59»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 муниципального образования Кевсалинского сельсовета Ипатовского района Ставропольского края от 17 августа 2015 г. № 85 «О внесении изменений в постановление администрации муниципального образования Кевсалинского сельсовета Ипатовского района Ставропольского края от 18 июня 2012 года № 59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с изменениями, внесенными постановлением от 30 декабря 2013 г. № 138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 муниципального образования Мало - Барханчакского сельсовета Ипатовского района Ставропольского края от 15 июня 2012 г. № 4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 администрации муниципального образования Мало - Барханчакского сельсовета Ипатовского района Ставропольского края от 18 июля 2016 г. № 85 «О внесении изменений в постановление администрации муниципального образования Мало - Барханчакского сельсовета Ипатовского района Ставропольского края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от 15 июня 2012 г. № 48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 Отделу по организационным и общим вопросам,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. Настоящее постановление вступает в силу на следующий день последня его официального обнародования.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лава Ипатовского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Н.ШЕЙКИН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26 февраля 2021 г. № 200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 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 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в редакции </w:t>
      </w:r>
      <w:hyperlink r:id="rId12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1.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соответственно - административный регламент, муниципальная услуга) 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ый регламент устанавливает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 </w:t>
      </w:r>
      <w:hyperlink r:id="rId13" w:tgtFrame="_blank">
        <w:r>
          <w:rPr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2.Круг заявител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ми муниципальной услуги являю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физические лиц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юридические лиц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имени заявителя с заявлением о предоставлении муниципальной услуги вправе обратиться представитель заявителя, действующий на основании доверенности, оформленной в установленной законодательством Российской Федерации порядке (далее также именуемый - заявитель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Требования к порядку информирования о предоставлении 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 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личного или письменного обращения заявител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администрацию Ипатовского городского округа Ставропольского края (далее – администр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тде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, территориально –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» (далее –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ращения по телефону отдела: (86542)5-67-04; 5-67-99, 5-67-60; МФЦ: (86542)5-78-64, 8-800-200-40-10 (телефон «Горячей линии»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ращения в форме электронного документа с использов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электронной почты администрации: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admipatovo@yandex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фициального сайта администрации: 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http://www.ipatovo.or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Единого портала (www.gosuslugi.ru)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 Регионального портала(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www.26gosuslugi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уп к информации о сроках и порядке предоставления муниципальной услуги, размещенной на Едином портале и официальном сайте администрации 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www.ipatovo.or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фициальном сайте МФЦ http:umfc26.ru, осуществляется без выполнения заявителем каких 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2. Порядок, форма,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2.1. На официальном сайте администрации, на Едином портале, Региональном портале, в МФЦ, в государственной информационной системе Ставропольского края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место нахождения, график работы администрации, отдела, МФЦ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справочные телефоны администрации, отдела, МФЦ, иных организаций, участвующих в предоставлении муниципальной услуги, в том числе номер телефона - информатор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адреса официального сайта, а также электронной почты и (или) формы обратной связи администрации, отдела, предоставляющего муниципальную услугу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2.2. На информационных стендах в здании отдела в доступных для ознакомления местах размещается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ведения о способах получения информации о местах нахождения и графике работы администрации, отдела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бланк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3. 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Справочная информация о месте нахождения и графике работы администраци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й адрес: 356630, Ставропольский край, Ипатовский район,г. Ипатово, ул. Ленинградская, 80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онедельник – пятница: с 8-00 до 17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рыв: с 12-00 до 13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Справочная информация о месте нахождения и графике работы отдел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й адрес: 356630, Ставропольский край, Ипатовский район,г. Ипатово, ул. Ленинградская, 84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онедельник – пятница с 8-00 до 17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рыв: с 12-00 до 13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ем граждан: с 8-00 до 12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Справочная информация о месте нахождения и графике работы 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й адрес: 356630, Ставропольский край, Ипатовский район,г. Ипатово, ул. Гагарина, 67 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онедельник, вторник, четверг, пятница: с 8-00 до 18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еда: с 8-00 до 20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уббота: с 9-00 до 13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 (www.stavinvest.ru) и на Портале многофункциональных центров Ставропольского края (www.umfc26.ru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Справочная информация о месте нахождения и графике работы Управления Федеральной службы государственной регистрации, кадастра и картографии по Ставропольскому краю (далее – Росреестр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й адрес: 355000, Ставропольский край, г. Ставрополь,ул. </w:t>
      </w:r>
      <w:r>
        <w:rPr>
          <w:rFonts w:eastAsia="Times New Roman" w:cs="Arial" w:ascii="Arial" w:hAnsi="Arial"/>
          <w:color w:val="000000"/>
          <w:sz w:val="17"/>
          <w:lang w:eastAsia="ru-RU"/>
        </w:rPr>
        <w:t>Комсомольская, 58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 и приема: п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онедельник – четверг: с 9- 00 до 18-00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ятница: с 9-00 до 16-45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ерерыв: с 13-00 до14-00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) Справочная информация о месте нахождения и графике работы Межрайонной ИФНС России № 3 по Ставропольскому краю (далее - ФНС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работы инспек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6.4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6.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ая и четвертая суббота месяца с 10.00 до 15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) Справочная информация о месте нахождения и графике работы министерства культуры Ставропольского края (далее – минкультуры СК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 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355000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ропольский край, 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г. Ставрополь, ул. Булкина, 17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: понедельник – четверг: с 9-00 до 18-00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ерерыв: с 13-00 до 14-00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7) Справочная информация о месте нахождения и графике работы органа технической инвентаризации (далее – БТИ)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Юридический адрес: 356630, Ставропольский край, Ипатовский район,г. Ипатово, ул. </w:t>
      </w:r>
      <w:r>
        <w:rPr>
          <w:rFonts w:eastAsia="Times New Roman" w:cs="Arial" w:ascii="Arial" w:hAnsi="Arial"/>
          <w:color w:val="000000"/>
          <w:sz w:val="17"/>
          <w:lang w:eastAsia="ru-RU"/>
        </w:rPr>
        <w:t>Ленина, 118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афик работы и приема: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недельник - пятница: с 8-00 до 17-00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рыв: с 12-00 до 12-45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ходные дни: суббота, воскресень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администрация: 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МФЦ: 8-800-200-40-10 (телефон горячей линии),телефон для справок: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8(86542) 5-68-62, 8 (86542) 5-61-49, тел. Coll центра МФЦ -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Росреестр: </w:t>
      </w:r>
      <w:r>
        <w:rPr>
          <w:rFonts w:eastAsia="Times New Roman" w:cs="Arial" w:ascii="Arial" w:hAnsi="Arial"/>
          <w:caps/>
          <w:color w:val="000000"/>
          <w:spacing w:val="23"/>
          <w:sz w:val="17"/>
          <w:szCs w:val="17"/>
          <w:shd w:fill="FFFFFF" w:val="clear"/>
          <w:lang w:eastAsia="ru-RU"/>
        </w:rPr>
        <w:t>8 (800) 100-34-34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единый справочный телефон по РФ), телефон для справок 8</w:t>
      </w:r>
      <w:r>
        <w:rPr>
          <w:rFonts w:eastAsia="Times New Roman" w:cs="Arial" w:ascii="Arial" w:hAnsi="Arial"/>
          <w:color w:val="000000"/>
          <w:sz w:val="17"/>
          <w:lang w:eastAsia="ru-RU"/>
        </w:rPr>
        <w:t>(8652) 26-62-83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eastAsia="ru-RU"/>
        </w:rPr>
        <w:t>5)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ФНС: тел/факс: 8(86542) 5-63-04; приемная 8(86542) 5-64-05; справочная служба 8(86542) 5-76-71; телефонавтоинформатора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8(865-42) 5-70-01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) минкультуры СК: телефон: 8(8652) 26-15-16 – приемная, факс (8652) 26-16-60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7) БТИ: телефон: 8(86542) 2-27-07, факс: 8(86542) 5-80-57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3.5. Адреса официального сайта, а также электронной почты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 официального сайта администрации: http://www.ipatovo.org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рес электронной почты администрации: 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admipatovo@yandex.ru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. Наименование муниципальной услуги: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2.1. Муниципальная услуга предоставляется администрацией, непосредственное предоставление муниципальной услуги осуществляется отдел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2. При предоставлении муниципальной услуги отдел осуществляет взаимодействи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Росреест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Б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минкультуры 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 ФН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0" w:name="sub_118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вправе самостоятельно обратиться в органы (организации), указанные в подпункте 2.2.2. административного регламента, за получением необходимых для предоставления муниципальной услуги документов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части исполнения административных процедур приема и регистрации 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 включенных в перечень услуг, 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шение о согласовании переустройства и (или) перепланировки помещения в многоквартирном доме (Приложение 3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шение об отказе в согласовании переустройства и (или) перепланировки помещения в многоквартирном доме (Приложение 4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4.1. Срок предоставления муниципальной услуги составляет 45 календарных дней со дня поступления заявления и документов, предусмотренных подпунктом 2.6.1. административного регламента,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2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3. Срок выдачи (направления) документов, являющихся результатом предоставления муниципальной услуги –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http:www.ipatovo.org/page.php?id=2667), предоставляющей муниципальную услугу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услуги, подлежащих представлению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6.1. При обращении за получением муниципальной услуги заявитель представляет лично или через представителя, или посредством почтовой связи на бумажном носителе следующие документ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заявление о предоставлении муниципальной услуги (далее - заявление) (по форме согласно приложению 2 к административному регламенту) в одном экземпляр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документ, удостоверяющий личность (предоставляется только один из документов)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) паспорт гражданина Российской Федераци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 временное удостоверение личности гражданина Российской Федерации (форма № 2П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удостоверение личности (военный билет) военнослужащего Российской Федераци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)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) удостоверение беженц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е)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ё) вид на жительство в Российской Федераци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) свидетельство о предоставлении временного убежища на территории Российской Федераци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) разрешение на временное прожива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документы, подтверждающие право получения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) правоустанавливающие документы на переустраиваемое и (или) перепланируемое помещение в многоквартирном дом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 (предоставляется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предоставляется 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документ, подтверждающий полномочия представител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) доверенность (представляется при обращении уполномоченного представителя заявителя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 свидетельство о рождении (представляется при обращении родителей несовершеннолетних детей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) акт органа опеки и попечительства о назначении попечителя (представляется при обращении попечителя заявителя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) документ, подтверждающий право лица без доверенности действовать от имени заявителя: решение (приказ) о назначении или об избрании физического лица на должность (представляется при обращении лица, обладающего правом действовать от именизаявителя без доверенности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 соответствующее помещение в многоквартирном доме находится в государственной или муниципальной собственности, отдел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вправе предоставить дополнительно копии документов указанных в подпункте 2.6.1. настоящего административного регламента. В случае их непредоставления, специалист отдела, ответственный за прием документов, делает копии с представленных оригиналов документов самостоятельн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, представленные заявителем, должны быть напечатаны (написаны) четко и разборчиво, не должны иметь подчисток, приписок, наличия зачеркнутых слов и иных неоговоренных исправлений, за исключением исправлений, скрепленных печатью и заверенных подписью уполномоченного лица, не должен быть исполнен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6.2. Способ получения документов, подаваемых заявителем, в том числе в электронной форме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посредственно в отделе по адресу: 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МФЦ по адресу:356630, Ставропольский край, Ипатовский район, г. Ипатово, ул. Гагарина, д. 67 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информационно-телекоммуникационной сети «Интернет» на официальном сайте администрации (www.ipatovo.org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информационно-телекоммуникационной сети «Интернет» на Едином портале(www.gosuslugi.ru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информационно-телекоммуникационной сети «Интернет» на Региональном портале (www.26.gosuslugi.ru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лично в МФЦ по адресу: 356630, Ставропольский край, Ипатовский район, г. Ипатово, ул. Гагарина, д.67, 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лично в отдел по адресу: 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утем направления почтовых отправлений (заказным почтовым отправлением) в администрацию, по адресу: 356630, Ставропольский край, Ипатовский район, г. Ипатово, ул. Ленинградская, 80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услуги и услуг, которые являются необходимыми и обязательными для предоставления муниципальной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7.1. Должностное лицо отдела, МФЦ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выписку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) выписку из Единого государственного реестра индивидуальных предпринимателей о индивидуальном предпринимателе, являющемся заявител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сведений о зарегистрированных правах на помещение в многоквартирном домеосуществляется посредством межведомственного информационного взаимодействия с Росреестр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технического паспорта переустраиваемого и (или) перепланируемого помещения в многоквартирном доме осуществляется посредством межведомственного информационного взаимодействия с БТ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осуществляется посредством межведомственного информационного взаимодействия с минкультурой СК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выписки из Единого государственного реестра юридических лиц о юридическом лице, являющемся заявителем, осуществляется посредством межведомственного информационного взаимодействия с ФН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учение выписки из Единого государственного реестра индивидуальных предпринимателей об индивидуальном предпринимателе, являющемся заявителем, осуществляется посредством межведомственного информационного взаимодействия с ФН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, указанные в подпункте 2.7.1.настоящего административного регламента,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7.2. В соответствии с требованиями пунктов 1, 2, 4 и 5 части 1 статьи 7 Федерального закона № 210 - ФЗ запрещается требовать от заявител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абзац в редакции </w:t>
      </w:r>
      <w:hyperlink r:id="rId1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представления документов и информации, которые находятся в распоряжении органов, предоставляющих муниципальную услугу, иных 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 - ФЗ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4 части 1 статьи 7 Федерального закона № 210 - ФЗ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 {абзац в редакции </w:t>
      </w:r>
      <w:hyperlink r:id="rId15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я для отказа в приеме документов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9.1. Основания для приостановления предоставления муниципальной услуги административным регламентом не предусмотрен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9.2. Основаниями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непредставление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0. Перечень услуг, которые являются необходимыми и обязательными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лучения муниципальной услуги требуется получение заявителем следующих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изготовление проекта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ая пошлина или иная платы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не должен превышать пятнадцать минут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ление о предоставлении муниципальной услуги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 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1.Помещения должны соответствовать санитарным правилам и нормативам СП 2.2.3670-20 «Санитарно – 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 </w:t>
      </w:r>
      <w:hyperlink r:id="rId16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24 ноября 1995 г. № 181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абзац в редакции </w:t>
      </w:r>
      <w:hyperlink r:id="rId17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 </w:t>
      </w:r>
      <w:hyperlink r:id="rId18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от 01 декабря 2014 г. № 419-ФЗ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почтовый адрес администрации,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график работы администрации,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справочные номера телефонов отдела, администрации, номер телефона - автоинформатор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 адрес официального сайта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 адрес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 выдержки из муниципальных 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 перечень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 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 форма заявления и образец его заполн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номера кабинета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режима работ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4. Места ожидания в очереди на предоставление или получение документов оборудуются стульями (кресельными секциями). 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бочие места должностных лиц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6. 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№ 210-ФЗ (далее – комплексный запрос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зможность или невозможность обращения за получением муниципальной услуги посредством комплексного запроса в МФЦ, предусмотрено статьей 15.1 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доступности и качества муниципальной услуг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оевременность (С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ступность (До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 =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0% - можно записаться на прием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нельзя записаться на прием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наличие безбарьерно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0% -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можно подать заявление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= нельзя подать заявлени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доступность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можно подать заявление, документы и получить результат муниципальной услуги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озможность подачи документов, необходимых для предоставления муниципальной услуги в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5% при наличии возможности подачи документов, необходимых для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ачество (Кач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 =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доку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доку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количество принятых документов (с учетом уже имеющихся в отделе) /количество предусмотренных административным регламентом документов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качество обслуживания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30% при взаимодействии заявителя с должностными лицами, 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удовлетворенность (У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 = 100% -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/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зая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x 100%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количество обжалований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зая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количество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7. 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403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о экстерриториальному принципу не пред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в электронном виде не представляе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18. Случаи и порядок предоставления муниципальной услуги в упреждающем (проактивном) режиме в соответствии с частью 1 статьи 7.3 Федерального закона №210-ФЗ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доставление муниципальной услуги в упреждающем (проактивном)режимене предусмотрено.</w:t>
      </w:r>
      <w:bookmarkStart w:id="2" w:name="Par0"/>
      <w:bookmarkEnd w:id="2"/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ункт 2.18 в редакции </w:t>
      </w:r>
      <w:hyperlink r:id="rId19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 информирование и консультирование заявителей по вопросу предоставления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 прием и регистрация заявления и документов на предоставление муниципальной 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)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лок-схема предоставления муниципальной услуги приводится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Описание административных процедур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1. Информирование и консультирование заявителей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 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 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ой информационной системы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ункт 3.2.1. в редакции </w:t>
      </w:r>
      <w:hyperlink r:id="rId20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3.2.2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Прием и регистрация заявления и документов на предоставление муниципальной 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административной процедуры является поступление в администрацию либо МФЦ заявления и документов, необходимых для предоставления муниципальной услуги в соответствии с подпунктом 2.6.1.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 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, предоставляющего муниципальную услугу, или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Проверку комплектности документов и их соответствия установленным требованиям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) документы скреплены подписью и печатью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 в документах нет подчисток, приписок, зачеркнутых слов и иных неоговоренных исправлений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 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Изготовление копий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едоставления заявителем подлинников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пециалист отдела либо МФЦ осуществляет копир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заверяет копии документов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едоставления заявителем копий документов, не заверенных нотариально, специалист отдела либо МФЦ проверяет соответствие копий подлинникам и заверяет подписью с указанием фамилии и инициалов специалиста отдела либо МФЦ, заверяющего копии,и даты завер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предоставления заявителем копий документов, заверенных нотариально, специалист отдела либо МФЦ делает копию и заверяет подписью с указанием фамилии и инициалов специалиста отдела либо МФЦ, заверяющего копии,и даты завер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Оформление и проверку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бращения заявителя с заявлением, оформленным самостоятельно, специалист отдела, либо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либо МФЦ,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) Регистрацию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и регистрация заявления осуществляется специалистом отдела по организационным и общим вопросам или МФЦ,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ление поступает в отдел, непосредственно оказывающий муниципальную услугу, в день поступления заявления в администрацию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) Подготовку и выдачу расписки о приеме и регистрации заявления и документ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личном обращении в Отдел, МФЦ, в ходе приема документов специалист Отдела, МФЦ оформляет ивыдает заявителю расписку о приеме и регистрации документов, заполненную по форме, приведенной в Приложении 5 к административному регламент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личном обращении в МФЦ специалист МФЦ формирует расписку, в том числе посредством автоматизированной информационной системы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ом фиксации результата выполнения административной процедуры является подготовка и выдача расписки о приеме и регистрации заявления и документов, заполненной по форме, согласно Приложения 5 к административному регламент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6 в редакции </w:t>
      </w:r>
      <w:hyperlink r:id="rId21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7) Формирование и направление документов в отдел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) при отсутствии электронного взаимодействия между МФЦ и отдело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 специалист МФЦ формирует пакет документов, представляемый заявителем для передачи в отде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 пакет документов, включающий заявление и документы, необходимые для предоставления муниципальной услуги, передаёт в отдел с сопроводительным реестро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 при наличии электронного взаимодействия между МФЦ и отделом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 специалист МФЦ передаёт по защищенным каналам связи в отдел сформированные электронные образцы (скан-копии) заявления и документов, представленных заявителем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 формирует пакет документов, представленных заявителем, и направляет в отдел сопроводительным реестро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проводительный реестр формируется не менее чем в 2-х экземпляра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передача принятых в МФЦ заявлений и иных необходимых для предоставления муниципальной услуги документов в отдел, осуществляется в течение одного рабочего дня со дня поступления документ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8) Приём пакета документов в случае обращения заявителя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день приёма документов из МФЦ специалист отдела принимает пакет документов по сопроводительному реес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ая процедура осуществляе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максимальный срок выполнения административной процедуры –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ая административная процедура выполняется должностным лицом отдела либо МФЦ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выполнения административной процедуры являетсяпоступление заявления и документов, указанных в подпункте 2.6.1. административного регламента, в администрацию либо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административной процедуры, в зависимости от способа обращения, является выдача заявителю расписки о приеме заявления и документов, необходимых для предоставления муниципальной услуги, либо отказ в приё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выполнения административной процедуры является приём и регистрация факта подачи заявления специалистом отдела по организационным вопросам либо МФЦ, ответственным за приём и регистрацию заявления, а также оформление на бумажном носителе распискио приёме и регистрации заявления и документов (Приложение 5) специалистом отдела, которая передаётся лично заявителю в ходе приё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3.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административной процедуры,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нтроль за своевременным поступлением ответа на направл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лучение ответа и приобщение к заявлению и документам, представленных заявителем ответов на межведомственный запрос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, ответственное за данное административное действие, формирует и направляет в органы и организации, участвующие в предоставлении муниципальной услуги, межведомственные запросы о предоставлении документов (сведений), указанных в подпункте 2.7.1.административного регламента. Подписывает их цифровой подписью должностного лица, уполномоченного на подписание от имени отдела межведомственных запросов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представления заявителем документов, предусмотренных подпунктом 2.7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выполнения данной административной процедуры составляет7 рабочих дней (направление запроса - 1 рабочий день, направление ответа на запрос - 5 рабочих дней, приобщение ответа к делу - 1 рабочий д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итерием принятия решен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4. Проверка права заявителя на предоставление муниципальной услуги, 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вы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Проверку права на получ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решения по вопросам согласования переустройства и (или) перепланировки помещения в многоквартирном доме, выдач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 на территории Ипатовского городского округа Ставропольского краяосуществляется комиссией по согласованию переустройства и (или) перепланировки помещения в многоквартирном доме, выдач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 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становления отсутствия оснований для отказа в предоставлении муниципальной услуги комиссия осуществляет подготовку проекта решения о согласовании переустройства и (или) перепланировки помещения в многоквартирном доме (приложение 3 к административному регламенту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Принятие решения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установления наличия оснований для отказа в предоставлении муниципальной услуги комиссия осуществляет подготовку проекта решения об отказе в согласовании переустройства и (или) перепланировки помещения в многоквартирном доме (приложение 4 к административному регламенту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Утвержден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, ответственное за предоставление муниципальной услуги, при получении от комиссии решенияо согласовании переустройства и (или) перепланировки помещения в многоквартирном доме или решенияоб отказе в согласовании переустройства и (или) перепланировки помещения в многоквартирном доме направляет его заявителю способом, указанным в заявлени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обращения заявителя за предоставлением муниципальной услуги в МФЦ, должностное лицо отдела, ответственное за предоставление муниципальной услуги, не позднее следующего дня после дня поступления к нему документов, передаёт их в МФЦ для выдачи заявителю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МФЦ не позднее следующего дня после дня поступления документов, информирует заявителя о необходимости их получ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выполнения данной административной процедуры составляет 30 календарных дн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отдела помещает представленные заявителем документы в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административной процедуры является подписанное решениео 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данной административной процедуры является зарегистрированный в электронном документообороте либо в журнале регистрации документ, являющийся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2.5. 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выполнения административной процедуры является наличие подписанного решения о согласовании 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 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 отдела, предоставляющего муниципальную услугу, регистрирует результат предоставления муниципальной услуги в установленном порядке и направляет заявителю способом, указанным в заявлении: почтовой связью, вручает личн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ый срок исполнения данной административной процедуры составляет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в МФЦ - специалист МФЦ (если заявителем указано через МФЦ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зультатом выполнения данной административной процедуры является выдача заявителю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специалист МФЦ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) устанавливает личность заявителя (личность и полномочия представителя заявителя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) выдает результат заявителю (представителю заявителя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дача невостребованных заявителем результата предоставления муниципальной услуги осуществляется по сопроводительному реестру в отдел, предоставляющий муниципальную услугу, по истечении 30 календарных дней с момента получения результата из отдела, предоставляющего муниципальную услугу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выдачи документа, являющегося результатом предоставления муниципальной услуги, нарочно, выдача документов подтверждается распиской заявителя (либо его представителя по доверенности) в журнале регистрации заявлени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случае выдачи заявителю документа, являющегося результатом предоставления муниципальной услуги в МФЦ, запись о выдаче документа подтверждается распиской заявителя в журнале регистрации заявлений в МФЦ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 случае направления документа на электронную почту заявителя –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ь вправе представить письменное обращение обисправлении допущенных опечаток и ошибок в выданных в результате предоставления муниципальной услуги документах в администрацию, отдел непосредственно или направить почтовым отправлени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 по организационным и общим вопросам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ся должностному лицу 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 в отдел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пунктом 3.2.1 административного регламента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1 в редакции </w:t>
      </w:r>
      <w:hyperlink r:id="rId22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прием и заполнение запросов заявителей о предоставлении муниципальной услуги, в том числе посредством автоматизированной информационной системы МФЦ, а также прием комплексных запросов (осуществляется в соответствии с подпунктом 3.2.2 административного регламента)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2 в редакции </w:t>
      </w:r>
      <w:hyperlink r:id="rId23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 3.2.5 административного регламента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одпункт 3 в редакции </w:t>
      </w:r>
      <w:hyperlink r:id="rId24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 для обеспечения получения заявителем услуг, указанных в комплексном запросе, предоставляемых, 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 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дача работниками МФЦ документов в администрацию осуществляется в соответствии с соглашением о взаимодействии, заключенным между уполномоченным МФЦ и администрацией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рядок предоставления муниципальной 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 муниципальной 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 муниципальной услуги, за получением которой они обратились, не устанавливаетс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пункт 3.5. в редакции </w:t>
      </w:r>
      <w:hyperlink r:id="rId25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кущий контроль за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 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иодичность последующего контроля осуществляется в соответствии с планом работы администрации на текущий год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 комиссии, участвующими в проверк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овые проверки осуществляются на основании годового плана работы администрации на тек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Регионального порта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 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и имеют право подать жалобу на досудебное (внесудебное) обжалование действий (бездействия) и (или) решений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 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яем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{абзац в редакции </w:t>
      </w:r>
      <w:hyperlink r:id="rId26" w:tgtFrame="_blank">
        <w:r>
          <w:rPr>
            <w:rFonts w:eastAsia="Times New Roman" w:cs="Arial" w:ascii="Arial" w:hAnsi="Arial"/>
            <w:color w:val="0000FF"/>
            <w:sz w:val="17"/>
            <w:lang w:eastAsia="ru-RU"/>
          </w:rPr>
          <w:t>постановления администрации Ипатовского городского округа Ставропольского края от 08.04.2022 № 482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Способы информирования заявителей о порядке подачи и рассмотрения жалобы, в том числе с использованием Регионального портала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егиональном портале, а также предоставляется в устной форме по телефону и (или) на личном приеме либо в письменной форме,почтовым отправлением или электронным сообщением по адресу, указанному заявителем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 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 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 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 от 27 июля 2010г. №210-ФЗ 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 от 02 мая 2006 г. 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Правительства Российской Федерации </w:t>
      </w:r>
      <w:hyperlink r:id="rId27" w:tgtFrame="_blank">
        <w:r>
          <w:rPr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16 августа 2012 г. № 84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1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Согласование переустройства и (или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, выдача документа, подтверждающего принят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я о согласовании или об отказе в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гласовании переустройства и (или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»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ЛОК-СХЕМА ПРЕДОСТАВЛЕНИЯ АДМИНИСТРАЦИЕЙ ИПАТОВСКОГО ГОРОДСКОГО ОКРУГА СТАВРОПОЛЬСКОГО КРАЯ 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2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Согласование переустройства и (ил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, выдача документа, подтверждающего принятие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я о согласовании или об отказе в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гласовании переустройства и (ил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многоквартирном доме»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 администрацию Ипатовского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наименование органа местного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амоупр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ородского округ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ого образовани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3" w:name="dst100011"/>
      <w:bookmarkEnd w:id="3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ЯВЛЕНИЕ О ПЕРЕУСТРОЙСТВЕ И (ИЛИ) ПЕРЕПЛАНИРОВКЕ ПОМЕЩЕНИЯ МНОГОКВАРТИРНОГО ДОМА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указывается наниматель, либо арендатор, либо собственникпомещения в многоквартирном доме, либо собственник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 в многоквартирном доме, находящегося в общей собственностидвух и более лиц, в случае, если ни один из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бственников либо иных лиц не уполномоченв установленном порядке представлять их интересы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4" w:name="dst100012"/>
      <w:bookmarkEnd w:id="4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есто нахождения помещения в многоквартирном доме :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указывается полный адрес: субъект Российской Федерации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униципальное образование, поселение, улица, дом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рпус, строение, квартира (комната), подъезд, этаж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бственник(и) помещения в многоквартирном доме: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шу разрешить 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ереустройство, перепланировку,переустройство и перепланировку -нужное указать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я в многоквартирном доме, занимаемого на основании 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рава собственности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говора найма, договора аренды - нужное указать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гласно прилагаемому проекту (проектной документаци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еустройства и (или) перепланировки помещения многоквартирного дома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язуюсь: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4"/>
        <w:gridCol w:w="1348"/>
        <w:gridCol w:w="2959"/>
        <w:gridCol w:w="1479"/>
        <w:gridCol w:w="3228"/>
      </w:tblGrid>
      <w:tr>
        <w:trPr>
          <w:trHeight w:val="105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dst100013"/>
            <w:bookmarkEnd w:id="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&lt;*&gt;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6" w:name="dst100016"/>
      <w:bookmarkEnd w:id="6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 заявлению прилагаются следующие документы: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7" w:name="dst100017"/>
      <w:bookmarkEnd w:id="7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указывается вид и реквизиты правоустанавливающегодокумента на переустраиваемое и (или) перепланируемое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 на ___ листах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е в многоквартирном доме(с отметкой: подлинник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ли нотариально заверенная копи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8" w:name="dst100018"/>
      <w:bookmarkEnd w:id="8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проект (проектная документация) переустройства и (или) перепланировки помещения в многоквартирном доме на _____ листах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9" w:name="dst100019"/>
      <w:bookmarkEnd w:id="9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технический паспорт переустраиваемого и (или) перепланируемого помещения в многоквартирном доме на _____ листах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10" w:name="dst100020"/>
      <w:bookmarkEnd w:id="10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11" w:name="dst100021"/>
      <w:bookmarkEnd w:id="11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 листах (при необходимости);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12" w:name="dst100022"/>
      <w:bookmarkEnd w:id="12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) иные документы: 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оверенности, выписки из уставов и др.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дписи лиц, подавших заявление &lt;*&gt;: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__»_____________ 20___ г. ___________________ 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ата)(подпись заявителя)(расшифровка подпис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__»_____________ 20___ г. ___________________ 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ата)(подпись заявителя)(расшифровка подпис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__»_____________ 20___ г. ___________________ 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ата)(подпись заявителя)(расшифровка подпис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__»_____________ 20___ г. ___________________ 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ата)(подпись заявителя)(расшифровка подпис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явител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13" w:name="dst100023"/>
      <w:bookmarkEnd w:id="13"/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*&gt;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на основании договора аренды – арендатором, при пользовании помещения на праве собственности – собственником (собственниками)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------------------------------------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следующие позиции заполняются должностным лицом,принявшим заявление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ы представлены на приеме«__»_____________ 20___ г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ходящий номер регистрации заявления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дана расписка в получени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кументов«__»_____________ 20___ г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№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списку получил«__»_____________ 20___ г.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одпись заявителя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олжность,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.И.О. должностного лица,(подпись)принявшего заявление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3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Согласование переустройства и (ил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, выдача документа, подтверждающего принятие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я о согласовании или об отказе в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гласовании переустройства и (ил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Бланк органа,предоставляющего усл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РЕШЕНИЕ О СОГЛАСОВАНИИ ПЕРЕУСТРОЙСТВА И (ИЛИ) ПЕРЕПЛАНИРОВКИПОМЕЩЕНИЯ В МНОГОКВАРТИРНОМ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 связи с обращением 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Ф.И.О. физического лица, наименованиеюридического лица -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 намерении провести переустройство и (или) перепланиров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омещений многоквартирного дома по адресу: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, занимаемых (принадлежащих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на основании: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вид и реквизиты правоустанавливающего документана переустраиваемое и (и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ерепланируемое помещение в многоквартирном доме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о результатам рассмотренияпредставленных документов 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 Дать согласие на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ереустройство, перепланировку,переустройство и перепланировку -нужное указать)помещений в многоквартирном доме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2. Установить &lt;*&gt;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срок производства ремонтно-строительных работ с «___» _____________20___ г. по «___» _____________20___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bookmarkStart w:id="14" w:name="P268"/>
      <w:bookmarkEnd w:id="14"/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указываются реквизиты нормативногоправового акта су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оссийской Федерации или акта органа местногосамоуправления, регламентирующего поряд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роведения ремонтно-строительных работ по переустройству и (или) перепланировке помещений в многоквартирном доме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6. Контроль за исполнением настоящего решения возложить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аименование структурного подразделения и (или)Ф.И.О. должностного лица орг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редоставляющего усл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одпись должностного лица органа,предоставляющего усл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9"/>
        <w:gridCol w:w="1921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олучил: «___» _____________20___ г.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(подпись заявителя или уполномоченного лицазаявите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(заполняется в случае получения решения лично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ешение направлено в адрес заявителя(ей) «___» _____________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заполняется в случае на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ешения по почт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одпись должностного лица,направившего решениев адрес заявителя(ей)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4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Согласование переустройства и (ил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, выдача документа, подтверждающего принятие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я о согласовании или об отказе в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гласовании переустройства и (или)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hd w:val="clear" w:color="auto" w:fill="FFFFFF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»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Бланк органа,предоставляющего усл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РЕШЕНИЕ ОБ ОТКАЗЕ В СОГЛАСОВАНИИ ПЕРЕУСТРОЙСТВА И (ИЛИ) ПЕРЕПЛАНИРОВКИПОМЕЩЕНИЯ В МНОГОКВАРТИРНОМ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 связи с обращением 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Ф.И.О. физического лица, наименованиеюридического лица -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 намерении провести переустройство и (или) перепланиро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омещений в многоквартирном доме по адресу: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, занимаемых (принадлежащих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на основании: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вид и реквизиты правоустанавливающего документана переустраиваемое и (и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ерепланируемое помещение в многоквартирном доме)по результатам рассмотренияпредставленных документов 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 Отказать в согласовании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ереустройства, перепланировки,переустройства и перепланировки -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омещений в многоквартирном доме в соответствии с представленным проектом (проектной документацией) на основании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еречислить основания для отказа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переустройстве и (или) перепланировке жилых помещ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2. Контроль за исполнением настоящего решения возложить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аименование структурного подразделения и (и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Ф.И.О. должностного лица орг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редоставляющего усл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одпись должностного лица органа,предоставляющего усл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9"/>
        <w:gridCol w:w="1921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олучил: «___» _____________20___ г.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(подпись заявителя или уполномоченного лицазаявите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(заполняется в случае получения решения лично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ешение направлено в адрес заявителя(ей) «___» _____________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заполняется в случае направлениярешения по почт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одпись должностного лица,направившего решениев адрес заявителя(ей)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 5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Согласование переустройства и (или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 доме,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ыдача документа, подтверждающего принятие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я о согласовании или об отказе в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гласовании переустройства и (или)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pacing w:lineRule="auto" w:line="240" w:before="0" w:after="0"/>
        <w:ind w:firstLine="406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»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СПИСКА О ПРИЕМЕ И РЕГИСТРАЦИИ ЗАЯВЛЕНИЯ И ДОКУМЕНТОВ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______________________________________________________________,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наименование, ФИО заявител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том, что «___» _____________ 20___ г. получены документы, необходимые для предоставления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9280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44"/>
        <w:gridCol w:w="2524"/>
        <w:gridCol w:w="1404"/>
        <w:gridCol w:w="915"/>
        <w:gridCol w:w="1405"/>
        <w:gridCol w:w="827"/>
        <w:gridCol w:w="1660"/>
      </w:tblGrid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 документа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экземпляров (шт.)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(шт.)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73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должность)(подпись)(расшифровка подписи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ФИО представителя заявителя)</w:t>
      </w:r>
    </w:p>
    <w:p>
      <w:pPr>
        <w:pStyle w:val="Normal"/>
        <w:spacing w:lineRule="auto" w:line="240" w:before="0" w:after="0"/>
        <w:ind w:firstLine="406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___________________«___» ________________ 20__ г.</w:t>
      </w:r>
    </w:p>
    <w:p>
      <w:pPr>
        <w:pStyle w:val="Normal"/>
        <w:spacing w:lineRule="auto" w:line="240" w:before="0" w:after="0"/>
        <w:ind w:firstLine="406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(подпись)(дата получени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51d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1d0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51d0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1d0b"/>
    <w:rPr>
      <w:color w:val="800080"/>
      <w:u w:val="single"/>
    </w:rPr>
  </w:style>
  <w:style w:type="character" w:styleId="Hyperlink" w:customStyle="1">
    <w:name w:val="hyperlink"/>
    <w:basedOn w:val="DefaultParagraphFont"/>
    <w:qFormat/>
    <w:rsid w:val="00b51d0b"/>
    <w:rPr/>
  </w:style>
  <w:style w:type="character" w:styleId="Value" w:customStyle="1">
    <w:name w:val="value"/>
    <w:basedOn w:val="DefaultParagraphFont"/>
    <w:qFormat/>
    <w:rsid w:val="00b51d0b"/>
    <w:rPr/>
  </w:style>
  <w:style w:type="character" w:styleId="Strong" w:customStyle="1">
    <w:name w:val="strong"/>
    <w:basedOn w:val="DefaultParagraphFont"/>
    <w:qFormat/>
    <w:rsid w:val="00b51d0b"/>
    <w:rPr/>
  </w:style>
  <w:style w:type="character" w:styleId="Findbutton" w:customStyle="1">
    <w:name w:val="find-button"/>
    <w:basedOn w:val="DefaultParagraphFont"/>
    <w:qFormat/>
    <w:rsid w:val="00b51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" w:customStyle="1">
    <w:name w:val="bodytextindent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1" w:customStyle="1">
    <w:name w:val="normalweb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 w:customStyle="1">
    <w:name w:val="listparagraph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23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 w:customStyle="1">
    <w:name w:val="nospacing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b5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FD61B12-5CA7-451E-A7AA-6B4730E69D18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F9BD4C97-2519-4BC4-AA8B-305AB31ED9A0" TargetMode="External"/><Relationship Id="rId8" Type="http://schemas.openxmlformats.org/officeDocument/2006/relationships/hyperlink" Target="https://pravo-search.minjust.ru/bigs/showDocument.html?id=AFE24287-2A2D-423A-8646-32F9F37C7E45" TargetMode="External"/><Relationship Id="rId9" Type="http://schemas.openxmlformats.org/officeDocument/2006/relationships/hyperlink" Target="https://pravo-search.minjust.ru/bigs/showDocument.html?id=9495629E-19F5-4178-BF5E-FAC62F5AF12C" TargetMode="External"/><Relationship Id="rId10" Type="http://schemas.openxmlformats.org/officeDocument/2006/relationships/hyperlink" Target="https://pravo-search.minjust.ru/bigs/showDocument.html?id=24BFA240-B405-427A-BF12-94BF9E48295A" TargetMode="External"/><Relationship Id="rId11" Type="http://schemas.openxmlformats.org/officeDocument/2006/relationships/hyperlink" Target="https://pravo-search.minjust.ru/bigs/showDocument.html?id=EA9149D1-1D2F-4D4C-9FC2-79B6E1A4EF0A" TargetMode="External"/><Relationship Id="rId12" Type="http://schemas.openxmlformats.org/officeDocument/2006/relationships/hyperlink" Target="https://pravo-search.minjust.ru/bigs/showDocument.html?id=DFD61B12-5CA7-451E-A7AA-6B4730E69D18" TargetMode="External"/><Relationship Id="rId13" Type="http://schemas.openxmlformats.org/officeDocument/2006/relationships/hyperlink" Target="https://pravo-search.minjust.ru/bigs/showDocument.html?id=BBA0BFB1-06C7-4E50-A8D3-FE1045784BF1" TargetMode="External"/><Relationship Id="rId14" Type="http://schemas.openxmlformats.org/officeDocument/2006/relationships/hyperlink" Target="https://pravo-search.minjust.ru/bigs/showDocument.html?id=DFD61B12-5CA7-451E-A7AA-6B4730E69D18" TargetMode="External"/><Relationship Id="rId15" Type="http://schemas.openxmlformats.org/officeDocument/2006/relationships/hyperlink" Target="https://pravo-search.minjust.ru/bigs/showDocument.html?id=DFD61B12-5CA7-451E-A7AA-6B4730E69D18" TargetMode="External"/><Relationship Id="rId16" Type="http://schemas.openxmlformats.org/officeDocument/2006/relationships/hyperlink" Target="https://pravo-search.minjust.ru/bigs/showDocument.html?id=E999DCF9-926B-4FA1-9B51-8FD631C66B00" TargetMode="External"/><Relationship Id="rId17" Type="http://schemas.openxmlformats.org/officeDocument/2006/relationships/hyperlink" Target="https://pravo-search.minjust.ru/bigs/showDocument.html?id=DFD61B12-5CA7-451E-A7AA-6B4730E69D18" TargetMode="External"/><Relationship Id="rId18" Type="http://schemas.openxmlformats.org/officeDocument/2006/relationships/hyperlink" Target="https://pravo-search.minjust.ru/bigs/showDocument.html?id=92F93F5E-9CB3-4011-86A0-00EB6D8C131F" TargetMode="External"/><Relationship Id="rId19" Type="http://schemas.openxmlformats.org/officeDocument/2006/relationships/hyperlink" Target="https://pravo-search.minjust.ru/bigs/showDocument.html?id=DFD61B12-5CA7-451E-A7AA-6B4730E69D18" TargetMode="External"/><Relationship Id="rId20" Type="http://schemas.openxmlformats.org/officeDocument/2006/relationships/hyperlink" Target="https://pravo-search.minjust.ru/bigs/showDocument.html?id=DFD61B12-5CA7-451E-A7AA-6B4730E69D18" TargetMode="External"/><Relationship Id="rId21" Type="http://schemas.openxmlformats.org/officeDocument/2006/relationships/hyperlink" Target="https://pravo-search.minjust.ru/bigs/showDocument.html?id=DFD61B12-5CA7-451E-A7AA-6B4730E69D18" TargetMode="External"/><Relationship Id="rId22" Type="http://schemas.openxmlformats.org/officeDocument/2006/relationships/hyperlink" Target="https://pravo-search.minjust.ru/bigs/showDocument.html?id=DFD61B12-5CA7-451E-A7AA-6B4730E69D18" TargetMode="External"/><Relationship Id="rId23" Type="http://schemas.openxmlformats.org/officeDocument/2006/relationships/hyperlink" Target="https://pravo-search.minjust.ru/bigs/showDocument.html?id=DFD61B12-5CA7-451E-A7AA-6B4730E69D18" TargetMode="External"/><Relationship Id="rId24" Type="http://schemas.openxmlformats.org/officeDocument/2006/relationships/hyperlink" Target="https://pravo-search.minjust.ru/bigs/showDocument.html?id=DFD61B12-5CA7-451E-A7AA-6B4730E69D18" TargetMode="External"/><Relationship Id="rId25" Type="http://schemas.openxmlformats.org/officeDocument/2006/relationships/hyperlink" Target="https://pravo-search.minjust.ru/bigs/showDocument.html?id=DFD61B12-5CA7-451E-A7AA-6B4730E69D18" TargetMode="External"/><Relationship Id="rId26" Type="http://schemas.openxmlformats.org/officeDocument/2006/relationships/hyperlink" Target="https://pravo-search.minjust.ru/bigs/showDocument.html?id=DFD61B12-5CA7-451E-A7AA-6B4730E69D18" TargetMode="External"/><Relationship Id="rId27" Type="http://schemas.openxmlformats.org/officeDocument/2006/relationships/hyperlink" Target="https://pravo-search.minjust.ru/bigs/showDocument.html?id=87C3F35D-5B8D-4458-AC0D-1BCA5546A9E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16616</Words>
  <Characters>94713</Characters>
  <CharactersWithSpaces>111107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3:00Z</dcterms:created>
  <dc:creator>Олеся</dc:creator>
  <dc:description/>
  <dc:language>en-US</dc:language>
  <cp:lastModifiedBy>Олеся</cp:lastModifiedBy>
  <dcterms:modified xsi:type="dcterms:W3CDTF">2022-05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