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создании коми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оступлению и выбытию активов, списанию начисленных и неуплаченных сумм неустоек (штрафов, пеней)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о муниципальным контрактам (договорам), заключённым для обеспечения муниципальных нужд администрации Ипатовского городского округа Ставропольского края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22 июня 2023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июня 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 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ConsPlusNormal" w:customStyle="1">
    <w:name w:val="ConsPlusNormal Знак"/>
    <w:link w:val="ConsPlusNormal1"/>
    <w:qFormat/>
    <w:locked/>
    <w:rsid w:val="008e12ae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1" w:customStyle="1">
    <w:name w:val="ConsPlusNormal"/>
    <w:link w:val="ConsPlusNormal"/>
    <w:qFormat/>
    <w:rsid w:val="008e12ae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Закупки</cp:lastModifiedBy>
  <cp:lastPrinted>2020-07-23T12:10:00Z</cp:lastPrinted>
  <dcterms:modified xsi:type="dcterms:W3CDTF">2023-06-22T04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