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седания 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2 июня 2023 года                          г. Ипатово                                                  № 3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15 членов координационного совета из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члены предпринимательского со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присутствовало:</w:t>
      </w:r>
      <w:r>
        <w:rPr>
          <w:sz w:val="28"/>
          <w:szCs w:val="28"/>
        </w:rPr>
        <w:t xml:space="preserve">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е время работы: </w:t>
      </w:r>
      <w:r>
        <w:rPr>
          <w:bCs/>
          <w:color w:val="000000"/>
          <w:sz w:val="28"/>
          <w:szCs w:val="28"/>
        </w:rPr>
        <w:t>в пределах 1 час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79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 – первый заместитель главы администрации Ипатовского городского округа Ставропольского края</w:t>
            </w:r>
          </w:p>
        </w:tc>
      </w:tr>
      <w:tr>
        <w:trPr>
          <w:trHeight w:val="125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хнова А.А. – главный специалист отдела экономического развит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О мерах поддержки малого и среднего предпринимательства в условиях санкционных ограничений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чик – Брахнова Анна Александровна –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«О мероприятиях, направленных на снижение напряженности на рынке труда в Ипатовском городском округе Ставропольского края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Докладчик - </w:t>
      </w:r>
      <w:r>
        <w:rPr>
          <w:rStyle w:val="Eop"/>
          <w:color w:val="000000"/>
          <w:sz w:val="28"/>
          <w:szCs w:val="28"/>
          <w:shd w:fill="FFFFFF" w:val="clear"/>
        </w:rPr>
        <w:t xml:space="preserve">Лесняк Андрей Витальевич, </w:t>
      </w:r>
      <w:r>
        <w:rPr>
          <w:color w:val="000000"/>
          <w:sz w:val="28"/>
          <w:szCs w:val="28"/>
          <w:shd w:fill="FFFFFF" w:val="clear"/>
        </w:rPr>
        <w:t>директор государственного казенного учреждения «Центр занятости населения Ипатовского района» Ставропольского края. </w:t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3. «</w:t>
      </w:r>
      <w:r>
        <w:rPr>
          <w:sz w:val="28"/>
          <w:szCs w:val="28"/>
        </w:rPr>
        <w:t>О работе в Федеральной государственной информационной системе прослеживаемости зерна и продуктов переработки зерна» (в ФГИС «Зерно», результаты работы)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Шевченко Светлана Николаевна – заместитель начальника отдела экономического развития Ставропольского края.</w:t>
      </w:r>
    </w:p>
    <w:p>
      <w:pPr>
        <w:pStyle w:val="Style25"/>
        <w:spacing w:lineRule="exact" w:line="2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проведения – в пределах 1 часа.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О мерах поддержки малого и среднего предпринимательства в условиях санкционных ограничений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УШАЛИ: Брахнову Анну Александровну – главно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оем выступлении Анна Александровна проинформировала присутствующих о действующих механизмах государственной и муниципальной поддержки субъектов малого и среднего предпринимательства, предоставляемых организациями, образующими инфраструктуру поддержки субъектов малого и среднего предпринимательства, а также на муниципальном уровн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Информация прилагается)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, заслушав информацию докладчи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ручить </w:t>
      </w:r>
      <w:r>
        <w:rPr>
          <w:rFonts w:cs="Times New Roman" w:ascii="Times New Roman" w:hAnsi="Times New Roman"/>
          <w:bCs/>
          <w:sz w:val="28"/>
          <w:szCs w:val="28"/>
        </w:rPr>
        <w:t>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2.1 активизировать работу по оказанию содействия в участии субъектов малого и среднего предпринимательства Ипатовского городского округа Ставропольского края  в получении мер поддержки субъектов малого и среднего предпринимательства в Ставропольском крае, оказываемых органами власти  Ставропольского края и организациями, образующими инфраструктуру поддержки малого и среднего предпринимательства;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о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 организацию и  проведение ярмарок «Выходного дня» с участием субъектов предпринимательства и самозанятых граждан в соответствии с утвержденным графиком.</w:t>
      </w:r>
    </w:p>
    <w:p>
      <w:pPr>
        <w:pStyle w:val="Style25"/>
        <w:ind w:firstLine="70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оянно)</w:t>
      </w:r>
    </w:p>
    <w:p>
      <w:pPr>
        <w:pStyle w:val="Style2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местно с управлением труда и социальной защиты населения администрации Ипатовского городского округа Ставропольского края продолжить работу по привлечению самозянятых граждан в проводимых ярмарках, мини - ярмарках;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: 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;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амозанятым гражданам рассмотреть возможность участия в  проводимых ярмарках, мини – ярмарках</w:t>
      </w:r>
    </w:p>
    <w:p>
      <w:pPr>
        <w:pStyle w:val="Style25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2023 год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 мероприятиях, направленных на снижение напряженности на рынке труда в Ипатовском городском округе Ставропольского края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Лесняк Андрея Витальевича - директора государственного казенного учреждения «Центр занятости населения Ипатовского района» Ставропольского края. 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8"/>
          <w:szCs w:val="28"/>
        </w:rPr>
        <w:t xml:space="preserve">В своем выступлении Андрей Витальевич проинформировал присутствующих о том, что </w:t>
      </w:r>
      <w:r>
        <w:rPr>
          <w:sz w:val="28"/>
          <w:szCs w:val="28"/>
        </w:rPr>
        <w:t xml:space="preserve">основной задачей деятельности Центра занятости населения Ипатовского района является оказание государственных услуг в области содействия занятости населения, предупреждение массовой безработицы, смягчение ее социально-экономических последствий, обеспечение трудоустройства безработных граждан, эффективная целевая поддержка лиц, потерявших работу, организация профессионального обучения и переобучения, увеличения масштабов общественных и временных работ, поддержка частного предпринимательства, поддержки граждан с особыми потребностями (молодежи, женщин, инвалидов, граждан, уволенных с военной службы, освобожденных из учреждений уголовно-исполнительной системы). 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8"/>
          <w:szCs w:val="28"/>
        </w:rPr>
        <w:t>Андрей Витальевич пояснил, что на</w:t>
      </w:r>
      <w:r>
        <w:rPr>
          <w:sz w:val="28"/>
          <w:szCs w:val="28"/>
        </w:rPr>
        <w:t xml:space="preserve"> текущую дату ситуацию на рынке труда Ипатовского района можно считать стабильной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В еженедельном режиме ЦЗН проводит мониторинг состояния рынка труда в Ипатовском городском округе и предоставляет информацию по организации превентивного мониторинга высвобождения работников в Министерство труда и социальной защиты населе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ормация прилагается)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лены координационного совета, заслушав информацию докладчика,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hanging="359"/>
        <w:jc w:val="both"/>
        <w:rPr/>
      </w:pPr>
      <w:r>
        <w:rPr>
          <w:color w:val="000000"/>
          <w:sz w:val="28"/>
          <w:szCs w:val="28"/>
        </w:rPr>
        <w:tab/>
        <w:tab/>
        <w:t>1. Информацию принять к све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Поручить управлению труда и социальной защиты населения администрации Ипатовского городского округа Ставропольского края в рамках выполняемых полномоч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2.1. оказывать содействие государственному казенному учреждению  «Центр занятости населения Ипатовского района» в проведении информационной работы среди работодателей о необходимости полного и своевременного представления в ГКУ «Центр занятости населения Ипатовского района»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 </w:t>
      </w:r>
      <w:r>
        <w:rPr>
          <w:color w:val="000000"/>
          <w:sz w:val="28"/>
          <w:szCs w:val="28"/>
        </w:rPr>
        <w:t>(срок исполнения – до 31 декабря 2023 года);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принимать непосредственное участие в проведении опросов среди населения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ок исполнения – до 31 декабря 2023 года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3.1. Государственному казенному учреждению «Центр занятости населения Ипатовского района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1.1. продолжить работу по выполнению мероприятий, направленных на снижение напряженности на рынке труда Ипатовского округа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ок исполнения – до 31 декабря 2023 года);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 активизировать разъяснительную работу в целях привлечения работодателей Ипатовского округа к созданию дополнительных рабочих мест для инвалидов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(срок исполнения – до 31 декабря 2023 го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 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о третьему вопросу: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работе в Федеральной государственной информационной системе прослеживаемости зерна и продуктов переработки зерна» (в ФГИС «Зерно», результаты работы)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СЛУШАЛИ: Шевченко Светлану Николаевну – заместителя начальника отдела экономического развития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воем выступлении Светлана Николаевна проинформировала присутствующих, что хозяйствующие субъекты Ипатовского городского округа Ставропольского края, являющиеся производителями, а также осуществляющие деятельность по переработке сельскохозяйственной продукции </w:t>
      </w:r>
      <w:r>
        <w:rPr>
          <w:sz w:val="28"/>
          <w:szCs w:val="28"/>
        </w:rPr>
        <w:t xml:space="preserve">зарегистрированы и работают в системе ФГИС «Зерно».  Кроме того, хозяйствующие субъекты уведомлены о необходимости с 01 марта 2023 года вносить информацию в Федеральную государственную информационную систему прослеживаемости зерна и продуктов переработки зерна - муки, крупы, крахмала и прочих продуктов переработки зерн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координационного совета, заслушав информацию докладчика,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hanging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Информацию принять к свед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хозяйствующим субъектам, зарегистрированным </w:t>
      </w:r>
      <w:r>
        <w:rPr>
          <w:sz w:val="28"/>
          <w:szCs w:val="28"/>
        </w:rPr>
        <w:t>в системе ФГИС «Зерно» продолжить работу по своевременному внесению сведений в сисит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 Т.</w:t>
      </w:r>
      <w:r>
        <w:rPr>
          <w:sz w:val="28"/>
          <w:szCs w:val="28"/>
        </w:rPr>
        <w:t xml:space="preserve">А.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совета </w:t>
        <w:tab/>
        <w:tab/>
        <w:tab/>
        <w:tab/>
        <w:tab/>
        <w:t xml:space="preserve"> А.А. Брах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4:00Z</dcterms:created>
  <dc:creator>Зорикова Татьяна Фридриховна</dc:creator>
  <dc:description/>
  <cp:keywords/>
  <dc:language>en-US</dc:language>
  <cp:lastModifiedBy>Пользователь Windows</cp:lastModifiedBy>
  <cp:lastPrinted>2022-06-16T16:37:00Z</cp:lastPrinted>
  <dcterms:modified xsi:type="dcterms:W3CDTF">2023-06-22T08:47:00Z</dcterms:modified>
  <cp:revision>73</cp:revision>
  <dc:subject/>
  <dc:title>20 февраля  2009 года</dc:title>
</cp:coreProperties>
</file>