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№ 2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седания комиссии </w:t>
      </w:r>
      <w:r>
        <w:rPr>
          <w:sz w:val="28"/>
          <w:szCs w:val="28"/>
        </w:rPr>
        <w:t xml:space="preserve">по социально-экономическому развитию 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июня 2023 г.   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и отделов (управления, комитетов) администрации Ипатовского городского округа Ставропольского края со статусом юридического лиц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предприятий (организа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исутствовало: 25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енко Т.А. – первый заместитель главы администрации Ипатовского городского округа Ставропольского края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лай Ж.Н. –начальник отдела экономического развития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«О выполнении мероприятий, направленных на снижение напряженности на рынке труда в Ипатовском городском городском округе Ставропольского края в 1 полугодии 2023 года»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докладчик – директор государственного казенного учреждения «Центр занятости населения» Ипатовского района Лесняк А.В.)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«Сводный годовой доклад о ходе реализации и об оценке эффективности муниципальных программ Ипатовского городского округа Ставропольского края за 2022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докладчик –  начальник отдела экономического развития администрации Ипатовского городского округа Ставропольского края Кудлай Ж.Н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«О реализации национального проекта «Производительность тру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кладчик –  начальник отдела экономического развития администрации Ипатовского городского округа Ставропольского края Кудлай Ж.Н., содокладчик –заместитель главы администрации- начальник отдела сельского хозяйства, охраны окружающей среды, гражданской обороны и чрезвычайных ситуаций и антитеррора администрации Ипатовского городского округа Ставропольского края Головинов Н.С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«О рассмотрении предложений по внесению изменений в перечень муниципальных программ, реализуемых на территории Ипатовского городского округа Ставропольского края на 2024 год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докладчик –  начальник отдела экономического развития администрации Ипатовского городского округа Ставропольского края Кудлай Ж.Н.).</w:t>
      </w:r>
    </w:p>
    <w:p>
      <w:pPr>
        <w:pStyle w:val="NoSpacing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 «О выполнении мероприятий, направленных на снижение напряженности на рынке труда в Ипатовском городском округе Ставропольского края в 1 полугодии 2023 года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як А.В. -  директора государственного казенного учреждения «Центр занятости населения Ипатовского района» Ставропольского края. 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м выступлении Андрей Витальевич довел до сведения присутствующих что основной задачей деятельности Центра занятости населения Ипатовского района является  оказание государственных услуг в области содействия занятости населения, предупреждение массовой безработицы, смягчение ее социально-экономических последствий, обеспечение трудоустройства безработных граждан, эффективная целевая поддержка лиц, потерявших работу, организация профессионального обучения и переобучения, увеличения масштабов общественных и временных работ,  поддержка частного предпринимательства, поддержки граждан с особыми потребностями  (молодежи, женщин, инвалидов, граждан, уволенных с военной службы, освобожденных из учреждений уголовно-исполнительной системы). Во взаимодействии с органами государственной власти, местного самоуправления, работодателями, центр занятости выполняет мероприятия, направление на снижение напряженности на рынке труда (Информация прилагается).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Web"/>
        <w:spacing w:beforeAutospacing="0" w:before="0" w:afterAutospacing="0" w:after="0"/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ру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Управлению труда и социальной защиты населения администрации Ипатовского городского округа Ставропольского края в рамках выполняемых полномочий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1. оказывать содействие государственному казенному учреждению  </w:t>
      </w:r>
      <w:r>
        <w:rPr>
          <w:sz w:val="28"/>
        </w:rPr>
        <w:t>«Центр занятости населения Ипатовского района</w:t>
      </w:r>
      <w:r>
        <w:rPr>
          <w:sz w:val="28"/>
          <w:szCs w:val="28"/>
        </w:rPr>
        <w:t xml:space="preserve">» в проведении информационной работы среди работодателей о необходимости полного и своевременного представления в </w:t>
      </w:r>
      <w:r>
        <w:rPr>
          <w:sz w:val="28"/>
        </w:rPr>
        <w:t>ГКУ «Центр занятости населения Ипатовского района</w:t>
      </w:r>
      <w:r>
        <w:rPr>
          <w:sz w:val="28"/>
          <w:szCs w:val="28"/>
        </w:rPr>
        <w:t>» информации о наличии вакантных рабочих мест (должностей), предусмотренной пунктом 3 статьи 25 Закона о занятости населения в Российской Федерации, а также об ответственности за её непредставление, предусмотренной статьей 19.7. Кодекса Российской Федерации об административных правонарушениях</w:t>
      </w:r>
    </w:p>
    <w:p>
      <w:pPr>
        <w:pStyle w:val="ListParagraph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срок исполнения – до 31 декабря 2023 года);</w:t>
      </w:r>
    </w:p>
    <w:p>
      <w:pPr>
        <w:pStyle w:val="ListParagraph"/>
        <w:numPr>
          <w:ilvl w:val="2"/>
          <w:numId w:val="5"/>
        </w:numPr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посредственное участие в проведении опросов среди населения с целью выявления потребности в трудоустройстве, удовлетворенности рабочим местом и потребности в профессиональном обучении</w:t>
      </w:r>
    </w:p>
    <w:p>
      <w:pPr>
        <w:pStyle w:val="ListParagraph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рок исполнения – до 31 декабря 2023 года).</w:t>
      </w:r>
    </w:p>
    <w:p>
      <w:pPr>
        <w:pStyle w:val="ListParagraph"/>
        <w:numPr>
          <w:ilvl w:val="1"/>
          <w:numId w:val="6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у образования администрации Ипатовского городского округа Ставропольского края, отделу культуры и молодежной политики администрации Ипатовского городского округа Ставропольского края, комитету по физической культуре и спорту администрации Ипатовского городского округа Ставропольского края рассмотреть возможность создания дополнительных рабочих мест в подведомственных  учреждениях и трудоустройства на эти места инвалидов</w:t>
      </w:r>
    </w:p>
    <w:p>
      <w:pPr>
        <w:pStyle w:val="ListParagraph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до 31 декабря 2023 года).</w:t>
      </w:r>
    </w:p>
    <w:p>
      <w:pPr>
        <w:pStyle w:val="ListParagraph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Государственному казенному учреждению  «Центр занятости населения Ипатовского района»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родолжить работу по выполнению мероприятий, направленных на снижение напряженности на рынке труда Ипатовского округа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до 31 декабря 2023 года)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активизировать </w:t>
      </w:r>
      <w:r>
        <w:rPr>
          <w:bCs/>
          <w:sz w:val="28"/>
          <w:szCs w:val="28"/>
        </w:rPr>
        <w:t>разъяснительную</w:t>
      </w:r>
      <w:r>
        <w:rPr>
          <w:sz w:val="28"/>
          <w:szCs w:val="28"/>
        </w:rPr>
        <w:t xml:space="preserve"> работу в целях привлечения работодателей Ипатовского округа к созданию дополнительных рабочих мест для инвалидов</w:t>
      </w:r>
    </w:p>
    <w:p>
      <w:pPr>
        <w:pStyle w:val="NormalWeb"/>
        <w:spacing w:beforeAutospacing="0" w:before="0" w:afterAutospacing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рок исполнения – до 31 декабря 2023 года). </w:t>
      </w:r>
    </w:p>
    <w:p>
      <w:pPr>
        <w:pStyle w:val="ListParagraph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, осуществляющих деятельность на территории Ипатовского городского округа Ставропольского края рассмотреть возможность создания дополнительных рабочих мест (вне зависимости от установленной квоты) и трудоустройства на эти места инвалидов</w:t>
      </w:r>
    </w:p>
    <w:p>
      <w:pPr>
        <w:pStyle w:val="ListParagraph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до 31 декабря 2023 год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 Контроль за выполнением настоящего решения возложить на первого заместителя главы администрации Ипатовского городского округа Ставропольского края Т.А.Фоменко.</w:t>
      </w:r>
    </w:p>
    <w:p>
      <w:pPr>
        <w:pStyle w:val="NoSpacing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 второму вопросу «Сводный годовой доклад о ходе реализации и об оценке эффективности муниципальных программ Ипатовского городского округа Ставропольского края за 2022 год»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Кудлай Ж.Н.- начальник отдела экономического развития администрации Ипатовского городского округа Ставрополь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м выступлении докладчик  довела до сведения присутствующих, что освоение денежных средств, направленное на реализацию  муниципальных программ Ипатовского городского округа Ставропольского края  в 2022 году сложилось в объеме 6 233 629,10 тысяч рублей или 100,4 процентов к плановому финансированию. В рамках муниципальных программам Ипатовского городского округа Ставропольского края в 2022 году осуществлялась реализация  121 основного мероприятия с выполнением 283 контрольных событий при плане 305. Средняя степень выполнения контрольных событий достигла 92,8 процентов. По большинству программам основные мероприятия выполнены в полном объеме и все плановые показатели их реализации достигнуты (муниципальные услуги оказаны в полном объеме, проведены запланированные в рамках программ мероприятия и они дали ожидаемые результаты). (Информация прилагается)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928" w:hanging="3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 муниципальных программ Ипатовского городского округа Ставропольского кр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должить работу по совершенствованию системы целевых показателей (индикаторов) муниципальной программы в целях установления показателей, максимально полно характеризующих достижение целей программ и решение задач программ, а также по совершенствованию системы целевых показателей подпрограмм и отдельных мероприятий;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истематически проводить  анализ состояния сферы реализации программы, по результатам своевременно вносить изменения в части корректировки основных мероприятий и плановых целевых показателей к н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целях повышения эффективности реализации муниципальных программ (при необходимости) внести изменения в муниципальные программы Ипатовского городского округа Ставропольского края, учитывая:</w:t>
      </w:r>
    </w:p>
    <w:p>
      <w:pPr>
        <w:pStyle w:val="Default"/>
        <w:spacing w:before="0" w:after="36"/>
        <w:ind w:firstLine="567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 xml:space="preserve">2.3.1. </w:t>
      </w:r>
      <w:r>
        <w:rPr>
          <w:color w:val="auto"/>
          <w:sz w:val="28"/>
          <w:szCs w:val="28"/>
        </w:rPr>
        <w:t>Соответствующие показатели государственных программ Ставропольского края и Указов Президента Российской Федерации;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Сводные параметры муниципальных заданий (при необходимости) в части качества и объёма, предоставляемых в рамках основного мероприятия подпрограмм муниципальных услуг (работ);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.3.3. Мероприятия, реализуемые в рамках национальных проектов, в целях реализации проектной деятельности на территории Ипатовского городского округа Ставропольского края (при необходимости);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.3.4. Оценку эффективности муниципальных программ по итогам 2022 года в части п</w:t>
      </w:r>
      <w:r>
        <w:rPr>
          <w:rFonts w:eastAsia="Times New Roman"/>
          <w:sz w:val="28"/>
          <w:szCs w:val="28"/>
          <w:lang w:eastAsia="ru-RU"/>
        </w:rPr>
        <w:t>рисваиваемых   весовых  коэффициентов целей и задач муниципальных программ.</w:t>
      </w:r>
    </w:p>
    <w:p>
      <w:pPr>
        <w:pStyle w:val="Default"/>
        <w:numPr>
          <w:ilvl w:val="1"/>
          <w:numId w:val="4"/>
        </w:numPr>
        <w:ind w:left="0" w:firstLine="567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>Включить (при необходимости) значение целевого показателя результативности использования субсидии,</w:t>
      </w:r>
      <w:r>
        <w:rPr>
          <w:color w:val="auto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 соглашением</w:t>
      </w:r>
      <w:r>
        <w:rPr>
          <w:color w:val="auto"/>
          <w:sz w:val="28"/>
          <w:szCs w:val="28"/>
        </w:rPr>
        <w:t xml:space="preserve"> на предоставление субсидий и </w:t>
      </w:r>
      <w:r>
        <w:rPr>
          <w:sz w:val="28"/>
          <w:szCs w:val="28"/>
        </w:rPr>
        <w:t>иных межбюджетных трансфертов из федерального и (или) краевого бюдж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Обеспечить,  при внесении изменений в муниципальные программы, размещение  актуальной редакции муниципальных программ на общедоступном информационном ресурсе стратегического планирования в информационно-телекоммуникационной сети «Интернет» в порядке и сроки, установленные Правительством Российской Федерации, с учетом требований законодательства Российской Федерации и в соответствии с п.19. Порядка р</w:t>
      </w:r>
      <w:r>
        <w:rPr>
          <w:bCs/>
          <w:sz w:val="28"/>
          <w:szCs w:val="28"/>
        </w:rPr>
        <w:t>азработки, реализации и оценки эффективности муниципальных программ 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6 декабря 2017 г. №5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Внести изменения в детальные планы- графики (при необходимости), учитывая  степень выполнения значений контрольных собы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выполнением настоящего постановления  возложить на первого заместителя главы администрации Ипатовского городского округа Ставропольского края Т.А.Фоменко, заместителя главы администрации – начальника отдела сельского хозяйства, охраны окружающей среды, гражданской обороны, чрезвычайных  ситуаций и антитеррора администрации Ипатовского городского округа Ставропольского края Н.С.Головинова, исполняющего обязанности заместителя главы администрации Ипатовского городского округа Ставропольского края- начальника управления по работе с территориями администрации Ипатовского городского округа Ставропольского края Л.С.Дугинец, заместителя главы администрации Ипатовского городского округа Ставропольского края С.И.Клинтух. </w:t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третьему вопросу «О реализации национального  проекта «Производительность труда»</w:t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ЛУШАЛИ: 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Кудлай Ж.Н.- начальник отдела экономического развития администрации Ипатовского городского округа Ставропольского края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анна Николаевна довела до сведения присутствующих, что в </w:t>
      </w:r>
      <w:r>
        <w:rPr>
          <w:rFonts w:eastAsia="Calibri"/>
          <w:sz w:val="28"/>
          <w:szCs w:val="28"/>
        </w:rPr>
        <w:t>соответствии с Указом Президента РФ от 07 мая 2018 года №204 «О национальных целях и стратегических задачах развития  Российской Федерации на период 2024 года», в целях реализации национального проекта «Производительность труда» на территории Ипатовского городского округа проведен отбор предприятий, осуществляющих свою деятельность на территории Ипатовского округа (получивших в 2022 году выручку более 400,0 миллионов рублей), куда вошло 15 предприятий</w:t>
      </w:r>
      <w:r>
        <w:rPr>
          <w:sz w:val="28"/>
          <w:szCs w:val="28"/>
        </w:rPr>
        <w:t xml:space="preserve"> (Информация прилагается).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ыступил Головинов Николай Сергеевич рассказав, что ООО «Добровольное» является активным участником данного проекта и уже используется тиражирование бережливого производства при модернизации производственных процессов. С целью привлечения сельскохозяйственных производителей к участию в проекте планируется проведение в 3 квартале 2023 года встреча потенциальных участников с Фондом содействия инновационного развития Ставропольского края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Члены комиссии, заслушав и обсудив информацию докладчика, решили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отделу экономического развития администрации Ипатовского городского округа Ставропольского края, отделу сельского хозяйства, охраны окружающей среды, гражданской обороны и чрезвычайных ситуаций и антитеррора администрации Ипатовского городского округа Ставропольского края, в рамках выполняемых полномочий, активизировать работу с предприятиями, соответствующими критериями отбора по участию их в национальном проекте.  </w:t>
      </w:r>
    </w:p>
    <w:p>
      <w:pPr>
        <w:pStyle w:val="ListParagraph"/>
        <w:widowControl w:val="false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рок исполнения – до 20 декабря 2023 года)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соответствующим критериям отбора для участия в национальном проекте «Производительность труда», рассмотреть возможность участия в проекте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выполнением настоящего решения  возложить на, заместителя главы администрации - начальника отдела сельского хозяйства, охраны окружающей среды, гражданской обороны и чрезвычайных ситуаций и антитеррора администрации Ипатовского городского округа Ставропольского края Головинова Н.С., начальника отдела экономического  развития администрации Ипатовского  городского округа Ставропольского края Кудлай Ж.Н.</w:t>
      </w:r>
    </w:p>
    <w:p>
      <w:pPr>
        <w:pStyle w:val="NoSpacing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ListParagraph"/>
        <w:widowControl w:val="false"/>
        <w:ind w:left="-142" w:firstLine="86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четвертому вопросу «О рассмотрении предложений по внесению изменений в перечень муниципальных программ, реализуемых на территории Ипатовского городского округа Ставропольского края на 2024 год»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Spacing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длай Ж.Н.- начальника отдела экономического развития администрации Ипатовского городского округа Ставрополь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четвертому вопросу Жанна Николаевна проинформировала присутствующих, что в соответствии с п. 12 Порядка, реализации и оценки эффективности муниципальных программ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8 декабря 2017 года № 5, в целях формирования перечня муниципальных программ, реализуемых на территории Ипатовского городского округа Ставропольского края на очередной финансовый год, а также для внесения изменений в перечень муниципальных программ, в адрес отдела экономического развития администрации Ипатовского городского округа Ставропольского края поступило предложение от отдела сельского хозяйства</w:t>
      </w:r>
      <w:r>
        <w:rPr/>
        <w:t xml:space="preserve">, </w:t>
      </w:r>
      <w:r>
        <w:rPr>
          <w:sz w:val="28"/>
          <w:szCs w:val="28"/>
        </w:rPr>
        <w:t>охраны окружающей среды, гражданской обороны, чрезвычайных ситуаций и антитеррора администрации Ипатовского городского округа Ставропольского края о планируемой к разработке и утверждению муниципальной программы «Использование и охрана земель на территории Ипатовского городского округа Ставрополь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в связи с планируемым преобразованием Ипатовского городского округа Ставропольского края в Ипатовский муниципальный округ Ставропольского края к 2024 году планируется разработка муниципальных программ со сроком реализации 2024- 2029 годы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Spacing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Spacing"/>
        <w:tabs>
          <w:tab w:val="clear" w:pos="708"/>
          <w:tab w:val="left" w:pos="993" w:leader="none"/>
        </w:tabs>
        <w:ind w:left="568" w:firstLine="14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 Информацию принять к сведению.</w:t>
      </w:r>
    </w:p>
    <w:p>
      <w:pPr>
        <w:pStyle w:val="NormalWeb"/>
        <w:spacing w:beforeAutospacing="0" w:before="0" w:afterAutospacing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ручить:</w:t>
      </w:r>
    </w:p>
    <w:p>
      <w:pPr>
        <w:pStyle w:val="NormalWeb"/>
        <w:spacing w:beforeAutospacing="0" w:before="0" w:afterAutospacing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. Исполнителям, ответственным за реализацию Программ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В соответствии с перечнем муниципальных программ, утвержденным распоряжением администрации Ипатовского городского округа Ставропольского края от 27 декабря 2017г. № 12-р (с изменениями, внесенными распоряжениями администрации Ипатовского городского округа Ставропольского края от 26 июля 2022 г. № 265-р, от 09 ноября 2022 г. № 378-р) продолжить реализацию муниципальных программ Ипатовского городского округа Ставропольского края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- до 31 декабря 2023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Внести предложения о планируемых к разработке муниципальных программ, со сроком реализации 2024-2029 год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01 октября 2023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Предоставить в отдел экономического развития администрации Ипатовского городского округа Ставропольского края проекты паспортов муниципальных програм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15 октября 2023 года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sz w:val="28"/>
          <w:szCs w:val="28"/>
        </w:rPr>
        <w:t>первого заместителя главы администрации Ипатовского городского округа Ставропольского края Т.А.Фоменко, заместителя главы администрации – начальника отдела сельского хозяйства, охраны окружающей среды, гражданской обороны, чрезвычайных  ситуаций и антитеррора администрации Ипатовского городского округа Ставропольского края Н.С.Головинова, исполняющего обязанности заместителя главы администрации Ипатовского городского округа Ставропольского края- начальника управления по работе с территориями администрации Ипатовского городского округа Ставропольского края Л.С.Дугинец, заместителя главы администрации Ипатовского городского округа Ставропольского края С.И.Клинтух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екретарю комиссии в 3-х дневный срок направить настоящий протокол всем заинтересованным лицам и ответственным исполнителям, а также разместить на официальном сайте администрации Ипатовского городского округа Ставропольского края.</w:t>
      </w:r>
    </w:p>
    <w:p>
      <w:pPr>
        <w:pStyle w:val="BodyTextIndent3"/>
        <w:keepNext w:val="true"/>
        <w:keepLines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keepNext w:val="true"/>
        <w:keepLines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keepNext w:val="true"/>
        <w:keepLines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,</w:t>
      </w:r>
    </w:p>
    <w:p>
      <w:pPr>
        <w:pStyle w:val="BodyTextIndent3"/>
        <w:keepNext w:val="true"/>
        <w:keepLines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комиссии            </w:t>
      </w:r>
      <w:r>
        <w:rPr>
          <w:sz w:val="28"/>
          <w:szCs w:val="28"/>
        </w:rPr>
        <w:t xml:space="preserve">                                                   Т.А. Фоменко</w:t>
      </w:r>
    </w:p>
    <w:p>
      <w:pPr>
        <w:pStyle w:val="NormalWeb"/>
        <w:spacing w:lineRule="exact" w:line="240" w:beforeAutospacing="0" w:before="0" w:afterAutospacing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Web"/>
        <w:spacing w:lineRule="exact" w:line="240" w:beforeAutospacing="0" w:before="0" w:afterAutospacing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Web"/>
        <w:spacing w:lineRule="exact" w:line="240" w:beforeAutospacing="0" w:before="0" w:afterAutospacing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Web"/>
        <w:spacing w:lineRule="exact" w:line="24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Web"/>
        <w:spacing w:lineRule="exact" w:line="24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Ипатовского </w:t>
      </w:r>
    </w:p>
    <w:p>
      <w:pPr>
        <w:pStyle w:val="NormalWeb"/>
        <w:spacing w:lineRule="exact" w:line="24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,</w:t>
      </w:r>
    </w:p>
    <w:p>
      <w:pPr>
        <w:pStyle w:val="NormalWeb"/>
        <w:spacing w:lineRule="exact" w:line="24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         Ж.Н.Кудлай </w:t>
      </w:r>
    </w:p>
    <w:p>
      <w:pPr>
        <w:pStyle w:val="Normal"/>
        <w:tabs>
          <w:tab w:val="clear" w:pos="708"/>
          <w:tab w:val="left" w:pos="5306" w:leader="none"/>
        </w:tabs>
        <w:ind w:firstLine="708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8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8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f4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cc03d3"/>
    <w:pPr>
      <w:keepNext w:val="true"/>
      <w:spacing w:lineRule="exact" w:line="240"/>
      <w:jc w:val="both"/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7"/>
    <w:uiPriority w:val="9"/>
    <w:qFormat/>
    <w:rsid w:val="004a73cc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54f49"/>
    <w:rPr>
      <w:rFonts w:eastAsia="Times New Roman" w:cs="Times New Roman"/>
      <w:sz w:val="16"/>
      <w:szCs w:val="16"/>
      <w:lang w:eastAsia="ru-RU"/>
    </w:rPr>
  </w:style>
  <w:style w:type="character" w:styleId="Style12" w:customStyle="1">
    <w:name w:val="Без интервала Знак"/>
    <w:basedOn w:val="DefaultParagraphFont"/>
    <w:link w:val="NoSpacing"/>
    <w:qFormat/>
    <w:rsid w:val="000c3207"/>
    <w:rPr>
      <w:rFonts w:ascii="Calibri" w:hAnsi="Calibri"/>
      <w:sz w:val="22"/>
      <w:szCs w:val="22"/>
      <w:lang w:val="ru-RU" w:eastAsia="en-US" w:bidi="ar-SA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cc03d3"/>
    <w:rPr>
      <w:rFonts w:eastAsia="Times New Roman"/>
      <w:b/>
      <w:bCs/>
      <w:sz w:val="28"/>
      <w:szCs w:val="28"/>
    </w:rPr>
  </w:style>
  <w:style w:type="character" w:styleId="Strong">
    <w:name w:val="Strong"/>
    <w:basedOn w:val="DefaultParagraphFont"/>
    <w:qFormat/>
    <w:rsid w:val="00e84c2d"/>
    <w:rPr>
      <w:b/>
      <w:bCs/>
    </w:rPr>
  </w:style>
  <w:style w:type="character" w:styleId="Jsmessagestitledropdownname" w:customStyle="1">
    <w:name w:val="js-messages-title-dropdown-name"/>
    <w:basedOn w:val="DefaultParagraphFont"/>
    <w:qFormat/>
    <w:rsid w:val="00337023"/>
    <w:rPr/>
  </w:style>
  <w:style w:type="character" w:styleId="Style13" w:customStyle="1">
    <w:name w:val="Основной текст с отступом Знак"/>
    <w:basedOn w:val="DefaultParagraphFont"/>
    <w:qFormat/>
    <w:rsid w:val="00497bef"/>
    <w:rPr>
      <w:rFonts w:eastAsia="Times New Roman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a73cc"/>
    <w:rPr>
      <w:rFonts w:ascii="Calibri" w:hAnsi="Calibri" w:eastAsia="Times New Roman" w:cs="Times New Roman"/>
      <w:sz w:val="24"/>
      <w:szCs w:val="24"/>
    </w:rPr>
  </w:style>
  <w:style w:type="character" w:styleId="Style14" w:customStyle="1">
    <w:name w:val="Основной текст Знак"/>
    <w:basedOn w:val="DefaultParagraphFont"/>
    <w:uiPriority w:val="99"/>
    <w:qFormat/>
    <w:rsid w:val="008a618d"/>
    <w:rPr>
      <w:rFonts w:eastAsia="Times New Roman"/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984b2c"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96d80"/>
    <w:rPr>
      <w:color w:val="0000FF"/>
      <w:u w:val="single"/>
    </w:rPr>
  </w:style>
  <w:style w:type="character" w:styleId="FontStyle14" w:customStyle="1">
    <w:name w:val="Font Style14"/>
    <w:qFormat/>
    <w:rsid w:val="00050908"/>
    <w:rPr>
      <w:rFonts w:ascii="Times New Roman" w:hAnsi="Times New Roman" w:cs="Times New Roman"/>
      <w:sz w:val="26"/>
      <w:szCs w:val="26"/>
    </w:rPr>
  </w:style>
  <w:style w:type="character" w:styleId="Style15" w:customStyle="1">
    <w:name w:val="Обычный (веб) Знак"/>
    <w:link w:val="NormalWeb"/>
    <w:qFormat/>
    <w:locked/>
    <w:rsid w:val="0006573b"/>
    <w:rPr>
      <w:rFonts w:eastAsia="Times New Roman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609e9"/>
    <w:rPr>
      <w:rFonts w:ascii="Tahoma" w:hAnsi="Tahoma" w:eastAsia="Times New Roman" w:cs="Tahoma"/>
      <w:sz w:val="16"/>
      <w:szCs w:val="16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0c69b9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8a618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54f4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qFormat/>
    <w:rsid w:val="00454f49"/>
    <w:pPr>
      <w:spacing w:before="0" w:after="120"/>
      <w:ind w:left="283" w:hanging="0"/>
      <w:jc w:val="both"/>
    </w:pPr>
    <w:rPr>
      <w:sz w:val="16"/>
      <w:szCs w:val="16"/>
    </w:rPr>
  </w:style>
  <w:style w:type="paragraph" w:styleId="Pa2" w:customStyle="1">
    <w:name w:val="pa2"/>
    <w:basedOn w:val="Normal"/>
    <w:qFormat/>
    <w:rsid w:val="009d7c8b"/>
    <w:pPr>
      <w:spacing w:beforeAutospacing="1" w:afterAutospacing="1"/>
    </w:pPr>
    <w:rPr/>
  </w:style>
  <w:style w:type="paragraph" w:styleId="NoSpacing">
    <w:name w:val="No Spacing"/>
    <w:link w:val="Style12"/>
    <w:qFormat/>
    <w:rsid w:val="000c320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link w:val="Style15"/>
    <w:unhideWhenUsed/>
    <w:qFormat/>
    <w:rsid w:val="00f63a40"/>
    <w:pPr>
      <w:spacing w:beforeAutospacing="1" w:afterAutospacing="1"/>
    </w:pPr>
    <w:rPr/>
  </w:style>
  <w:style w:type="paragraph" w:styleId="1" w:customStyle="1">
    <w:name w:val="Абзац списка1"/>
    <w:basedOn w:val="Normal"/>
    <w:qFormat/>
    <w:rsid w:val="00e84c2d"/>
    <w:pPr>
      <w:widowControl w:val="false"/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link w:val="Style13"/>
    <w:unhideWhenUsed/>
    <w:rsid w:val="00497bef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984b2c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b2116b"/>
    <w:pPr>
      <w:spacing w:before="0" w:after="0"/>
      <w:ind w:left="720" w:hanging="0"/>
      <w:contextualSpacing/>
    </w:pPr>
    <w:rPr/>
  </w:style>
  <w:style w:type="paragraph" w:styleId="ConsNonformat" w:customStyle="1">
    <w:name w:val="ConsNonformat"/>
    <w:qFormat/>
    <w:rsid w:val="00635212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609e9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0c69b9"/>
    <w:pPr>
      <w:spacing w:lineRule="auto" w:line="480" w:before="0" w:after="120"/>
    </w:pPr>
    <w:rPr/>
  </w:style>
  <w:style w:type="paragraph" w:styleId="Default" w:customStyle="1">
    <w:name w:val="Default"/>
    <w:qFormat/>
    <w:rsid w:val="000c69b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d26d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  <Pages>7</Pages>
  <Words>2503</Words>
  <Characters>14273</Characters>
  <CharactersWithSpaces>16743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9:00Z</dcterms:created>
  <dc:creator>Vasilenko</dc:creator>
  <dc:description/>
  <dc:language>en-US</dc:language>
  <cp:lastModifiedBy>Валентина</cp:lastModifiedBy>
  <cp:lastPrinted>2023-06-26T10:41:00Z</cp:lastPrinted>
  <dcterms:modified xsi:type="dcterms:W3CDTF">2023-06-28T07:2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