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содействию развитию малого и среднего предпринимательства на территории Ипато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 края 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. 02. 2023 г.                               14 час.00 мин.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: зал заседаний администрации Ипатовского городск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Присутствовали: 18 членов  Координационного со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седательствует Т.А. Фоменко – первый заместитель главы администрации Ипатовского городского округа Ставропольского края, председатель координационного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екретарь координационного совета - Брахнова Анна Александровна, главны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righ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1. «О ходе выполнения мероприятий подпрограммы «Развитие малого и среднего предпринимательства на территории Ипатовского городского округа Ставропольского края» за 2022 г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Докладчик - Брахнова Анна Александровна, главны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«О рассмотрении кандидатур из числа субъектов предпринимательства Ипатовского городского округа Ставропольского края для награждения </w:t>
      </w:r>
      <w:r>
        <w:rPr>
          <w:sz w:val="28"/>
          <w:szCs w:val="28"/>
        </w:rPr>
        <w:t xml:space="preserve">Почетной грамотой министерства Ставропольского края, поощрения Благодарственным письмом Думы Ставропольского края и для представления к награждению медалью «За доблестный труд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</w:t>
      </w:r>
      <w:r>
        <w:rPr>
          <w:bCs/>
          <w:sz w:val="28"/>
          <w:szCs w:val="28"/>
        </w:rPr>
        <w:t xml:space="preserve">Докладчик - Кудлай Жанна Николаевна – начальник отдела экономического развития администрации Ипатовского городского округа Ставропольского края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«О плане организационно-технических мероприятий, приуроченных к празднованию профессионального праздника Дня российского предпринимательства в Ипатовском городском округ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ладчик – Соснова Валентина Валерьевна – специалист 1 категории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ab/>
        <w:t>Общее время проведения – в пределах 6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О ходе выполнения мероприятий подпрограммы «Развитие малого и среднего предпринимательства на территории Ипатовского городского округа Ставропольского края» за 2022 г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Брахнову Анну Александровну, главного специалиста отдела экономического развития администрации Ипатовского городского округа Ставропольского края.</w:t>
      </w:r>
      <w:r>
        <w:rPr>
          <w:sz w:val="28"/>
          <w:szCs w:val="28"/>
        </w:rPr>
        <w:tab/>
        <w:t xml:space="preserve">В своем выступлении докладчик сообщила, что на реализацию Подпрограммы развития малого и среднего предпринимательства в </w:t>
      </w:r>
      <w:r>
        <w:rPr>
          <w:rStyle w:val="FontStyle29"/>
          <w:sz w:val="28"/>
          <w:szCs w:val="28"/>
        </w:rPr>
        <w:t xml:space="preserve">2022 году предусмотрено финансирование из местного бюджета в объеме 104,97 тысяч рублей.  Кассовое исполнение составило 100 процентов к предусмотренному годовому финансирова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 первоначально на оказание финансовой поддержке субъектов предпринимательства было предусмотрено 300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, ежеквартально в </w:t>
      </w:r>
      <w:r>
        <w:rPr>
          <w:sz w:val="28"/>
          <w:szCs w:val="28"/>
          <w:lang w:eastAsia="ru-RU"/>
        </w:rPr>
        <w:t>районной газете «Степные Зори» (</w:t>
      </w:r>
      <w:r>
        <w:rPr>
          <w:sz w:val="28"/>
          <w:szCs w:val="28"/>
        </w:rPr>
        <w:t>от 25 февраля 2022 года №14 (11456), от 28 июня 2022 г №45 (11487), от 30 сентября 2022 г. № 72 (11514), от 22 ноября 2022 г. №87 (11529))</w:t>
      </w:r>
      <w:r>
        <w:rPr>
          <w:sz w:val="28"/>
          <w:szCs w:val="28"/>
          <w:lang w:eastAsia="ru-RU"/>
        </w:rPr>
        <w:t xml:space="preserve"> объявлялся конкурс на получение </w:t>
      </w:r>
      <w:r>
        <w:rPr>
          <w:sz w:val="28"/>
          <w:szCs w:val="28"/>
        </w:rPr>
        <w:t>грантов</w:t>
      </w:r>
      <w:r>
        <w:rPr>
          <w:color w:val="000000"/>
          <w:sz w:val="28"/>
          <w:szCs w:val="28"/>
        </w:rPr>
        <w:t xml:space="preserve"> за счет средств местного бюджета. Освоения средств не было из-за отсутствия заявок на участие в конкурсе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целях расширения мер поддержки администрацией утвержден Порядок </w:t>
      </w:r>
      <w:r>
        <w:rPr>
          <w:sz w:val="28"/>
          <w:szCs w:val="28"/>
        </w:rPr>
        <w:t xml:space="preserve">предоставления субсидий субъектам малого и среднего предпринимательства из бюджета Ипатовского городского округа Ставропольского края (постановление администрации Ипатовского городского округа Ставропольского края от 18 февраля 2022 г. № 176). </w:t>
      </w:r>
      <w:r>
        <w:rPr>
          <w:sz w:val="28"/>
          <w:szCs w:val="28"/>
          <w:lang w:eastAsia="ru-RU"/>
        </w:rPr>
        <w:t xml:space="preserve">В районной газете «Степные Зори» от 22 ноября 2022 г. № 87 (11529) был объявлен конкурс на получение финансовой поддержки в виде субсидий из местного бюджета. Заявок от хозяйствующих субъектов не поступило, конкурс признан не состоявшимся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информационно - консультационной поддержки за счет средств местного бюджета в районной газете «Степные зори» были опубликованы 12 статей по поддержке субъектов малого и среднего предприним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проведенной информационной  работы, по оперативным данным, поддержкой краевых фондов, образующих инфраструктуру поддержки предпринимательства и органов исполнительной власти Ставропольского края воспользовались 179 представителей бизнес - сообщества Ипатовского округа, в том числе 67 субъектов малого и среднего предпринимательства получили финансовую поддержку в размере 426571,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ысяч рублей, в частности: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через Некоммерческую организацию микрокредитную компанию «Фонд микрофинансирования</w:t>
      </w:r>
      <w:r>
        <w:rPr>
          <w:color w:val="000000"/>
          <w:sz w:val="28"/>
          <w:szCs w:val="28"/>
        </w:rPr>
        <w:t xml:space="preserve"> субъектов малого и среднего предпринимательства в Ставропольском крае» выдано 6 микрозаймов на сумму 11500,0 тысяч рублей, в том числе 2 из которых являются сельхозтоваропроизводителям;</w:t>
      </w:r>
    </w:p>
    <w:p>
      <w:pPr>
        <w:pStyle w:val="TextBody"/>
        <w:ind w:firstLine="851"/>
        <w:jc w:val="both"/>
        <w:rPr/>
      </w:pPr>
      <w:r>
        <w:rPr>
          <w:color w:val="000000"/>
          <w:sz w:val="28"/>
          <w:szCs w:val="28"/>
        </w:rPr>
        <w:t xml:space="preserve">через </w:t>
      </w:r>
      <w:r>
        <w:rPr>
          <w:sz w:val="28"/>
          <w:szCs w:val="28"/>
        </w:rPr>
        <w:t>министерство сельского хозяйства Ставропольского края поддержку получили 25 субъектов предпринимательства в размере 399167,0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тысяч рублей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министерство экономического развития Ставропольского края ООО «Барханчакское» получило поддержку на модернизацию производства в размере 4714,9  тыс. рублей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Комитет Ставропольского края по пищевой и перерабатывающей промышленности, торговле и лицензированию предоставил субсидию АО «СП Октябрьское» на осуществление компенсаци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(</w:t>
      </w:r>
      <w:r>
        <w:rPr>
          <w:i/>
          <w:sz w:val="28"/>
          <w:szCs w:val="28"/>
        </w:rPr>
        <w:t>согласно постановлению Правительства Ставропольского края от 18 февраля 2021г. №58-п и постановлению Правительства Ставропольского края от 08 августа 2022 г. № 453-п)</w:t>
      </w:r>
      <w:r>
        <w:rPr>
          <w:sz w:val="28"/>
          <w:szCs w:val="28"/>
        </w:rPr>
        <w:t xml:space="preserve">, сумма возмещения составила </w:t>
      </w:r>
      <w:r>
        <w:rPr>
          <w:color w:val="000000"/>
          <w:sz w:val="28"/>
          <w:szCs w:val="28"/>
        </w:rPr>
        <w:t>2031,7 тысяч рублей</w:t>
      </w:r>
      <w:r>
        <w:rPr>
          <w:sz w:val="28"/>
          <w:szCs w:val="28"/>
        </w:rPr>
        <w:t>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Через государственное казенное учреждение «Центр занятости населения Ипатовского района» единовременной финансовой помощью на открытие собственного дела воспользовались 2 субъекта предпринимательства на сумму 150,0 тысяч рублей</w:t>
      </w:r>
      <w:r>
        <w:rPr>
          <w:color w:val="00000A"/>
          <w:sz w:val="28"/>
          <w:szCs w:val="28"/>
          <w:shd w:fill="FFFFFF" w:val="clear"/>
        </w:rPr>
        <w:t xml:space="preserve"> (по направлению ритуальные услуги и открытие ателье по пошиву ремней, чехлов для автомобилей).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eastAsia="ru-RU"/>
        </w:rPr>
        <w:t>Специалист отдела  является членом комиссии по рассмотрению бизнес - планов в</w:t>
      </w:r>
      <w:r>
        <w:rPr>
          <w:sz w:val="28"/>
          <w:szCs w:val="28"/>
        </w:rPr>
        <w:t xml:space="preserve"> рамках проводимых мероприятий по оказанию государственной социальной помощи (в соответствии с постановлением Правительства Российской Федерации от 29.01.2014г. № 19-п</w:t>
      </w:r>
      <w:r>
        <w:rPr>
          <w:rFonts w:eastAsia="Calibri"/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, в результате которых заключены социальные контракты  на открытие личного дела с 32 семьями на сумму 9007,76  тысяч руб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роме того, информационно – консультационные услуги получили 112 субъектов предпринимательства Ипатовского округа, в част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ую поддержку  через  НО «Фонд поддержки предпринимательства в Ставропольском крае» получили 46 субъектов малого и среднего предпринимательства Ипатовского округа и один субъект предпринимательства прошел обучение по федеральным партнерским программам институтов развития акционерного общества «Федеральная корпорация по развитию малого и среднего предпринимательства», акционерного общества «Деловая среда» и  акционерного общества « Российский экспортный центр»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есного взаимодействия с центром «Мой Бизнес», субъектам предпринимательства Ипатовского округа центром «Мой Бизнес» оказана 51 комплексная услуга (образовательные услуги и  консультации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округа также предусмотрена муниципальная услуга «Консультационно-информационные услуги по вопросам поддержки малого и среднего предпринимательства» с предоставлением пакета необходимых документов, в отчетном периоде текущего года данной услугой воспользовалось 14 субъектов предпринимательства.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Кроме того, как отметила докладчик, </w:t>
      </w:r>
      <w:r>
        <w:rPr>
          <w:sz w:val="28"/>
          <w:szCs w:val="28"/>
        </w:rPr>
        <w:t>администрацией округа ежегодно проводится т</w:t>
      </w:r>
      <w:r>
        <w:rPr>
          <w:color w:val="000000"/>
          <w:sz w:val="28"/>
          <w:szCs w:val="28"/>
        </w:rPr>
        <w:t>оржественное мероприятие, посвященное празднованию «Дня российского предпринимательства», а так же подводятся итоги конкурса «Предприниматель года</w:t>
      </w:r>
      <w:r>
        <w:rPr>
          <w:sz w:val="28"/>
          <w:szCs w:val="28"/>
        </w:rPr>
        <w:t xml:space="preserve">». В отчетном году 4 субъекта предпринимательства были награждены почетными кубками и дипломами. В рамках проводимого мероприятия за вклад в социально-экономическое развитие Ипатовского городского округа 29 субъектов предпринимательства были награждены Почётными грамотами администрации округа и 2 субъекта предпринимательства отмечены Благодарственным письмом администрации Ипатовского округа. Кроме того, на основании ходатайств администрации округа 2 субъекта предпринимательства награждены </w:t>
      </w:r>
      <w:r>
        <w:rPr>
          <w:color w:val="000000"/>
          <w:sz w:val="28"/>
          <w:szCs w:val="28"/>
          <w:shd w:fill="FFFFFF" w:val="clear"/>
        </w:rPr>
        <w:t>Благодарственным письмом Думы Ставропольского края</w:t>
      </w:r>
      <w:r>
        <w:rPr>
          <w:sz w:val="28"/>
          <w:szCs w:val="28"/>
        </w:rPr>
        <w:t xml:space="preserve"> (индивидуальный предприниматель Дыхно Екатерина Владимировна) и Благодарственным письмом губернатора Ставропольского края (индивидуальный предприниматель Дьяченко Любовь Михайловна). </w:t>
      </w:r>
      <w:r>
        <w:rPr>
          <w:color w:val="000000"/>
          <w:sz w:val="28"/>
          <w:szCs w:val="28"/>
        </w:rPr>
        <w:t xml:space="preserve">На проведение торжественного мероприятия, посвященного празднованию «Дня российского предпринимательства» из средств местного бюджета выделено 13,55 тысяч рублей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докладчика, члены координацио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Информацию докладчика принять к свед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1. Ежеквартально проводить мониторинг реализации Подпрограммы в 2023 году (срок исполнения – до 25 числа месяца, следующего за отчетным кварталом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2. Активизировать работу по повышению уровня информированности субъектов малого и среднего предпринимательства, осуществляющих деятельность на территории Ипатовского городского округа о действующих в Ставропольском крае формах и мерах государственной поддержки хозяйствующих субъектов, а также проводить целенаправленную работу по привлечению их к участию в конкурсных отборах для оказания им государственной и муниципальной поддержки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течение 2023 г.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Провести организационные мероприятия по созданию проекта «Школа предпринимательства» на основе </w:t>
      </w:r>
      <w:r>
        <w:rPr>
          <w:color w:val="00000A"/>
          <w:sz w:val="28"/>
          <w:szCs w:val="28"/>
        </w:rPr>
        <w:t>практики администрации Георгиевского городского округа Ставропольского края по внедрению проекта «Школа предпринимательства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(срок - до 01 апреля 2023 г.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Рекомендовать субъектам малого и среднего предпринимательства всех форм собственности рассмотреть возможность участия в конкурсах на получение государственной и муниципальной поддержк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в течение 2023 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второму вопросу: </w:t>
      </w:r>
      <w:r>
        <w:rPr>
          <w:bCs/>
          <w:sz w:val="28"/>
          <w:szCs w:val="28"/>
        </w:rPr>
        <w:t xml:space="preserve">«О рассмотрении кандидатур из числа субъектов предпринимательства Ипатовского городского округа Ставропольского края для награждения </w:t>
      </w:r>
      <w:r>
        <w:rPr>
          <w:sz w:val="28"/>
          <w:szCs w:val="28"/>
        </w:rPr>
        <w:t xml:space="preserve">Почетной грамотой министерства Ставропольского края, поощрения Благодарственным письмом Думы Ставропольского края и для представления к награждению медалью «За доблестный труд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лушали: </w:t>
      </w:r>
      <w:r>
        <w:rPr>
          <w:bCs/>
          <w:sz w:val="28"/>
          <w:szCs w:val="28"/>
        </w:rPr>
        <w:t xml:space="preserve"> Кудлай Жанну Николаевну – начальника отдела экономического развития администрации Ипатовского городского округа Ставропольского кра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длай Жанна Николаевна представила информацию о кандидатах на награждение и внесла предложение о награждении </w:t>
      </w:r>
      <w:r>
        <w:rPr>
          <w:sz w:val="28"/>
          <w:szCs w:val="28"/>
        </w:rPr>
        <w:t>Почетной грамотой министерства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 Воробьевой Галины Анатольевны, поощрении Благодарственным письмом Думы Ставропольского края индивидуального предпринимателя </w:t>
      </w:r>
      <w:r>
        <w:rPr>
          <w:sz w:val="28"/>
          <w:szCs w:val="28"/>
          <w:shd w:fill="FFFFFF" w:val="clear"/>
        </w:rPr>
        <w:t>главу крестьянского (фермерского) хозяйства Семченко Николая Ивановича</w:t>
      </w:r>
      <w:r>
        <w:rPr>
          <w:sz w:val="28"/>
          <w:szCs w:val="28"/>
        </w:rPr>
        <w:t xml:space="preserve"> и кандидатуру </w:t>
      </w:r>
      <w:r>
        <w:rPr>
          <w:sz w:val="28"/>
          <w:szCs w:val="28"/>
          <w:shd w:fill="FFFFFF" w:val="clear"/>
        </w:rPr>
        <w:t xml:space="preserve">Карандуховой Аллы Алексеевны к </w:t>
      </w:r>
      <w:r>
        <w:rPr>
          <w:sz w:val="28"/>
          <w:szCs w:val="28"/>
        </w:rPr>
        <w:t xml:space="preserve">награждению медалью «За доблестный труд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Голосовали: «за» - 18 человек (единогласно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против» - нет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лушав и обсудив информацию докладчика, члены координационного совет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2. За заслуги в развитии малого и среднего предпринимательства в крае и в связи с празднованием Дня российского предпринимательства одобрить кандидатуры индивидуального предпринимателя Семченко Николая Ивановича к поощрению Благодарственным письмом Думы Ставропольского края, кандидатуру Воробьевой Галины Анатольевны </w:t>
      </w:r>
      <w:r>
        <w:rPr>
          <w:sz w:val="28"/>
          <w:szCs w:val="28"/>
          <w:shd w:fill="FFFFFF" w:val="clear"/>
        </w:rPr>
        <w:t xml:space="preserve">к награждению </w:t>
      </w:r>
      <w:r>
        <w:rPr>
          <w:sz w:val="28"/>
          <w:szCs w:val="28"/>
        </w:rPr>
        <w:t xml:space="preserve">Почетной грамотой министерства Ставропольского края и кандидатуру </w:t>
      </w:r>
      <w:r>
        <w:rPr>
          <w:sz w:val="28"/>
          <w:szCs w:val="28"/>
          <w:shd w:fill="FFFFFF" w:val="clear"/>
        </w:rPr>
        <w:t xml:space="preserve">Карандуховой Аллы Алексеевны к </w:t>
      </w:r>
      <w:r>
        <w:rPr>
          <w:sz w:val="28"/>
          <w:szCs w:val="28"/>
        </w:rPr>
        <w:t xml:space="preserve">награждению медалью «За доблестный труд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shd w:fill="FFFFFF" w:val="clear"/>
        </w:rPr>
        <w:t xml:space="preserve">Внести предложение главе Ипатовского городского округа Ставропольского края о подготовке ходатайств на награждение </w:t>
      </w:r>
      <w:r>
        <w:rPr>
          <w:sz w:val="28"/>
          <w:szCs w:val="28"/>
        </w:rPr>
        <w:t xml:space="preserve">Почетной грамотой министерства Ставропольского края Воробьевой Г.А., о поощрении Благодарственным письмом Думы Ставропольского края </w:t>
      </w:r>
      <w:r>
        <w:rPr>
          <w:sz w:val="28"/>
          <w:szCs w:val="28"/>
          <w:shd w:fill="FFFFFF" w:val="clear"/>
        </w:rPr>
        <w:t>Семченко Н.И</w:t>
      </w:r>
      <w:r>
        <w:rPr>
          <w:sz w:val="28"/>
          <w:szCs w:val="28"/>
        </w:rPr>
        <w:t xml:space="preserve">. и награждении медалью «За доблестный труд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  <w:shd w:fill="FFFFFF" w:val="clear"/>
        </w:rPr>
        <w:t>» Карандуховой А.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По третьему вопросу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 плане организационно-технических мероприятий, приуроченных к празднованию профессионального праздника Дня российского предпринимательства в Ипатовском городском округ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 xml:space="preserve"> Соснову Валентину Валерьевну, специалиста 1 категории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сутствующим обратилась член </w:t>
      </w:r>
      <w:r>
        <w:rPr>
          <w:sz w:val="28"/>
          <w:szCs w:val="28"/>
        </w:rPr>
        <w:t xml:space="preserve">координационного Совета Богатырева Инна Александровна, с предложением объявить проведение ежегодного конкурса «Предприниматель года» после 20 марта текущего года в связи с получением актуальных данных годовой отчетност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докладчика, члены координацио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6"/>
        <w:ind w:left="0" w:right="0" w:firstLine="708"/>
        <w:jc w:val="both"/>
        <w:rPr/>
      </w:pPr>
      <w:r>
        <w:rPr>
          <w:sz w:val="28"/>
          <w:szCs w:val="28"/>
        </w:rPr>
        <w:t xml:space="preserve">1. Информацию докладчика принять к сведени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Поручить отделу экономического развития администрации Ипатовского городского округа Ставропольского края объявить конкурс «Предприниматель года».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(срок - до 01 апреля 2023 г.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3. На основании поступивших предложений от членов координационного Совета предоставить на утверждение главе Ипатовского округа план </w:t>
      </w:r>
      <w:r>
        <w:rPr>
          <w:sz w:val="28"/>
          <w:szCs w:val="28"/>
        </w:rPr>
        <w:t>организационно-технических мероприятий, приуроченных к празднованию профессионального праздника Дня российского предпринимательства в Ипатовском городском округе (далее – План)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(срок - до 24 марта 2023 г.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ле утверждения главой Плана, направить в адрес ответственных исполнителей и членам координационного Совета утвержденный План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(срок - до 01 апреля 2023 г.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Рекомендовать членам координационного Совета представить в отдел экономического развития администрации Ипатовского городского округа Ставропольского края предложения в План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срок - до 20 марта 2023г.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екретарю координационного совета в 3 –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TextBodyIndent"/>
        <w:widowControl w:val="fals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ординационного совет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.</w:t>
      </w:r>
      <w:r>
        <w:rPr>
          <w:sz w:val="28"/>
          <w:szCs w:val="28"/>
        </w:rPr>
        <w:t xml:space="preserve">А. Фом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экономического развити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, секретар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ординационного совета                                           </w:t>
        <w:tab/>
        <w:tab/>
        <w:tab/>
        <w:t xml:space="preserve"> А.А. Брахнова</w:t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49" w:gutter="0" w:header="0" w:top="709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720"/>
      <w:jc w:val="center"/>
    </w:pPr>
    <w:rPr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2:00Z</dcterms:created>
  <dc:creator>Зорикова Татьяна Фридриховна</dc:creator>
  <dc:description/>
  <cp:keywords/>
  <dc:language>en-US</dc:language>
  <cp:lastModifiedBy>Пользователь Windows</cp:lastModifiedBy>
  <cp:lastPrinted>2023-02-08T13:21:00Z</cp:lastPrinted>
  <dcterms:modified xsi:type="dcterms:W3CDTF">2023-04-05T08:58:00Z</dcterms:modified>
  <cp:revision>188</cp:revision>
  <dc:subject/>
  <dc:title>20 февраля  2009 года</dc:title>
</cp:coreProperties>
</file>