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      Т.А.Фоменко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pacing w:lineRule="exact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3 год</w:t>
      </w:r>
    </w:p>
    <w:p>
      <w:pPr>
        <w:pStyle w:val="Normal"/>
        <w:spacing w:lineRule="exact" w:line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8"/>
        <w:gridCol w:w="5691"/>
        <w:gridCol w:w="1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2 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организационно-технических мероприятий, приуроченных к празднованию профессионального праздника  «Дня российского предпринимательства» в Ипатовском городском округе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в Федеральной государственной информационной системе прослеживаемости зерна и продуктов переработки зерна» (в ФГИС «Зерно», результаты работы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тдел экономического развития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ддержки малого и среднего предпринимательства в условиях санкционных ограничений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оприятиях, направленных на снижение напряженности на рынке труда в Ипатовском городском округе Ставропольского края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КУ «ЦЗН Ипатовского района»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ализуемых мерах государственной поддержки» (расширенное заседание с фондам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 с участием представителей органов исполнительной власти и организаций образующих инфраструкту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Ипатовского городского округа Ставропольского края    (по согласова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финансовой поддержке, полученной субъектами малого и среднего предпринимательства в 2023 году, осуществляющих деятельность на территории Ипатовского городского округа Ставропольского края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частии субъектов малого и среднего предпринимательства в региональных выставках, ярмарках и конкурса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Плана работы совета по содействию развитию малого и среднего предпринимательства на территории Ипатовского городского округа Ставропольского края на 2024 год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ческого разви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</w:tr>
    </w:tbl>
    <w:p>
      <w:pPr>
        <w:pStyle w:val="23"/>
        <w:spacing w:lineRule="auto" w:line="240" w:before="0" w:after="120"/>
        <w:ind w:left="360" w:hanging="0"/>
        <w:contextualSpacing/>
        <w:jc w:val="both"/>
        <w:rPr/>
      </w:pPr>
      <w:r>
        <w:rPr>
          <w:bCs/>
        </w:rPr>
        <w:t>* Примечание: По мере необходимости и поступившим предложениям возможно проведение семинаров, круглых столов и т.д. для субъектов малого и среднего предпринимательства по определенной тематике.</w:t>
      </w:r>
    </w:p>
    <w:p>
      <w:pPr>
        <w:pStyle w:val="23"/>
        <w:pBdr>
          <w:bottom w:val="single" w:sz="12" w:space="1" w:color="000000"/>
        </w:pBdr>
        <w:spacing w:lineRule="auto" w:line="240" w:before="0" w:after="12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425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2:00Z</dcterms:created>
  <dc:creator>114</dc:creator>
  <dc:description/>
  <dc:language>en-US</dc:language>
  <cp:lastModifiedBy>Пользователь Windows</cp:lastModifiedBy>
  <cp:lastPrinted>2023-06-20T16:01:00Z</cp:lastPrinted>
  <dcterms:modified xsi:type="dcterms:W3CDTF">2023-06-20T13:02:00Z</dcterms:modified>
  <cp:revision>2</cp:revision>
  <dc:subject/>
  <dc:title/>
</cp:coreProperties>
</file>